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tiana Carapostol, Leova Moldova 1973.</w:t>
      </w:r>
      <w:r>
        <w:rPr>
          <w:b/>
        </w:rPr>
        <w:t>1989</w:t>
      </w:r>
      <w:r>
        <w:rPr/>
        <w:t xml:space="preserve"> Scuola arte plastica e design.</w:t>
      </w:r>
      <w:r>
        <w:rPr>
          <w:b/>
        </w:rPr>
        <w:t>1996</w:t>
      </w:r>
      <w:r>
        <w:rPr/>
        <w:t xml:space="preserve"> laurea in pittura Università Ion Creanga Chisinau.Collettive galleria Brancusi,Museo Nazionale e Jasi Romania. Dal 1999 in Italia. </w:t>
      </w:r>
      <w:r>
        <w:rPr>
          <w:b/>
        </w:rPr>
        <w:t>2003-2005</w:t>
      </w:r>
      <w:r>
        <w:rPr/>
        <w:t xml:space="preserve"> galleria San Vidal Venezia e centro d’arte G.B.Tiepolo Udine.Riconoscimenti al premio Burano </w:t>
      </w:r>
      <w:r>
        <w:rPr>
          <w:b/>
        </w:rPr>
        <w:t>2005-2008</w:t>
      </w:r>
      <w:r>
        <w:rPr/>
        <w:t>.Premiata 13°concorso Spolaor 2006 Villa Contarini  Mira.Collettiva presso la galleria  Bevilacqua La Masa San Marco Venezia.</w:t>
      </w:r>
      <w:r>
        <w:rPr>
          <w:b/>
        </w:rPr>
        <w:t>2007</w:t>
      </w:r>
      <w:r>
        <w:rPr/>
        <w:t xml:space="preserve"> archivio Fondazione Bevilacqua La Masa Venezia,Personale Kursaal AbanoTerme,Padova e centro culturale L.da Vinci San Donà di Piave Venezia. ArteBa 07 Buenos Aires  Argentina.</w:t>
      </w:r>
      <w:r>
        <w:rPr>
          <w:b/>
        </w:rPr>
        <w:t xml:space="preserve">2008 </w:t>
      </w:r>
      <w:r>
        <w:rPr/>
        <w:t>personale galleria San Tommaso Basilica SS. Giovanni e Paolo Venezia e collettiva Tese San Cristoforo,Arsenale Venezia.Premio ambiente alla carriera 2008   Giulianova Teramo.Pubblicazione libro “Immagini del pensiero”.Critiche di Paolo Rizzi,Orfango Campigli,Giuseppe De Rosa,Augusto Alessandri,Giorgio Pilla,Alessandro Lamponi,Vincenzo Eulisse,Gabriella Niero,Ioan Grecu,Donat Conenna,Valerio Grimaldi,Paolo Levi.Sue opere sono presenti in diverse collezioni pubbliche e private in Italia e all’estero.Gallerie: “Polin”Treviso,“Juris &amp; Perl”Venezia,”Farsi Arte”Portogruaro.</w:t>
      </w:r>
      <w:r>
        <w:rPr>
          <w:b/>
        </w:rPr>
        <w:t>2009</w:t>
      </w:r>
      <w:r>
        <w:rPr/>
        <w:t xml:space="preserve">  in concomitanza con la Biennale d’arte la sua recente personale a Venezia.Pubblicazione libro”Paesaggi” ed. G.Mondado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106" w:gutter="0" w:header="0"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37:00Z</dcterms:created>
  <dc:creator>Win</dc:creator>
  <dc:description/>
  <cp:keywords/>
  <dc:language>en-US</dc:language>
  <cp:lastModifiedBy>Win</cp:lastModifiedBy>
  <dcterms:modified xsi:type="dcterms:W3CDTF">2009-03-24T15:37:00Z</dcterms:modified>
  <cp:revision>2</cp:revision>
  <dc:subject/>
  <dc:title>Tatiana Carapostol nasce nel 1973 a Leova, Moldova</dc:title>
</cp:coreProperties>
</file>