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Luciano Civettini nasce a Trento il 5-4-1967. Frequenta l’Istituto Statale d’Arte Vittoria e l’Accademia di Belle Arti a Venezia. </w:t>
      </w:r>
    </w:p>
    <w:p>
      <w:pPr>
        <w:pStyle w:val="Normal"/>
        <w:spacing w:lineRule="auto" w:line="360"/>
        <w:jc w:val="both"/>
        <w:rPr/>
      </w:pPr>
      <w:r>
        <w:rPr/>
        <w:t xml:space="preserve">Dai primi anni ‘90 inizia l’attività espositiva in gallerie private e spazi pubblici, soprattutto si divide tra Italia e Germania. </w:t>
      </w:r>
    </w:p>
    <w:p>
      <w:pPr>
        <w:pStyle w:val="Normal"/>
        <w:spacing w:lineRule="auto" w:line="360"/>
        <w:jc w:val="both"/>
        <w:rPr/>
      </w:pPr>
      <w:r>
        <w:rPr/>
        <w:t>Negli ultimi anni espone con la galleria SpazioArte di Rovereto e con la galleria Studio 53 Arte, sempre di Rovereto, galleria con la quale collabora attualmente.</w:t>
      </w:r>
    </w:p>
    <w:p>
      <w:pPr>
        <w:pStyle w:val="Normal"/>
        <w:spacing w:lineRule="auto" w:line="360"/>
        <w:jc w:val="both"/>
        <w:rPr/>
      </w:pPr>
      <w:r>
        <w:rPr/>
        <w:t xml:space="preserve">Il suo lavoro principia dai movimenti degli anni ’80 (transavanguardia in primis) avvicinandolo alle ricerche di De Maria e Paladino sempre con attenzione rivolta principalmente alla poetica piuttosto che alla forma. </w:t>
      </w:r>
    </w:p>
    <w:p>
      <w:pPr>
        <w:pStyle w:val="Normal"/>
        <w:spacing w:lineRule="auto" w:line="360"/>
        <w:jc w:val="both"/>
        <w:rPr/>
      </w:pPr>
      <w:r>
        <w:rPr/>
        <w:t>Dopo un periodo di ricerca e conseguente quasi inattività, riprende a dipingere (la pittura è il medium a lui più congeniale) con una figurazione “pop”, caratterizzata da figure romantiche e decadenti, legata trasversalmente al mondo dei writhers, dei pittori underground americani ma mantenendo ben saldi i legami con la pittura europea contemporanea. Usa la parola spogliata del significato e della forza evocativa portandola sul piano del segno pur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62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1:00Z</dcterms:created>
  <dc:creator>CIVETTINI</dc:creator>
  <dc:description/>
  <cp:keywords/>
  <dc:language>en-US</dc:language>
  <cp:lastModifiedBy>CIVETTINI</cp:lastModifiedBy>
  <cp:lastPrinted>2006-03-29T23:06:00Z</cp:lastPrinted>
  <dcterms:modified xsi:type="dcterms:W3CDTF">2007-11-21T12:11:00Z</dcterms:modified>
  <cp:revision>2</cp:revision>
  <dc:subject/>
  <dc:title>Luciano Civettini nasce a Trento nel 1967 dove frequenta l’Istituto Statale d’Arte Vittoria e successivamente l’Accademia di B</dc:title>
</cp:coreProperties>
</file>