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po essermi diplomato "a forza" come perito elettronico ho intrapreso la strada musicale studiando strumenti a percussione nel Conservatorio G. Frescobaldi di Ferrara sotto la guida prima di Bruno Cabassi e poi di Guido Querci. Durante questo percorso musicale il mio interesse artistico si è allargato in particolar modo alla pittura. Così ormai da diversi anni dedico maggior parte del mio tempo a ricercare un mio percorso per lo più nel filone della pittura astratta, utilizzando anche materiali di diverso genere. Tra i vari progetti a cui mi dedico sto attualmente collaborando con il musicista-poeta Luca Lampis con cui cerchiamo di dar vita all’incontro fra le diverse arti della pittura e della poesia. Diverse volte sono stato invitato ad esporre i miei lavori in vari posti della mia zona tra cui il castello di Mesola (Fe) nella sala espositiva permanente e “Alle Aie sul lago” di San Giuseppe (F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29:00Z</dcterms:created>
  <dc:creator>Acer</dc:creator>
  <dc:description/>
  <dc:language>en-US</dc:language>
  <cp:lastModifiedBy>Acer</cp:lastModifiedBy>
  <dcterms:modified xsi:type="dcterms:W3CDTF">2009-04-08T17:29:00Z</dcterms:modified>
  <cp:revision>2</cp:revision>
  <dc:subject/>
  <dc:title/>
</cp:coreProperties>
</file>