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</w:rPr>
        <w:tab/>
        <w:tab/>
        <w:tab/>
        <w:tab/>
        <w:t xml:space="preserve">           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Debora  Fed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Urbanstrasse, 5</w:t>
        <w:tab/>
        <w:tab/>
        <w:tab/>
        <w:tab/>
        <w:tab/>
        <w:tab/>
        <w:tab/>
        <w:t>Telefono 0049 - 1603857397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961  Berlino  Germania</w:t>
        <w:tab/>
        <w:tab/>
        <w:tab/>
        <w:tab/>
        <w:tab/>
        <w:tab/>
      </w:r>
      <w:hyperlink r:id="rId2">
        <w:r>
          <w:rPr>
            <w:rStyle w:val="InternetLink"/>
            <w:rFonts w:cs="Franklin Gothic Book" w:ascii="Franklin Gothic Book" w:hAnsi="Franklin Gothic Book"/>
            <w:b/>
            <w:color w:val="000000"/>
            <w:u w:val="none"/>
          </w:rPr>
          <w:t>www.deborafede.biz</w:t>
        </w:r>
      </w:hyperlink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</w:rPr>
        <w:t>deborafede@gmail.com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 xml:space="preserve">        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Studi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1978-1984     Diploma di liceo artistico  Roma  Itali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4-1988     Diploma di accademia di belle Arti in pittura  Roma  Ital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0- 1991    Quinto anno integrativo ( Liceo artistico) Roma  Ital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 xml:space="preserve">       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Collaborazioni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professionali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987         </w:t>
        <w:tab/>
        <w:t>Esperienza lavorativa presso studio di design e architettura  Roma Ital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7</w:t>
        <w:tab/>
        <w:tab/>
        <w:t>Restauro e conservazione dipinti antichi  Roma Ital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 xml:space="preserve">  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Esperienze lavorative e professionali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7-1990</w:t>
        <w:tab/>
        <w:t>Progetti e realizzazioni di design e architettura  Roma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1988-1997    Restauro pittorico </w:t>
      </w:r>
    </w:p>
    <w:p>
      <w:pPr>
        <w:pStyle w:val="Normal"/>
        <w:ind w:left="-360" w:right="-442" w:hanging="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1987-2003</w:t>
        <w:tab/>
        <w:t>Insegnante di discipline pittoriche Liceo artistico Roma Ital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96-1997</w:t>
        <w:tab/>
        <w:t xml:space="preserve">Insegnante di disegno e storia dell’arte“Liceo scientifico sperimentale di         </w:t>
        <w:tab/>
        <w:tab/>
        <w:t>Istanbul” Turchia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ab/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Esposizioni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86</w:t>
        <w:tab/>
        <w:tab/>
        <w:t>Collettiva Galleria il Ponte   Roma  Ital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987</w:t>
        <w:tab/>
        <w:tab/>
        <w:t>Collettiva  Mondial Art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87</w:t>
        <w:tab/>
        <w:tab/>
        <w:t>Collettiva  Sede del Paese Sera 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87</w:t>
        <w:tab/>
        <w:tab/>
        <w:t>Collettiva Chiesa sconsacrata di San Nicola   Ostuni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87</w:t>
        <w:tab/>
        <w:tab/>
        <w:t>Collettiva  Accademia delle Belle Arti di   Livorno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1</w:t>
        <w:tab/>
        <w:tab/>
        <w:t>Collettiva Sede dell’U.N.I.C.E.F.    Roma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3</w:t>
        <w:tab/>
        <w:tab/>
        <w:t>Personale Biblioteca Comunale di   Marino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4</w:t>
        <w:tab/>
        <w:tab/>
        <w:t>Collettiva sala esposizioni Grottaferrata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4</w:t>
        <w:tab/>
        <w:tab/>
        <w:t>Personale Sede del Consolato italiano   Istambul  Turch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5</w:t>
        <w:tab/>
        <w:tab/>
        <w:t>Personale Il Garage centro culturale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5</w:t>
        <w:tab/>
        <w:tab/>
        <w:t>Personale sala esposizione del Comune di   Marino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5</w:t>
        <w:tab/>
        <w:tab/>
        <w:t>Personale Biblioteca Nazionale di Roma 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6</w:t>
        <w:tab/>
        <w:tab/>
        <w:t>Collettiva Centro culturale Gramsci   Monteporzio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6</w:t>
        <w:tab/>
        <w:tab/>
        <w:t>Personale Sede Consolato Italiano   Istambul  Turch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999</w:t>
        <w:tab/>
        <w:tab/>
        <w:t>Personale nella sede delle antiche grotte castelletto   Marino Roma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0</w:t>
        <w:tab/>
        <w:tab/>
        <w:t>Personale nella sede di Palazzo Colonna  Marino  Roma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0</w:t>
        <w:tab/>
        <w:tab/>
        <w:t>Personale “ il Locale”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1</w:t>
        <w:tab/>
        <w:tab/>
        <w:t>Collettiva “ il Locale”   Roma 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2</w:t>
        <w:tab/>
        <w:tab/>
        <w:t>Collettiva Museo Gotico di   Marino Roma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4</w:t>
        <w:tab/>
        <w:tab/>
        <w:t xml:space="preserve">Personale Museo di strumenti musicali Chiesa di San Paolo fuori le mura     </w:t>
        <w:tab/>
        <w:tab/>
        <w:t xml:space="preserve">            Roma Itali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4</w:t>
        <w:tab/>
        <w:tab/>
        <w:t>Personale “ La LLibreria”   Girona 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4</w:t>
        <w:tab/>
        <w:tab/>
        <w:t>Personale  Jardin de Carmen Aben Humeya   Granada 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4</w:t>
        <w:tab/>
        <w:tab/>
        <w:t>Personale Galleria Fortuny    Granada 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4</w:t>
        <w:tab/>
        <w:tab/>
        <w:t>Personale Galleria Arte y Disegno   Malaga 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5</w:t>
        <w:tab/>
        <w:tab/>
        <w:t>Collettiva Galleria Arte y Disegno   Malaga 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5</w:t>
        <w:tab/>
        <w:tab/>
        <w:t>Personale Spacio Hicuri    Granada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5</w:t>
        <w:tab/>
        <w:tab/>
        <w:t>Personale Carmen de la Vittoria Sala Exposicion   Granada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6</w:t>
        <w:tab/>
        <w:tab/>
        <w:t>Personale Galleria Arte y Disegno   Malaga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6</w:t>
        <w:tab/>
        <w:tab/>
        <w:t>Personale Museo del Sacromonte   Granada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6</w:t>
        <w:tab/>
        <w:tab/>
        <w:t>Personale  Botanico   Granada Spagn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007</w:t>
        <w:tab/>
        <w:tab/>
        <w:t xml:space="preserve">Collettiva  Collezione permanente Università di Granada Museo di Arte     </w:t>
        <w:tab/>
        <w:tab/>
        <w:tab/>
        <w:t>contemporanea Hospital Real.</w:t>
        <w:tab/>
        <w:tab/>
        <w:t xml:space="preserve"> </w:t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ab/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orafede.bi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38:00Z</dcterms:created>
  <dc:creator>Utente</dc:creator>
  <dc:description/>
  <cp:keywords/>
  <dc:language>en-US</dc:language>
  <cp:lastModifiedBy>.</cp:lastModifiedBy>
  <cp:lastPrinted>2009-01-27T09:22:00Z</cp:lastPrinted>
  <dcterms:modified xsi:type="dcterms:W3CDTF">2009-02-07T18:38:00Z</dcterms:modified>
  <cp:revision>2</cp:revision>
  <dc:subject/>
  <dc:title/>
</cp:coreProperties>
</file>