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e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Ru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01/08/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Cel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Via Ludovico Ariosto n,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e Cinisello Balsa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</w:t>
      </w:r>
      <w:hyperlink r:id="rId2">
        <w:r>
          <w:rPr>
            <w:rStyle w:val="InternetLink"/>
          </w:rPr>
          <w:t>devis.d71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.0292143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o di studio . esecutivista grafico , e grafico editoriale </w:t>
      </w:r>
    </w:p>
    <w:p>
      <w:pPr>
        <w:pStyle w:val="Normal"/>
        <w:rPr/>
      </w:pPr>
      <w:r>
        <w:rPr/>
        <w:t xml:space="preserve">Conoscenza Mac e PC e buone  conoscenze , programmi , che utilizzo Photoshop , Illustrator , per vari lavori e word  e programmi di schede con pc </w:t>
      </w:r>
    </w:p>
    <w:p>
      <w:pPr>
        <w:pStyle w:val="Normal"/>
        <w:rPr/>
      </w:pPr>
      <w:r>
        <w:rPr/>
        <w:t xml:space="preserve">per privati , ottima conoscenza della fotografia , pratico foto , attualmente ho  un parco macchina con vari obiettivi , di varie dimensioni .  ho un sito personale  </w:t>
      </w:r>
      <w:hyperlink r:id="rId3">
        <w:r>
          <w:rPr>
            <w:rStyle w:val="InternetLink"/>
          </w:rPr>
          <w:t>www.fotogrind.it</w:t>
        </w:r>
      </w:hyperlink>
      <w:r>
        <w:rPr/>
        <w:t xml:space="preserve"> dove pubblico le mie foto .</w:t>
      </w:r>
    </w:p>
    <w:p>
      <w:pPr>
        <w:pStyle w:val="Normal"/>
        <w:rPr/>
      </w:pPr>
      <w:r>
        <w:rPr/>
        <w:t>Attualmente , ho un negozio di abbigliamento , ma chiudo l'attività ,  per motivi di crisi , o ottime conoscenze ,  nel dialogo con i clienti  riuscire a convincersi allo sviluppo del lavoro  in gruppo e dare il 100 % per un lavoro ben fatto e di portare il lavoro   al massimo della sua efficienza .</w:t>
      </w:r>
    </w:p>
    <w:p>
      <w:pPr>
        <w:pStyle w:val="Normal"/>
        <w:rPr/>
      </w:pPr>
      <w:r>
        <w:rPr/>
        <w:t>Lavori prima di mettermi in proprio  , magazziniere ,  ABB, industria  farmaceutica roche  sempre come magazziniere , società di programmi di Anti virus , vendita del prodotto macafee anti virus, responsabile di negozio di  abbigliamento  a Cremona , pero oper troppe spese di viaggio ho dato le mie dimissioni. Ottime conoscenze nel settore del dialogo con i clienti , e nella vendi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volete sapere altro di me dovete solo chiederlo e io sarò a vostra disposizione , anehe per delle </w:t>
      </w:r>
    </w:p>
    <w:p>
      <w:pPr>
        <w:pStyle w:val="Normal"/>
        <w:rPr/>
      </w:pPr>
      <w:r>
        <w:rPr/>
        <w:t>delucidazio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t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Invio il mio numero di cell 3404156433. Potete vederm i anche su facebook Russo Devis </w:t>
      </w:r>
    </w:p>
    <w:p>
      <w:pPr>
        <w:pStyle w:val="Normal"/>
        <w:rPr/>
      </w:pPr>
      <w:r>
        <w:rPr/>
        <w:t>Li potete vedere le mie foto e la persona che sono  sono molto dinamico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is.d71@gmail.com" TargetMode="External"/><Relationship Id="rId3" Type="http://schemas.openxmlformats.org/officeDocument/2006/relationships/hyperlink" Target="http://www.fotogrind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09:43Z</dcterms:created>
  <dc:creator/>
  <dc:description/>
  <dc:language>en-US</dc:language>
  <cp:lastModifiedBy/>
  <cp:lastPrinted>2113-01-01T00:00:00Z</cp:lastPrinted>
  <dcterms:modified xsi:type="dcterms:W3CDTF">2009-03-03T14:37:45Z</dcterms:modified>
  <cp:revision>3</cp:revision>
  <dc:subject/>
  <dc:title/>
</cp:coreProperties>
</file>