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JEANNETTE MULLER – PAINTER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Since I was  a young girl I was very fond of  drawing  . I won the 3</w:t>
      </w:r>
      <w:r>
        <w:rPr>
          <w:vertAlign w:val="superscript"/>
          <w:lang w:val="en-GB"/>
        </w:rPr>
        <w:t>rd</w:t>
      </w:r>
      <w:r>
        <w:rPr>
          <w:lang w:val="en-GB"/>
        </w:rPr>
        <w:t xml:space="preserve"> prize at the national swiss  picture concourse for children at the age of  8.  I   had a present from nature : to be able to  easily draw any kind of object  from  human face  to  landscapes.  So I went on making </w:t>
      </w:r>
    </w:p>
    <w:p>
      <w:pPr>
        <w:pStyle w:val="Normal"/>
        <w:rPr/>
      </w:pPr>
      <w:r>
        <w:rPr>
          <w:lang w:val="en-GB"/>
        </w:rPr>
        <w:t>pictures experimenting different tecniques  from pencil ,batik, tempera, watercolour, oil   to understand which could be the most suitable for me.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lang w:val="en-GB"/>
        </w:rPr>
        <w:t>I used for many years  the oil painting then  I changed into acrylic painting in the last 10 years  for technical reasons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main concern I have in  making a picture is to reproduce what I am feeling in that moment  by. projecting my sensations into the natural element , a  forest , a meadow , a  sea, a sky or into an animal or a human being  and by using sometimes symbolisms  and  transfiguration  to get a  better reproduction  of dreams or of my imagination. </w:t>
      </w:r>
    </w:p>
    <w:p>
      <w:pPr>
        <w:pStyle w:val="Normal"/>
        <w:rPr/>
      </w:pPr>
      <w:r>
        <w:rPr>
          <w:lang w:val="en-GB"/>
        </w:rPr>
        <w:t xml:space="preserve">Very important is the research of the best chromatic  effect to enhance the atmosphere and the </w:t>
      </w:r>
    </w:p>
    <w:p>
      <w:pPr>
        <w:pStyle w:val="Normal"/>
        <w:rPr/>
      </w:pPr>
      <w:r>
        <w:rPr>
          <w:lang w:val="en-GB"/>
        </w:rPr>
        <w:t xml:space="preserve">research of new subjects  by exploring  the various aspects of the nature and every time researching  and renewing to get the best representation of my sensations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17:00Z</dcterms:created>
  <dc:creator>USER</dc:creator>
  <dc:description/>
  <cp:keywords/>
  <dc:language>en-US</dc:language>
  <cp:lastModifiedBy>USER</cp:lastModifiedBy>
  <dcterms:modified xsi:type="dcterms:W3CDTF">2008-04-10T19:23:00Z</dcterms:modified>
  <cp:revision>5</cp:revision>
  <dc:subject/>
  <dc:title>Since I was  a young girl I was very fond of  drawing  </dc:title>
</cp:coreProperties>
</file>