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IANA MA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 il 20 agosto 197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Conegliano Veneto –TREVISO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 Itali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 Del Pisoler , 4/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ibano di Godega S.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ato Civile   Sposata con figl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boratorio artigianale  Via S.Urbano, 52 Pianzano di Godega S.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gozio artistico           Via S.Urbano, 78 Pianzano di Godega S.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zione e form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C di Conegl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same di Stato: Analista contabi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tazione finale: 52 sessantesi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92 – 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vori occasiona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in proprio: Artigiana settore legno (impiallacciatura,levigatu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 proprio: Decoratrice artistica  con  apertura  studio  adibito alla vendi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e linguistich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aliano: lingua mad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lese: livello med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gnolo: livello b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ese: livello med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comput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o buo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 buo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5:00Z</dcterms:created>
  <dc:creator>acer</dc:creator>
  <dc:description/>
  <dc:language>en-US</dc:language>
  <cp:lastModifiedBy>acer</cp:lastModifiedBy>
  <dcterms:modified xsi:type="dcterms:W3CDTF">2010-04-20T17:31:00Z</dcterms:modified>
  <cp:revision>7</cp:revision>
  <dc:subject/>
  <dc:title/>
</cp:coreProperties>
</file>