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iulio BUONANNO, in arte </w:t>
      </w:r>
      <w:r>
        <w:rPr>
          <w:rFonts w:cs="Garamond" w:ascii="Garamond" w:hAnsi="Garamond"/>
          <w:bCs/>
          <w:sz w:val="24"/>
          <w:szCs w:val="24"/>
        </w:rPr>
        <w:t>Giulio BONA’</w:t>
      </w:r>
      <w:r>
        <w:rPr>
          <w:rFonts w:cs="Garamond" w:ascii="Garamond" w:hAnsi="Garamond"/>
          <w:sz w:val="24"/>
          <w:szCs w:val="24"/>
        </w:rPr>
        <w:t xml:space="preserve">, è nato a Sant’Antimo (NA).  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a sempre coltivato la passione per le arti, in particolare  per la scrittura e  pittura. Nel 1999 fonda a Pomezia (RM) l’Associazione Culturale Artetremila (www.artetremila.it).  Attualmente è presidente del sodalizio. In questo contesto, dove s’incontrano poeti, pittori e scrittori, l’artista inizia a scrivere: testi teatrali per la propria associazione,  che saltuariamente vengono messi in scena; testi critici per artisti in qualità di esperto d’arte ed articoli per i giornali locali. Integra lo storico sito dell’associazione con l’apertura di nuovi spazi web tra i quali il canale Tv e radio che  contribuiscono ad un scambio culturale tra artisti di tutto il mondo. </w:t>
        <w:tab/>
        <w:tab/>
        <w:tab/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essunaspaziatura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ubblicazioni:  ROMANZI:</w:t>
      </w:r>
    </w:p>
    <w:p>
      <w:pPr>
        <w:pStyle w:val="Nessunaspaziatura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</w:t>
      </w:r>
      <w:r>
        <w:rPr>
          <w:rFonts w:cs="Garamond" w:ascii="Garamond" w:hAnsi="Garamond"/>
          <w:sz w:val="24"/>
          <w:szCs w:val="24"/>
        </w:rPr>
        <w:t>Anno 2007  “MARE NOSTRUM Libertà violata”                   ( E. Kimerik)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2009   “LA TERZA IMPRONTA Operazione bilancia”  (E.Kimerik.)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2010   “ JOHN SMITH Il segreto della roccia di Manitu. (E. Aletti.)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2011    “ AMORE TRA LE STELLE (E.Kimerik)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soaddress"/>
        <w:widowControl w:val="false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Nonostante l’artista dipinge per hobby, ottiene significativi riconoscimenti come il primo premio:  “Arcos De Valdevez Portugal” con l’opera “Profuga Afgana” il 21 luglio 2007  a Barcellona durante la settima edizione all’omonimo Concorso Europeo.</w:t>
      </w:r>
    </w:p>
    <w:p>
      <w:pPr>
        <w:pStyle w:val="Nessunaspaziatura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6:00Z</dcterms:created>
  <dc:creator>Administrator</dc:creator>
  <dc:description/>
  <cp:keywords/>
  <dc:language>en-US</dc:language>
  <cp:lastModifiedBy>x</cp:lastModifiedBy>
  <dcterms:modified xsi:type="dcterms:W3CDTF">2011-07-06T17:29:00Z</dcterms:modified>
  <cp:revision>6</cp:revision>
  <dc:subject/>
  <dc:title/>
</cp:coreProperties>
</file>