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 xml:space="preserve">VITTORIO  VECCHI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CURRICULUM  VITA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NNI BIOGRAFICI GENERALI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Nato a San Martino di Ferrara il 6/11/1947, dopo la scuola dell’obbligo, ha intrapreso l’attività lavorativa principale nel settore elettromeccanico per  40 anni. </w:t>
      </w:r>
    </w:p>
    <w:p>
      <w:pPr>
        <w:pStyle w:val="Normal"/>
        <w:ind w:firstLine="708"/>
        <w:jc w:val="both"/>
        <w:rPr/>
      </w:pPr>
      <w:r>
        <w:rPr>
          <w:sz w:val="28"/>
        </w:rPr>
        <w:t>Attualmente vive a San Martino di Ferrara dedicandosi esclusivamente alla pittura ed alle sue ricerche artistiche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DIRIZZO E RIFERIMENTI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4046 San Martino (FE) – Via Penavara. 106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Tel/fax: 0532.712727  -  cell : 335.7587971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e-mai: </w:t>
      </w:r>
      <w:hyperlink r:id="rId2">
        <w:r>
          <w:rPr>
            <w:rStyle w:val="InternetLink"/>
            <w:sz w:val="28"/>
          </w:rPr>
          <w:t>vecchi.v@alice.it</w:t>
        </w:r>
      </w:hyperlink>
      <w:r>
        <w:rPr>
          <w:sz w:val="28"/>
        </w:rPr>
        <w:t xml:space="preserve">  - sito : </w:t>
      </w:r>
      <w:hyperlink r:id="rId3">
        <w:r>
          <w:rPr>
            <w:rStyle w:val="InternetLink"/>
            <w:sz w:val="28"/>
          </w:rPr>
          <w:t>www.vittoriovecchi.it</w:t>
        </w:r>
      </w:hyperlink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TTIVITA’ SVOLTE NEL CAMPO ARTISTICO</w:t>
      </w:r>
    </w:p>
    <w:p>
      <w:pPr>
        <w:pStyle w:val="Normal"/>
        <w:ind w:firstLine="708"/>
        <w:jc w:val="both"/>
        <w:rPr/>
      </w:pPr>
      <w:r>
        <w:rPr>
          <w:sz w:val="28"/>
        </w:rPr>
        <w:t>Da sempre interessato alla pittura, autodidatta, ha iniziato l’attività artistica, nei primi anni ’80, sotto la guida dei maestri Gianfranco Goberti , Maurizio Bonora, Paola Bonora.</w:t>
      </w:r>
    </w:p>
    <w:p>
      <w:pPr>
        <w:pStyle w:val="Normal"/>
        <w:ind w:firstLine="708"/>
        <w:jc w:val="both"/>
        <w:rPr/>
      </w:pPr>
      <w:r>
        <w:rPr>
          <w:sz w:val="28"/>
        </w:rPr>
        <w:t>Si è perfezionamento nelle tecniche artistiche (pittura-grafica-incisione-acquerello).  Oltre all’attività espositiva si è dedicato a:</w:t>
      </w:r>
    </w:p>
    <w:p>
      <w:pPr>
        <w:pStyle w:val="Normal"/>
        <w:jc w:val="both"/>
        <w:rPr/>
      </w:pPr>
      <w:r>
        <w:rPr>
          <w:sz w:val="28"/>
        </w:rPr>
        <w:t>-1989 - Corsi di tecniche pittoriche dedicato agli ospiti della Casa Circondariale di Ferrara col Patrocinio della Regione Emilia Romagna e col contributo della Comunità Europea.</w:t>
      </w:r>
    </w:p>
    <w:p>
      <w:pPr>
        <w:pStyle w:val="Normal"/>
        <w:jc w:val="both"/>
        <w:rPr/>
      </w:pPr>
      <w:r>
        <w:rPr>
          <w:sz w:val="28"/>
        </w:rPr>
        <w:t xml:space="preserve">- 1991 -  “Lo zodiaco del principe: i decani di Schifanoia” – Progetto per il completamento  delle decadi zodiacali mancanti nella Sala dei Mesi del Palazzo Schifanoia sotto la guida di Maurizio Bonora. </w:t>
      </w:r>
    </w:p>
    <w:p>
      <w:pPr>
        <w:pStyle w:val="Normal"/>
        <w:jc w:val="both"/>
        <w:rPr/>
      </w:pPr>
      <w:r>
        <w:rPr>
          <w:sz w:val="28"/>
        </w:rPr>
        <w:t>- 1992 –“ Macondo Club” – Poggio Renatico (FE) – “Dai graffiti di Altamira ai Graffiti del Macondo Club” - Esperienze di pittorialismo spontaneo fra gli associati al Club e successiva rielaborazione delle opere in chiave graffitica.</w:t>
      </w:r>
    </w:p>
    <w:p>
      <w:pPr>
        <w:pStyle w:val="Normal"/>
        <w:jc w:val="both"/>
        <w:rPr/>
      </w:pPr>
      <w:r>
        <w:rPr>
          <w:sz w:val="28"/>
        </w:rPr>
        <w:t>- 1999 - Concorso di idee: “ Un paese, una piazza, un giardino, una fontana ”  ACOSEA – Ferrara – Progetto segnalato e premiato – Gruppo Vecchi,Cestari, Martelli.</w:t>
      </w:r>
    </w:p>
    <w:p>
      <w:pPr>
        <w:pStyle w:val="Normal"/>
        <w:jc w:val="both"/>
        <w:rPr/>
      </w:pPr>
      <w:r>
        <w:rPr>
          <w:sz w:val="28"/>
        </w:rPr>
        <w:t>- 2001/2003 - “Flower&amp;Glasses” Diacromie – elaborazioni pittorico-grafiche su supporto fotografico (diapositive) – Gruppo Vecchi/Martell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40"/>
      </w:rPr>
    </w:pPr>
    <w:r>
      <w:rPr>
        <w:b/>
        <w:i/>
        <w:sz w:val="40"/>
      </w:rPr>
      <w:t>VITTORIO  VECCH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i/>
      <w:i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1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cchi.v@alice.it" TargetMode="External"/><Relationship Id="rId3" Type="http://schemas.openxmlformats.org/officeDocument/2006/relationships/hyperlink" Target="http://www.vittoriovecch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9:38:00Z</dcterms:created>
  <dc:creator>乩歫椠䱡畳椀㸲㻸ꔿ㌋䬮ꍰ䞮誀圇짗꾬钒붤鏊꣊㥊揤鞁</dc:creator>
  <dc:description/>
  <dc:language>en-US</dc:language>
  <cp:lastModifiedBy> </cp:lastModifiedBy>
  <dcterms:modified xsi:type="dcterms:W3CDTF">2008-11-17T14:22:00Z</dcterms:modified>
  <cp:revision>4</cp:revision>
  <dc:subject/>
  <dc:title>CURRICULUM VITAE</dc:title>
</cp:coreProperties>
</file>