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Georgia" w:hAnsi="Georgia"/>
          <w:b/>
          <w:color w:val="000080"/>
          <w:sz w:val="36"/>
        </w:rPr>
        <w:t>CURRICULUM VITAE</w:t>
      </w:r>
    </w:p>
    <w:p>
      <w:pPr>
        <w:pStyle w:val="Normal"/>
        <w:bidi w:val="0"/>
        <w:jc w:val="center"/>
        <w:rPr>
          <w:rFonts w:ascii="Georgia" w:hAnsi="Georgia"/>
          <w:b/>
          <w:b/>
          <w:color w:val="000080"/>
          <w:sz w:val="36"/>
        </w:rPr>
      </w:pPr>
      <w:r>
        <w:rPr>
          <w:rFonts w:ascii="Georgia" w:hAnsi="Georgia"/>
          <w:b/>
          <w:color w:val="000080"/>
          <w:sz w:val="36"/>
        </w:rPr>
      </w:r>
    </w:p>
    <w:p>
      <w:pPr>
        <w:pStyle w:val="Normal"/>
        <w:bidi w:val="0"/>
        <w:jc w:val="center"/>
        <w:rPr>
          <w:rFonts w:ascii="Arial Narrow" w:hAnsi="Arial Narrow"/>
          <w:b/>
          <w:b/>
          <w:color w:val="000080"/>
          <w:sz w:val="40"/>
        </w:rPr>
      </w:pPr>
      <w:r>
        <w:rPr>
          <w:rFonts w:ascii="Arial Narrow" w:hAnsi="Arial Narrow"/>
          <w:b/>
          <w:color w:val="000080"/>
          <w:sz w:val="40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color w:val="auto"/>
          <w:sz w:val="20"/>
        </w:rPr>
      </w:pPr>
      <w:r>
        <w:rPr>
          <w:rFonts w:ascii="Arial Narrow" w:hAnsi="Arial Narrow"/>
          <w:b/>
          <w:color w:val="auto"/>
          <w:sz w:val="20"/>
        </w:rPr>
      </w:r>
    </w:p>
    <w:tbl>
      <w:tblPr>
        <w:tblW w:w="2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smallCaps/>
                <w:color w:val="0000FF"/>
                <w:sz w:val="24"/>
              </w:rPr>
              <w:t>Informazioni personali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tbl>
      <w:tblPr>
        <w:tblW w:w="104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40" w:after="4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Cognome e 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/>
            </w:pPr>
            <w:r>
              <w:rPr>
                <w:rFonts w:ascii="Arial Narrow" w:hAnsi="Arial Narrow"/>
                <w:b/>
                <w:smallCaps/>
                <w:color w:val="auto"/>
                <w:sz w:val="20"/>
              </w:rPr>
              <w:t>Flore Mar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40" w:after="4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/>
            </w:pPr>
            <w:r>
              <w:rPr>
                <w:rFonts w:ascii="Arial Narrow" w:hAnsi="Arial Narrow"/>
                <w:b/>
                <w:smallCaps/>
                <w:color w:val="auto"/>
                <w:sz w:val="20"/>
              </w:rPr>
              <w:t>via. G. Ravina n.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40" w:after="4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casa:0332427584  cel:34953812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40" w:after="4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jsmak7@libero.it - jsmak7@alice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smallCaps/>
                <w:color w:val="auto"/>
                <w:sz w:val="20"/>
              </w:rPr>
              <w:t>22-giugno-1984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Reside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Malnate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C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2104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tbl>
      <w:tblPr>
        <w:tblW w:w="2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Narrow" w:hAnsi="Arial Narrow"/>
                <w:b/>
                <w:smallCaps/>
                <w:color w:val="0000FF"/>
                <w:sz w:val="24"/>
              </w:rPr>
              <w:t>Esperienze lavorativ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  <w:tab/>
      </w:r>
    </w:p>
    <w:tbl>
      <w:tblPr>
        <w:tblW w:w="104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Perio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smallCaps/>
                <w:color w:val="auto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Dal-18/09/00 al-03/12/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setto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Metalmeccanico (Nomec92 srl-Venego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Operaio - Stamp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Principali mansio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Attrezzista al banco- addetto alle macchine utensili- magazziniere-aggiustator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tbl>
      <w:tblPr>
        <w:tblW w:w="104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Perio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smallCaps/>
                <w:color w:val="auto"/>
                <w:sz w:val="20"/>
              </w:rPr>
              <w:t>Dal-febbraio/03 al-dicembre/03  (Obiettore di coscienz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setto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Associazione di pronto soccorso (S.O.S. Malnat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V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Principali mansio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Centralinista - Autista - Soccoritore servizi secondari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tbl>
      <w:tblPr>
        <w:tblW w:w="104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Perio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smallCaps/>
                <w:color w:val="auto"/>
                <w:sz w:val="20"/>
              </w:rPr>
              <w:t>Dal 05/11/2007 al-04/11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setto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Servizi sociali  (Servizio Civile Nazionale-Comune di Malnate-Progetto "Tandem insieme per condividere 4"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V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Principali mansio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18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1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18"/>
              </w:rPr>
              <w:t>Accompagnatore anziani -Sostegno Ragazzi delle scuole med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18"/>
              </w:rPr>
              <w:t>-Sostegno persone disabili o con problemi moto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18"/>
              </w:rPr>
              <w:t xml:space="preserve">-Aiuto famiglie con disabili a caric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18"/>
              </w:rPr>
              <w:t>-Cura di bambini stranieri (da meno di 1 anno a 5 anni di età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right="-254" w:hanging="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18"/>
              </w:rPr>
              <w:t xml:space="preserve">-Autista (accompagnamento di persone a visite o interventi medico sanitari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right="-254" w:hanging="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18"/>
              </w:rPr>
              <w:t>-Accompagnatore generic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tbl>
      <w:tblPr>
        <w:tblW w:w="2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Narrow" w:hAnsi="Arial Narrow"/>
                <w:b/>
                <w:smallCaps/>
                <w:color w:val="0000FF"/>
                <w:sz w:val="24"/>
              </w:rPr>
              <w:t>Istruzione e formazion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tbl>
      <w:tblPr>
        <w:tblW w:w="104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Perio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Dal-settembre/1998   al-giugno/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Nome e tipo di istitu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Centro di formazione professionale - C.F.P. (Tradat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Qualifica di attrezzista addetto alle macchine utensili - Stampist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tbl>
      <w:tblPr>
        <w:tblW w:w="104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ab/>
              <w:t>• Perio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Dal-gennaio/2004    al-luglio/200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Nome e tipo di istituto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Istituto Magenta (VA)- Liceo artistico (classic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Diploma di liceo artistico - indirizzo architettonic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tbl>
      <w:tblPr>
        <w:tblW w:w="104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ab/>
              <w:t>• Perio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Dal-ottobre/2005    al-settembre/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Nome e tipo di istituto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Brera (MI)- Accademia di belle Ar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- - 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tbl>
      <w:tblPr>
        <w:tblW w:w="104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Perio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Dal-Settembre/2008   al-Novembre/2008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Nome e tipo di istitu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Centro sociale ricreativo culturale-Centro Lazzari- Malnate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Attestato corso di informatica avanzat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tbl>
      <w:tblPr>
        <w:tblW w:w="104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ascii="Arial Narrow" w:hAnsi="Arial Narrow"/>
                <w:b/>
                <w:smallCaps/>
                <w:color w:val="auto"/>
                <w:sz w:val="20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smallCaps/>
                <w:color w:val="auto"/>
                <w:sz w:val="20"/>
              </w:rPr>
              <w:t>Ital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smallCaps/>
                <w:color w:val="auto"/>
                <w:sz w:val="20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smallCaps/>
                <w:color w:val="auto"/>
                <w:sz w:val="20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 xml:space="preserve">• </w:t>
            </w: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smallCaps/>
                <w:color w:val="auto"/>
                <w:sz w:val="20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Altre lingu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lef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smallCaps/>
                <w:color w:val="auto"/>
                <w:sz w:val="20"/>
              </w:rPr>
              <w:t xml:space="preserve">Inglese (scolastico)   Francese(scolastico)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tbl>
      <w:tblPr>
        <w:tblW w:w="104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ascii="Arial Narrow" w:hAnsi="Arial Narrow"/>
                <w:b/>
                <w:smallCaps/>
                <w:color w:val="008080"/>
                <w:sz w:val="24"/>
              </w:rPr>
              <w:t>Capacità e competenze tecnich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18"/>
              </w:rPr>
              <w:t>Con computer e macchinar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720" w:hanging="720"/>
              <w:jc w:val="left"/>
              <w:rPr/>
            </w:pPr>
            <w:r>
              <w:rPr>
                <w:rFonts w:ascii="Arial Narrow" w:hAnsi="Arial Narrow"/>
                <w:b/>
                <w:smallCaps/>
                <w:color w:val="000080"/>
                <w:sz w:val="22"/>
              </w:rPr>
              <w:t>Utilizzo del computer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smallCaps/>
                <w:color w:val="auto"/>
                <w:sz w:val="20"/>
              </w:rPr>
              <w:t>Conoscenze base-Pacchetto Office-Internet explorer-Sistemi di chat-Stampa unione-Mail outlook-Tipologie di siti-Sistemi P2P- Tecniche di masterizzazione-ecc ec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smallCaps/>
                <w:color w:val="auto"/>
                <w:sz w:val="20"/>
              </w:rPr>
              <w:t>9 anni di attività al comput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720" w:hanging="7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000080"/>
                <w:sz w:val="22"/>
              </w:rPr>
              <w:t>Macchinari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Fresa-Rettifica-Tornio-Fresa di precisione-Mola-Flessibile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Elettroerosione-Trapano a colonna-Trapano sensitivo-Trapano a bandiera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Pressa meccanica-Piallatric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tbl>
      <w:tblPr>
        <w:tblW w:w="104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ascii="Arial Narrow" w:hAnsi="Arial Narrow"/>
                <w:b/>
                <w:smallCaps/>
                <w:color w:val="008080"/>
                <w:sz w:val="24"/>
              </w:rPr>
              <w:t>Capacità e competenze artistich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jc w:val="righ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ascii="Arial Narrow" w:hAnsi="Arial Narrow"/>
                <w:b/>
                <w:smallCaps/>
                <w:color w:val="auto"/>
                <w:sz w:val="20"/>
              </w:rPr>
              <w:t>Pittura a olio-Pittura moderna-Conoscenze storico artistiche-Fotografia-Fotografia artistica-Scultura-Composizione-Grafica-Grafica artistica-Fumettistica-Decorazion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tbl>
      <w:tblPr>
        <w:tblW w:w="104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Narrow" w:hAnsi="Arial Narrow"/>
                <w:b/>
                <w:smallCaps/>
                <w:color w:val="008080"/>
                <w:sz w:val="24"/>
              </w:rPr>
              <w:t>Patent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 Narrow" w:hAnsi="Arial Narrow"/>
                <w:b/>
                <w:b/>
                <w:caps w:val="false"/>
                <w:smallCaps w:val="false"/>
                <w:color w:val="auto"/>
                <w:sz w:val="20"/>
              </w:rPr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caps w:val="false"/>
                <w:smallCaps w:val="false"/>
                <w:color w:val="auto"/>
                <w:sz w:val="20"/>
              </w:rPr>
              <w:t>A-cicli e motocicli "di ogni cilindrata"  B-autovetture "da 7 anni"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p>
      <w:pPr>
        <w:pStyle w:val="Normal"/>
        <w:bidi w:val="0"/>
        <w:jc w:val="left"/>
        <w:rPr>
          <w:rFonts w:ascii="Arial Narrow" w:hAnsi="Arial Narrow"/>
          <w:b/>
          <w:b/>
          <w:caps w:val="false"/>
          <w:smallCaps w:val="false"/>
          <w:color w:val="auto"/>
          <w:sz w:val="20"/>
        </w:rPr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b/>
          <w:caps w:val="false"/>
          <w:smallCaps w:val="false"/>
          <w:color w:val="auto"/>
          <w:sz w:val="20"/>
        </w:rPr>
        <w:t>Flore Marc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