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DOMENIC GUALTI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born in 1962 at Pratola Pelignia, (AQ), Italy.  I reside and work in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self taught artist, I struggled with passion for this mysterious field of a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work is based on an inner research and challenge to understand myself as appl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ence along the years,  perceiving the world inside me and the things that I wan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am.  “The Silence of the Soul”, comes from the uneasiness of myself.  All the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 am not content with allows me to reproduce all of that as an irrational dream 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anvas.  It is my own way to see silently the growth of a man towards self real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O SH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-12-89           Searchers’ Dream                                    Pratola Peligna,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02-90           Nomad Dream                                         Sulmona, 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-06-91           Del Bello Gallery                                    Toronto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-03-93           Suschuaman Sunset                                 Toronto, Canada </w:t>
      </w:r>
    </w:p>
    <w:p>
      <w:pPr>
        <w:pStyle w:val="Normal"/>
        <w:rPr/>
      </w:pPr>
      <w:r>
        <w:rPr/>
        <w:t xml:space="preserve">                         </w:t>
      </w:r>
      <w:r>
        <w:rPr/>
        <w:t>(Columbus Centr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SH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-10-90           H. Tannas Gallery                                    Mississauga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11-90           H. Tannas Gallery                                    Mississauga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11-92           International Exhibitiion                          Toronto, Canada</w:t>
      </w:r>
    </w:p>
    <w:p>
      <w:pPr>
        <w:pStyle w:val="Normal"/>
        <w:rPr/>
      </w:pPr>
      <w:r>
        <w:rPr/>
        <w:t xml:space="preserve">                          </w:t>
      </w:r>
      <w:r>
        <w:rPr/>
        <w:t>(Metro Convention Cen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-09-92          Art in the Square                                         Toronto, Canada</w:t>
      </w:r>
    </w:p>
    <w:p>
      <w:pPr>
        <w:pStyle w:val="Normal"/>
        <w:rPr/>
      </w:pPr>
      <w:r>
        <w:rPr/>
        <w:t xml:space="preserve">                        </w:t>
      </w:r>
      <w:r>
        <w:rPr/>
        <w:t>(Mel Lastman Squ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8-10-92          Seventh Annual International                     New York, U.S.A.</w:t>
      </w:r>
    </w:p>
    <w:p>
      <w:pPr>
        <w:pStyle w:val="Normal"/>
        <w:rPr/>
      </w:pPr>
      <w:r>
        <w:rPr/>
        <w:t xml:space="preserve">                         </w:t>
      </w:r>
      <w:r>
        <w:rPr/>
        <w:t>Exhibition of Miniature Art</w:t>
      </w:r>
    </w:p>
    <w:p>
      <w:pPr>
        <w:pStyle w:val="Normal"/>
        <w:rPr/>
      </w:pPr>
      <w:r>
        <w:rPr/>
        <w:t xml:space="preserve">                         </w:t>
      </w:r>
      <w:r>
        <w:rPr/>
        <w:t>(Del Bello Gall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-11-92          Seventh Annual International                     Toronto, Canada</w:t>
      </w:r>
    </w:p>
    <w:p>
      <w:pPr>
        <w:pStyle w:val="Normal"/>
        <w:rPr/>
      </w:pPr>
      <w:r>
        <w:rPr/>
        <w:t xml:space="preserve">                         </w:t>
      </w:r>
      <w:r>
        <w:rPr/>
        <w:t>Exhibition of Miniature Art</w:t>
      </w:r>
    </w:p>
    <w:p>
      <w:pPr>
        <w:pStyle w:val="Normal"/>
        <w:rPr/>
      </w:pPr>
      <w:r>
        <w:rPr/>
        <w:t xml:space="preserve">                         </w:t>
      </w:r>
      <w:r>
        <w:rPr/>
        <w:t>(Del Bello Gallery)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15-12-93          La Bella Figura                                            Toronto, Canada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</w:t>
      </w:r>
      <w:r>
        <w:rPr>
          <w:lang w:val="fr-CA"/>
        </w:rPr>
        <w:t>(Columbus Cent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07-01-94          Art Expo Miami                                          Miami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-12-94          Fundraising Event                                       Toronto, Ontario </w:t>
      </w:r>
    </w:p>
    <w:p>
      <w:pPr>
        <w:pStyle w:val="Normal"/>
        <w:rPr/>
      </w:pPr>
      <w:r>
        <w:rPr/>
        <w:t xml:space="preserve">                        </w:t>
      </w:r>
      <w:r>
        <w:rPr/>
        <w:t>(Columbus Cen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-08-97          Brac Studio Southwest                                Miami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02-00          Art Expo New York                                    New York,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g. 2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0:08:00Z</dcterms:created>
  <dc:creator> Domenic Gualtieri</dc:creator>
  <dc:description/>
  <cp:keywords/>
  <dc:language>en-US</dc:language>
  <cp:lastModifiedBy> Domenic Gualtieri</cp:lastModifiedBy>
  <dcterms:modified xsi:type="dcterms:W3CDTF">2009-03-22T00:08:00Z</dcterms:modified>
  <cp:revision>2</cp:revision>
  <dc:subject/>
  <dc:title>DOMENIC GUALTIERI</dc:title>
</cp:coreProperties>
</file>