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urriculum Vita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br/>
      </w:r>
      <w:r>
        <w:rPr>
          <w:b/>
          <w:bCs/>
        </w:rPr>
        <w:t>LESLEY BANK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980-84 Studied at Glasgow School of Art in the Drawing and Painting B.A. Hons.</w:t>
        <w:br/>
        <w:t xml:space="preserve">1985-86 Received an Elizabeth Greenshields Foundation Award. Travelled </w:t>
        <w:br/>
        <w:t>around Europe and lived in Amsterdam for 6 months.</w:t>
        <w:br/>
        <w:t>1987-89 Part-time assistant in Compass Gallery. Left in 1989 to paint full-time.</w:t>
        <w:br/>
        <w:t>1990 Visiting artist – Castle Toward, Strathclyde Education Art Course</w:t>
        <w:br/>
        <w:t>1999 Artist in residence – Edinburgh Zoo</w:t>
        <w:br/>
        <w:br/>
      </w:r>
      <w:r>
        <w:rPr>
          <w:b/>
          <w:bCs/>
        </w:rPr>
        <w:t>SOLO EXHIBITIONS</w:t>
      </w:r>
      <w:r>
        <w:rPr/>
        <w:br/>
        <w:br/>
        <w:t>1991 Compass Gallery, Glasgow</w:t>
        <w:br/>
        <w:t>1994 Gerber Fine Art, Glasgow</w:t>
        <w:br/>
        <w:t>Portland Gallery, London</w:t>
        <w:br/>
        <w:t>1995 Beaux Art, Bath</w:t>
        <w:br/>
        <w:t>1997 The Substation Gallery, Singapore</w:t>
        <w:br/>
        <w:t>1997 Royal Overseas League, London and Edinburgh</w:t>
        <w:br/>
        <w:t>1998 Gerber Fine Art, Glasgow</w:t>
        <w:br/>
        <w:t>1999 Edinburgh Z00 Residency Exhibition</w:t>
        <w:br/>
        <w:t>2001 “From Glasgow to San Gimignano” - Bohun Gallery</w:t>
        <w:br/>
        <w:t>2001 Arlington Revisited – Cyril Gerber Fine Art – Glasgow</w:t>
        <w:br/>
        <w:t>2001 The Bride Stripped Bare – The Edinburgh Gallery</w:t>
        <w:br/>
        <w:t>2006 'Alexander's dark Band', Cyril Gerber Fine Ar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br/>
      </w:r>
      <w:r>
        <w:rPr>
          <w:b/>
          <w:bCs/>
        </w:rPr>
        <w:t>RECENT GROUP EXHIBITIONS</w:t>
      </w:r>
      <w:r>
        <w:rPr/>
        <w:br/>
        <w:br/>
        <w:t xml:space="preserve"> </w:t>
        <w:br/>
        <w:t>2000 The Edinburgh Gallery Festival Exhibition</w:t>
        <w:br/>
        <w:t>2000 DFN Gallery, New York</w:t>
        <w:br/>
        <w:t>2001 Thompson’s Gallery, London</w:t>
        <w:br/>
        <w:t>2001 ‘New Paintings from Scotland’, Bohun Gallery, Henley-on-Thames</w:t>
        <w:br/>
        <w:t>2002 Richmond Hill Gallery, Lond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006 Discerning Eye Exhibi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007 'Body Language', Gallery of Modern Art, Glasgow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2007 Paisley Art Institute Annual Exhibition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007 Five Lads and a Lassie, Old Lyme Art Association Art Gallery, Old Lyme, Connecticut and touring to New York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008 Royal Scottish Academy Annual Exhibi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br/>
      </w:r>
      <w:r>
        <w:rPr>
          <w:b/>
          <w:bCs/>
        </w:rPr>
        <w:t>FORTHCOMING EXHIBITION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esley Banks 25 Years Retrospective at Park Gallery, Falkirk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AWARD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br/>
        <w:t xml:space="preserve">1988 The Spectator, Adam &amp; Co, "Three Cities" </w:t>
        <w:br/>
        <w:t>Competition - 2nd Prize</w:t>
        <w:br/>
        <w:t>1989 The Spectator, Adam &amp; Co, "An Artists Life"</w:t>
        <w:br/>
        <w:t>Competition, 3rd Prize</w:t>
        <w:br/>
        <w:t>1990 The Lady Artists Trust Club Award</w:t>
        <w:br/>
        <w:t>Teachers Whisky Travelling Scholarship</w:t>
        <w:br/>
        <w:t>Royal Institute – David Cargill Award</w:t>
        <w:br/>
        <w:t>1991 The Scottish Prize The Royal Overseas League London</w:t>
        <w:br/>
        <w:t>Royal Glasgow Institute Scottish Amicable Award</w:t>
        <w:br/>
        <w:t>1995 Laing Landscape Award – Highly commended</w:t>
        <w:br/>
        <w:t>The Scottish Prize Royal Overseas League</w:t>
        <w:br/>
        <w:t>Hope Scott Trust Award</w:t>
        <w:br/>
        <w:t>1996 Leverhulme Trust Research Award</w:t>
        <w:br/>
        <w:t>Royal Glasgow Institute – Arthur Anderson Prize</w:t>
        <w:br/>
        <w:t>1997 Winner The Britannia Life Lord Provost Prize Glasgow</w:t>
        <w:br/>
        <w:t>1998 Royal Glasgow Institute, Scottish Amicable Awar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999 Arts Council Awar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000 Macroberts Open Award – Art Exposure Glasgow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br/>
        <w:br/>
      </w:r>
      <w:r>
        <w:rPr>
          <w:b/>
          <w:bCs/>
        </w:rPr>
        <w:t>WORKS IN PUBLIC COLLECTION</w:t>
        <w:br/>
      </w:r>
      <w:r>
        <w:rPr/>
        <w:br/>
        <w:t>Aberdeen Art Gallery</w:t>
        <w:br/>
        <w:t>BBC Scotland</w:t>
        <w:br/>
        <w:t>Motherwell District Libraries</w:t>
        <w:br/>
        <w:t>Leicestershire Schools Collection</w:t>
        <w:br/>
        <w:t>Lillie Art Gallery</w:t>
        <w:br/>
        <w:t>Unilever</w:t>
        <w:br/>
        <w:t>Trustee Savings Bank</w:t>
        <w:br/>
        <w:t>Kelvingrove Art Gallery and Museum.</w:t>
        <w:br/>
        <w:br/>
      </w:r>
      <w:r>
        <w:rPr>
          <w:b/>
          <w:bCs/>
        </w:rPr>
        <w:t>WORKS IN PRIVATE COLLECTIONS</w:t>
        <w:br/>
      </w:r>
      <w:r>
        <w:rPr/>
        <w:br/>
        <w:t>Italy</w:t>
        <w:br/>
        <w:t>Australia</w:t>
        <w:br/>
        <w:t>Belgium</w:t>
        <w:br/>
        <w:t>Canada</w:t>
        <w:br/>
        <w:t>US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ingapore</w:t>
        <w:br/>
        <w:t>and throughout Britain</w:t>
        <w:br/>
        <w:br/>
        <w:br/>
      </w:r>
      <w:r>
        <w:rPr>
          <w:b/>
          <w:bCs/>
        </w:rPr>
        <w:t xml:space="preserve">PUBLICATIONS &amp; MEDIA </w:t>
        <w:br/>
      </w:r>
      <w:r>
        <w:rPr/>
        <w:br/>
        <w:t>Homes and Interiors, Scotland – Issue 13</w:t>
        <w:br/>
        <w:t>Taking Risks by Clare Henry</w:t>
        <w:br/>
        <w:t>The Spectator (April 1988, April 1989, August 1989)</w:t>
        <w:br/>
        <w:t>Harpers and Queen (April 199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45:00Z</dcterms:created>
  <dc:creator>lesley</dc:creator>
  <dc:description/>
  <dc:language>en-US</dc:language>
  <cp:lastModifiedBy>lesley</cp:lastModifiedBy>
  <dcterms:modified xsi:type="dcterms:W3CDTF">2008-10-27T20:53:00Z</dcterms:modified>
  <cp:revision>1</cp:revision>
  <dc:subject/>
  <dc:title>Curriculum Vitae</dc:title>
</cp:coreProperties>
</file>