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9932"/>
      </w:tblGrid>
      <w:tr>
        <w:trPr/>
        <w:tc>
          <w:tcPr>
            <w:tcW w:w="10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es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- 2004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soká škola uměleckoprůmyslová (</w:t>
            </w:r>
            <w:r>
              <w:rPr>
                <w:color w:val="000000"/>
                <w:sz w:val="20"/>
                <w:szCs w:val="20"/>
              </w:rPr>
              <w:t>Academy of Arts, Architecture and Design</w:t>
            </w:r>
            <w:r>
              <w:rPr>
                <w:sz w:val="20"/>
                <w:szCs w:val="20"/>
              </w:rPr>
              <w:t>), studio Malba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–1997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ola restaurace a konzervačních technik (School of restoration and conservation techniques) in Litomyšl, the study subject of restoration and conservation od mural paintings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–1994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řední uměleckoprůmyslová škola (High school of applied art)</w:t>
            </w:r>
          </w:p>
        </w:tc>
      </w:tr>
      <w:tr>
        <w:trPr/>
        <w:tc>
          <w:tcPr>
            <w:tcW w:w="10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exhibitions</w:t>
            </w:r>
          </w:p>
        </w:tc>
      </w:tr>
      <w:tr>
        <w:trPr>
          <w:trHeight w:val="23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ampl: The Icon hotel and Lounge, Praha 1</w:t>
            </w:r>
          </w:p>
        </w:tc>
      </w:tr>
      <w:tr>
        <w:trPr>
          <w:trHeight w:val="232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cadla: výstava diplomových prací na VŠUP, Praha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várna: Divadlo Hudby, Olomouc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&amp;Slavia Bar: Galerie SUPŠ, Praha</w:t>
            </w:r>
          </w:p>
        </w:tc>
      </w:tr>
      <w:tr>
        <w:trPr/>
        <w:tc>
          <w:tcPr>
            <w:tcW w:w="10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int exhibitions             </w:t>
            </w:r>
          </w:p>
        </w:tc>
      </w:tr>
      <w:tr>
        <w:trPr>
          <w:trHeight w:val="4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Metr, Galerie Zbraslav, Praha</w:t>
            </w:r>
          </w:p>
        </w:tc>
      </w:tr>
      <w:tr>
        <w:trPr>
          <w:trHeight w:val="3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odané obrazy, Galerie Benedikta Rejta, Louny</w:t>
            </w:r>
          </w:p>
        </w:tc>
      </w:tr>
      <w:tr>
        <w:trPr>
          <w:trHeight w:val="3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Miro, Praha</w:t>
            </w:r>
          </w:p>
        </w:tc>
      </w:tr>
      <w:tr>
        <w:trPr>
          <w:trHeight w:val="3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erartis 20080110, Luxembourg Plazza, Praha 3</w:t>
            </w:r>
          </w:p>
        </w:tc>
      </w:tr>
      <w:tr>
        <w:trPr>
          <w:trHeight w:val="3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aslavský salon, Praha Zbraslav</w:t>
            </w:r>
          </w:p>
        </w:tc>
      </w:tr>
      <w:tr>
        <w:trPr>
          <w:trHeight w:val="3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pedagogů SSUŠD, Pigment gallery bar, Praha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bližovadla, Galerie české plastiky, Praha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ále závěsného objektu / Objekt 2,5/ Excelentní záměr, Bechyňská brána, Tábor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é, Galerie české plastiky, Praha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w, Galerie XXL, Louny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7,5 - Křik ptáků v pralese, Rock Café, Praha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realismus: Západočeská galerie v Plzni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ové klapky, Goethe Institut, Praha, Zlín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ále závěsného objektu / Objekt 2,5/ Metamorfózy, Bechyňská brána, Tábor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realismus: Galerie moderního umění v Hradci Králové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artistes, Strasbourg, Francie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sse au knack, Strasbourg, Francie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ové klapky, Štemberský palác, Praha, Zlín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creation restaurátorů, Strakonice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ové klapky: galerie Bayer Bayer, Praha, Zlín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7,5 Srdce a kruhy, café Alternativ, Praha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2001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ét roku 2000, Klatovy, Ústí nad Labem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. V. Goghovi, Musée d´Orsay, Paris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ělané fotografie, Cheb, České Budějovice</w:t>
            </w:r>
          </w:p>
        </w:tc>
      </w:tr>
      <w:tr>
        <w:trPr/>
        <w:tc>
          <w:tcPr>
            <w:tcW w:w="10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s and workshops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měsíční stáž na Universita de arta si design, Cluj-Napoca, Rumunsko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yřměsíční stáž na École superieure des Arts decoratifs de Strasbourg, Francie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íční workshop: London panorama: The City 2000 / Lond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;MS Mincho" w:cs="Times New Roman"/>
      <w:color w:val="auto"/>
      <w:kern w:val="2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1:00Z</dcterms:created>
  <dc:creator>uživatel</dc:creator>
  <dc:description/>
  <cp:keywords/>
  <dc:language>en-US</dc:language>
  <cp:lastModifiedBy>uživatel</cp:lastModifiedBy>
  <dcterms:modified xsi:type="dcterms:W3CDTF">2009-07-09T06:21:00Z</dcterms:modified>
  <cp:revision>2</cp:revision>
  <dc:subject/>
  <dc:title>Studies</dc:title>
</cp:coreProperties>
</file>