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trizia Saciotto è nata il 30 gennaio 1963 a Pravisdomini (PN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el 1985 si è diplomata in pittura all'Accademia di Belle Arti di Venezia. Dall'84 ha partecipato ad alcune collettive, inizialmente alla Galleria Bevilacqua La Masa di Venezia e a varie altre mostre, in Italia e all'estero, di pittura, disegno ed illustraz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el 2005 è stata selezionata al concorso Premio Celeste curato da Gianluca Marzia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el 2007 è risultata finalista al Premio Arte, del gruppo Cair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ltime mostre collettiv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el 2006 in Villa Galvani a Pordenone; nel 2007 “Notturni diversi” (installazione) Città di Portogruaro, organizzata da Marco Pasian; sempre nel 2007 “Arti nel bosco”(installazione) in Comune di Chions (PN), nel 2008 “ Watch in - watch out” alla Galleria Vastagamma di Pordenone, nel 2009 “nel segno di Carmelo Zotti” Comune di Trieste, organizzata da Enzo Santes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ltime mostre personal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el 2007 “natura naturans” a Porcia (PN) organizzata da Paola Vocini; sempre nel 2007 al Woodstock Art Tunnel di Portogruaro (VE) e a Coderno di Codroipo (UD), mostra organizzata da Enzo Santese; nel 2008 “No Concept” presso la  Sala Metallica del Comune San Donà di Piave (VE), mostra organizzata da Boris Broll: nel 2009 Galleria S. Gragorio, Venez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ttualmente è docente della cattedra di Discipline Pittoriche presso l'Istituto Statale d'Arte “Enrico Galvani” di Cordenons (PN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Risiede a San Vito al Tagliamento (PN), loc. Boscatto n. 3, cap 33078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: p.sacilotto@libero.it - cel. 339-6783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9:00Z</dcterms:created>
  <dc:creator>Patrizia Sacilotto</dc:creator>
  <dc:description/>
  <cp:keywords/>
  <dc:language>en-US</dc:language>
  <cp:lastModifiedBy>utente</cp:lastModifiedBy>
  <dcterms:modified xsi:type="dcterms:W3CDTF">2009-06-26T19:19:00Z</dcterms:modified>
  <cp:revision>2</cp:revision>
  <dc:subject/>
  <dc:title>CURRICULUM VITAE 2009</dc:title>
</cp:coreProperties>
</file>