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01.95pt" coordorigin="0,0" coordsize="9539,14039">
                <v:rect id="shape_0" stroked="f" o:allowincell="f" style="position:absolute;left:0;top:0;width:95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752590" cy="903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right="54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.A. Hons.1979 Fine Art Painting Camberwell School of Arts and Crafts.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M.A. Painting 1984 Royal College of Art.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st Recent Exhibi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2     The Liverpool Biennial 2002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0" w:hanging="141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New Religious Art Curated by Neal Brown.       </w:t>
                            </w:r>
                          </w:p>
                          <w:p>
                            <w:pPr>
                              <w:pStyle w:val="Normal"/>
                              <w:ind w:left="430" w:hanging="4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Group exhibition of 38 artists including amongst others Tracy Emin, Jake and Dinos Chapman, Matt Collishaw Installed in a deconsecrated church Seel Street, Liverpool.. 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03      Tremayne Fine Arts, St Ives Cornwall, Plaster Casts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4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House Galler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ondon 'Descent' 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ne man show of large format digital paintings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4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London Art Fair- Islington Represente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by House Gallery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4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Unit 7 Studio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'Passport' Camberwell Artsweek Mixed Show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4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Sun and Dov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ixed Show London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5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Corsica Arts Clu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ond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 Southwark Literary Arts Festival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lected Mixed show on the use of text in the visual arts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540" w:hanging="45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G7 Galler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 London Selected Mixed show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London Art Fair Islingt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Represented by the House Gallery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‘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sidenc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’Studi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exhibitio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amberwell arts week June 11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Bearspace Galler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ond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notau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lected Mixed show on the theme of      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ythology June 23 to July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ind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</w:tabs>
                              <w:ind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5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House Gallery London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vani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ne man show. Large format                    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gital paintings7 July to 21july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Brixton Ope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Bettie Morton Gallery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pt 3 - 2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6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he Celeste Art Prize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hort listed artist </w:t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7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Lichtaffen Gallery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ondon ‘The Scanner is a Camera’</w:t>
                            </w:r>
                          </w:p>
                          <w:p>
                            <w:pPr>
                              <w:pStyle w:val="Normal"/>
                              <w:ind w:left="1418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olo Exhibition of Photographs inspired by the work of August Strindberg</w:t>
                            </w:r>
                          </w:p>
                          <w:p>
                            <w:pPr>
                              <w:pStyle w:val="Normal"/>
                              <w:ind w:left="1418" w:right="54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08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vas Gallery’ London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acred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Spirituality In Art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lected show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08                </w:t>
                            </w:r>
                            <w:r>
                              <w:rPr>
                                <w:b/>
                              </w:rPr>
                              <w:t>The Art Works Galleri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Newcastle        Heaven and Hell          selected exhibitio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11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450" w:right="54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Qualifications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B.A. Hons.1979 Fine Art Painting Camberwell School of Arts and Crafts.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M.A. Painting 1984 Royal College of Art.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450" w:right="540" w:hanging="0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50" w:right="54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st Recent Exhibi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02     The Liverpool Biennial 2002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0" w:hanging="141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New Religious Art Curated by Neal Brown.       </w:t>
                      </w:r>
                    </w:p>
                    <w:p>
                      <w:pPr>
                        <w:pStyle w:val="Normal"/>
                        <w:ind w:left="430" w:hanging="4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Group exhibition of 38 artists including amongst others Tracy Emin, Jake and Dinos Chapman, Matt Collishaw Installed in a deconsecrated church Seel Street, Liverpool..  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003      Tremayne Fine Arts, St Ives Cornwall, Plaster Casts</w:t>
                      </w:r>
                    </w:p>
                    <w:p>
                      <w:pPr>
                        <w:pStyle w:val="Normal"/>
                        <w:ind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4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House Galler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ondon 'Descent'  </w:t>
                      </w:r>
                    </w:p>
                    <w:p>
                      <w:pPr>
                        <w:pStyle w:val="Normal"/>
                        <w:ind w:left="450"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ne man show of large format digital paintings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4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London Art Fair- Islington Represente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by House Gallery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4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Unit 7 Studio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'Passport' Camberwell Artsweek Mixed Show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4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Sun and Dov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Mixed Show London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5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Corsica Arts Club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ond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‘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x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 Southwark Literary Arts Festival</w:t>
                      </w:r>
                    </w:p>
                    <w:p>
                      <w:pPr>
                        <w:pStyle w:val="Normal"/>
                        <w:ind w:left="450"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lected Mixed show on the use of text in the visual arts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0" w:right="540" w:hanging="45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G7 Galler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.  London Selected Mixed show 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450"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London Art Fair Islingt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Represented by the House Gallery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50"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  ‘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Residenc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’Studi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exhibitio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Camberwell arts week June 11-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Bearspace Galler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ond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notau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elected Mixed show on the theme of       </w:t>
                      </w:r>
                    </w:p>
                    <w:p>
                      <w:pPr>
                        <w:pStyle w:val="Normal"/>
                        <w:ind w:left="450"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ythology June 23 to July 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ind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560" w:leader="none"/>
                        </w:tabs>
                        <w:ind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5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House Gallery London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‘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vani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ne man show. Large format                     </w:t>
                      </w:r>
                    </w:p>
                    <w:p>
                      <w:pPr>
                        <w:pStyle w:val="Normal"/>
                        <w:ind w:left="450"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igital paintings7 July to 21july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450"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Brixton Ope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Bettie Morton Gallery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ept 3 - 2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6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he Celeste Art Prize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Short listed artist </w:t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7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Lichtaffen Gallery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ondon ‘The Scanner is a Camera’</w:t>
                      </w:r>
                    </w:p>
                    <w:p>
                      <w:pPr>
                        <w:pStyle w:val="Normal"/>
                        <w:ind w:left="1418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8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olo Exhibition of Photographs inspired by the work of August Strindberg</w:t>
                      </w:r>
                    </w:p>
                    <w:p>
                      <w:pPr>
                        <w:pStyle w:val="Normal"/>
                        <w:ind w:left="1418" w:right="54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2008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Novas Gallery’ London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Sacred’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Spirituality In Art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Selected show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008                </w:t>
                      </w:r>
                      <w:r>
                        <w:rPr>
                          <w:b/>
                        </w:rPr>
                        <w:t>The Art Works Gallerie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Newcastle        Heaven and Hell          selected exhibitio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5:00Z</dcterms:created>
  <dc:creator> CHRISTOPHER CLACK</dc:creator>
  <dc:description/>
  <cp:keywords/>
  <dc:language>en-US</dc:language>
  <cp:lastModifiedBy> CHRISTOPHER CLACK</cp:lastModifiedBy>
  <dcterms:modified xsi:type="dcterms:W3CDTF">2009-01-20T22:05:00Z</dcterms:modified>
  <cp:revision>2</cp:revision>
  <dc:subject/>
  <dc:title> </dc:title>
</cp:coreProperties>
</file>