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Jacopo</w:t>
      </w:r>
    </w:p>
    <w:p>
      <w:pPr>
        <w:pStyle w:val="Normal"/>
        <w:rPr/>
      </w:pPr>
      <w:r>
        <w:rPr/>
        <w:t>Cognome: Casadei</w:t>
      </w:r>
    </w:p>
    <w:p>
      <w:pPr>
        <w:pStyle w:val="Normal"/>
        <w:rPr/>
      </w:pPr>
      <w:r>
        <w:rPr/>
        <w:t>Luogo e data di nascita: Cesena  20/01/1982</w:t>
      </w:r>
    </w:p>
    <w:p>
      <w:pPr>
        <w:pStyle w:val="Normal"/>
        <w:rPr/>
      </w:pPr>
      <w:r>
        <w:rPr/>
        <w:t>Titoli di studio: Diploma in Belle Arti con indirizzo pittura, conseguito presso l’Accademia di Belle Arti di Ravenna.</w:t>
      </w:r>
    </w:p>
    <w:p>
      <w:pPr>
        <w:pStyle w:val="Normal"/>
        <w:rPr/>
      </w:pPr>
      <w:r>
        <w:rPr/>
        <w:t>Residenza : Via Portici 48, 47023 Cesena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jacopocasadei@alice.it</w:t>
        </w:r>
      </w:hyperlink>
      <w:r>
        <w:rPr/>
        <w:t xml:space="preserve">  -   ghesa82@libero.i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stre personali e collett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009 – ''</w:t>
      </w:r>
      <w:r>
        <w:rPr>
          <w:b/>
          <w:bCs/>
        </w:rPr>
        <w:t>Sto* DISEGNANDO!!!</w:t>
      </w:r>
      <w:r>
        <w:rPr/>
        <w:t>'', a cura di Michael Rotondi, testo di Davide W. Pairone, SPAZIOTERRA, Perugia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b w:val="false"/>
          <w:bCs w:val="false"/>
        </w:rPr>
        <w:t xml:space="preserve">2009 </w:t>
      </w:r>
      <w:r>
        <w:rPr>
          <w:b/>
        </w:rPr>
        <w:t xml:space="preserve">- “ Jitterbug'', </w:t>
      </w:r>
      <w:r>
        <w:rPr>
          <w:b w:val="false"/>
          <w:bCs w:val="false"/>
        </w:rPr>
        <w:t>Galleria Fiorella Pieri, Cesena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bCs/>
          <w:lang w:val="en-GB"/>
        </w:rPr>
        <w:t xml:space="preserve">2009 – ‘’ </w:t>
      </w:r>
      <w:r>
        <w:rPr>
          <w:b/>
          <w:lang w:val="en-GB"/>
        </w:rPr>
        <w:t>Starting Point!</w:t>
      </w:r>
      <w:r>
        <w:rPr>
          <w:bCs/>
          <w:lang w:val="en-GB"/>
        </w:rPr>
        <w:t xml:space="preserve"> </w:t>
      </w:r>
      <w:r>
        <w:rPr>
          <w:bCs/>
        </w:rPr>
        <w:t>‘’ a cura di Claudio Musso e Silvia Loddo, galleria Ninapì, Ravenna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bCs/>
        </w:rPr>
        <w:t xml:space="preserve">2009 – ‘’ </w:t>
      </w:r>
      <w:r>
        <w:rPr>
          <w:b/>
        </w:rPr>
        <w:t>Stò DISEGNANDO!!!</w:t>
      </w:r>
      <w:r>
        <w:rPr>
          <w:bCs/>
        </w:rPr>
        <w:t xml:space="preserve"> ‘’, a cura di Michael Rotondi, spazio ‘’Piscina Comunale’’, Milano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 xml:space="preserve">2008 </w:t>
        <w:softHyphen/>
        <w:t xml:space="preserve">– ‘’ </w:t>
      </w:r>
      <w:r>
        <w:rPr>
          <w:b/>
          <w:bCs/>
        </w:rPr>
        <w:t>III Biennale delle chiese laiche</w:t>
      </w:r>
      <w:r>
        <w:rPr/>
        <w:t>’’ a cura di Bruno Bandini e Silvana Costa, magazzini del sale, Cervia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2008 – finalista  ‘’</w:t>
      </w:r>
      <w:r>
        <w:rPr>
          <w:b/>
        </w:rPr>
        <w:t>Premio</w:t>
      </w:r>
      <w:r>
        <w:rPr/>
        <w:t xml:space="preserve"> </w:t>
      </w:r>
      <w:r>
        <w:rPr>
          <w:b/>
        </w:rPr>
        <w:t>italian factory per la giovane pittura italiana</w:t>
      </w:r>
      <w:r>
        <w:rPr/>
        <w:t>’’ a cura di Chiara Canali, Fabbrica del vapore, Milano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2008 – ‘’</w:t>
      </w:r>
      <w:r>
        <w:rPr>
          <w:b/>
        </w:rPr>
        <w:t>TIC</w:t>
      </w:r>
      <w:r>
        <w:rPr/>
        <w:t xml:space="preserve">- </w:t>
      </w:r>
      <w:r>
        <w:rPr>
          <w:b/>
          <w:bCs/>
        </w:rPr>
        <w:t>dal minimalismo alla multimedialità</w:t>
      </w:r>
      <w:r>
        <w:rPr/>
        <w:t xml:space="preserve">’’ a cura di Raniero Bittante, biblioteca Classense, sala ‘’Muratori’’, Ravenna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2008 – collettiva  ‘</w:t>
      </w:r>
      <w:r>
        <w:rPr>
          <w:b/>
        </w:rPr>
        <w:t>’Nouvelle Vauge: l’Accademia di Ravenna e la ricerca visiva</w:t>
      </w:r>
      <w:r>
        <w:rPr/>
        <w:t>’’ a cura di Bruno Valerio Bandini, Ex-Macello, Russ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>
          <w:lang w:val="de-DE"/>
        </w:rPr>
        <w:t>2008 - personale ‘</w:t>
      </w:r>
      <w:r>
        <w:rPr>
          <w:b/>
          <w:lang w:val="de-DE"/>
        </w:rPr>
        <w:t>’Kinder_mellumme</w:t>
      </w:r>
      <w:r>
        <w:rPr>
          <w:lang w:val="de-DE"/>
        </w:rPr>
        <w:t xml:space="preserve">’’, ass. </w:t>
      </w:r>
      <w:r>
        <w:rPr/>
        <w:t>‘’treesessanta’’, ex-macello, Gambettola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2007 - personale ‘’</w:t>
      </w:r>
      <w:r>
        <w:rPr>
          <w:b/>
        </w:rPr>
        <w:t>OclatOrO</w:t>
      </w:r>
      <w:r>
        <w:rPr/>
        <w:t>’’, Museo del Castello degli Agolanti, Riccione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2006 - personale ‘’</w:t>
      </w:r>
      <w:r>
        <w:rPr>
          <w:b/>
        </w:rPr>
        <w:t>Animo</w:t>
      </w:r>
      <w:r>
        <w:rPr/>
        <w:t>’’, libreria NerosuBianco, Cesena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2005 - collettiva ‘</w:t>
      </w:r>
      <w:r>
        <w:rPr>
          <w:b/>
        </w:rPr>
        <w:t>’Accademie inContro</w:t>
      </w:r>
      <w:r>
        <w:rPr/>
        <w:t>’’, a cura di Fabio Tiboni, Palazzo del  Podestà, Rimin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2004 - collettiva ‘’</w:t>
      </w:r>
      <w:r>
        <w:rPr>
          <w:b/>
        </w:rPr>
        <w:t>DISCOLI</w:t>
      </w:r>
      <w:r>
        <w:rPr/>
        <w:t>’’ a cura di Marco Neri, galleria Ninapì, Ravenna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Pubblicazioni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2008 - Catalogo ‘</w:t>
      </w:r>
      <w:r>
        <w:rPr>
          <w:b/>
        </w:rPr>
        <w:t>’Premio italian factory per la giovane pittura italiana</w:t>
      </w:r>
      <w:r>
        <w:rPr/>
        <w:t>’’, Grafiche Cesina, Piacenza.</w:t>
      </w:r>
    </w:p>
    <w:p>
      <w:pPr>
        <w:pStyle w:val="Normal"/>
        <w:ind w:left="360" w:right="0" w:hanging="0"/>
        <w:rPr/>
      </w:pPr>
      <w:r>
        <w:rPr/>
        <w:t xml:space="preserve">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opocasadei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21:00Z</dcterms:created>
  <dc:creator>CDC</dc:creator>
  <dc:description/>
  <dc:language>en-US</dc:language>
  <cp:lastModifiedBy>COSTANTINO  GENTILI</cp:lastModifiedBy>
  <dcterms:modified xsi:type="dcterms:W3CDTF">2009-03-10T10:22:00Z</dcterms:modified>
  <cp:revision>10</cp:revision>
  <dc:subject/>
  <dc:title>CURRICULUM VITAE</dc:title>
</cp:coreProperties>
</file>