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/>
      </w:pPr>
      <w:r>
        <w:rPr>
          <w:rFonts w:cs="Helvetica" w:ascii="Helvetica" w:hAnsi="Helvetica"/>
          <w:color w:val="FF0000"/>
        </w:rPr>
        <w:t xml:space="preserve">Ariel Reichman </w:t>
        <w:tab/>
        <w:tab/>
        <w:tab/>
        <w:tab/>
        <w:tab/>
        <w:tab/>
        <w:tab/>
        <w:t xml:space="preserve">         Registration number:  295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</w:rPr>
        <w:t>Lives and works in Berlin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1979  Date of birth, South Africa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/>
      </w:pPr>
      <w:r>
        <w:rPr>
          <w:rFonts w:cs="Helvetica" w:ascii="Helvetica" w:hAnsi="Helvetica"/>
        </w:rPr>
        <w:t xml:space="preserve">2007-2008  U.D.K, class of Katarina Sieverding.       BFA by Hito </w:t>
      </w:r>
      <w:r>
        <w:rPr>
          <w:rFonts w:cs="Helvetica" w:ascii="Helvetica" w:hAnsi="Helvetica"/>
          <w:color w:val="242424"/>
          <w:szCs w:val="26"/>
        </w:rPr>
        <w:t>Steyerl</w:t>
      </w:r>
      <w:r>
        <w:rPr>
          <w:rFonts w:cs="Helvetica" w:ascii="Helvetica" w:hAnsi="Helvetica"/>
        </w:rPr>
        <w:t>, Berlin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004-2007  Bezalel, Academy of art and design, Jerusalem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991  Immigration to Israel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lected Group Exhibitions and screenings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9 Emergency art, Art Neuland, Berlin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8 The political body, curated by Maayan Amir, Tel Aviv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8 Ibb Prize, Karl Hofer Foundation, Berlin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/>
      </w:pPr>
      <w:r>
        <w:rPr>
          <w:rFonts w:cs="Helvetica" w:ascii="Helvetica" w:hAnsi="Helvetica"/>
        </w:rPr>
        <w:t>2008 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Berliner Kunstsalon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8 Im Licht der Projektion, Kino Arsenal, Berlin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8 e.l. Bannwarth gallerie, Mulhouse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008 Tape Modern No 4, Berlin.  (Curator of the exhibition)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-567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8 Vertrautes Terrain. Contemporary art in and about Germany, ZKM Karlsruhe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7 Tape Modern No1, Berlin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7 SalonD21, Leipzig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" w:ascii="Helvetica" w:hAnsi="Helvetica"/>
          <w:sz w:val="18"/>
        </w:rPr>
        <w:t xml:space="preserve">2007  </w:t>
      </w:r>
      <w:r>
        <w:rPr>
          <w:rFonts w:cs="Helvetica" w:ascii="Helvetica" w:hAnsi="Helvetica"/>
          <w:sz w:val="18"/>
          <w:szCs w:val="25"/>
          <w:lang w:bidi="en-US"/>
        </w:rPr>
        <w:t xml:space="preserve">Altenburg  Provinz in Europa, </w:t>
      </w:r>
      <w:r>
        <w:rPr>
          <w:rFonts w:cs="Helvetica" w:ascii="Helvetica" w:hAnsi="Helvetica"/>
          <w:sz w:val="18"/>
          <w:szCs w:val="25"/>
        </w:rPr>
        <w:t>Lindenau-Museum, Altenburg</w:t>
      </w:r>
      <w:r>
        <w:rPr>
          <w:rFonts w:cs="Helvetica" w:ascii="Helvetica" w:hAnsi="Helvetica"/>
          <w:sz w:val="18"/>
          <w:szCs w:val="25"/>
          <w:lang w:bidi="en-US"/>
        </w:rPr>
        <w:t xml:space="preserve">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ind w:left="0" w:right="0" w:hanging="0"/>
        <w:outlineLvl w:val="0"/>
        <w:rPr/>
      </w:pPr>
      <w:r>
        <w:rPr>
          <w:rFonts w:cs="Helvetica" w:ascii="Helvetica" w:hAnsi="Helvetica"/>
        </w:rPr>
        <w:t xml:space="preserve">2007  </w:t>
      </w:r>
      <w:r>
        <w:rPr>
          <w:rFonts w:cs="Helvetica" w:ascii="Helvetica" w:hAnsi="Helvetica"/>
          <w:szCs w:val="26"/>
        </w:rPr>
        <w:t>Wschodnia Gallery, Poland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7  Homemade 3 – Lodz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07  “f-stop” International Photography Festival, Leipzig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7  Desert Generation, Ha’Kibbutz gallery, Tel Aviv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7  Desert Generation, The Artists House, Jerusalem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2007  “Parachaute Dore”, e.l. Bannwarth gallery, Paris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2007  Vanguard Video Festival 2007, Los Angeles, Curated by Shoshana Brand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ind w:left="0" w:right="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2007  Ackerman 18, Berlin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2006  Hulon Now, Israeli center for digital art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2006  Mitzpe, Barbur gallery, Jerusalem (curator of the exhibition)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2004  Israeli art festival, Jerusalem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b/>
          <w:b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b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b/>
          <w:b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b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b/>
          <w:b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b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b/>
          <w:b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b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b/>
          <w:b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b/>
          <w:color w:val="000000"/>
          <w:sz w:val="18"/>
          <w:szCs w:val="20"/>
          <w:lang w:val="en-US" w:eastAsia="en-US" w:bidi="en-US"/>
        </w:rPr>
        <w:t>Solo exhibitions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  <w:t>2008 ‘How Can I Say Something About Them If You Don’t Know Who I Am’, e.l. Bannwarth Gallerie, Paris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b/>
          <w:b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b/>
          <w:color w:val="000000"/>
          <w:sz w:val="18"/>
          <w:szCs w:val="20"/>
          <w:lang w:val="en-US" w:eastAsia="en-US" w:bidi="en-US"/>
        </w:rPr>
        <w:t>Upcoming Exhibitions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  <w:t xml:space="preserve">2009, Kunst und Öffentlichkeit, NBK, Berlin 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  <w:t>2009 Petach Tikva Museum of contemporary art, Israel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  <w:t>2009 ‘Camp’, Dollinger projects, Tel Aviv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eastAsia="Didot" w:cs="Helvetica"/>
          <w:color w:val="000000"/>
          <w:sz w:val="18"/>
          <w:szCs w:val="20"/>
          <w:lang w:val="en-US" w:eastAsia="en-US" w:bidi="en-US"/>
        </w:rPr>
      </w:pPr>
      <w:r>
        <w:rPr>
          <w:rFonts w:eastAsia="Didot" w:cs="Helvetica" w:ascii="Helvetica" w:hAnsi="Helvetica"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Prizes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leste Kunst Preis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Ibb Preis, Karl Hofer Gesellschaft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Publications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60 degrees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Nuke 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hitehot Magazine of contemporary art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lecte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itique.org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&lt;H&gt; ART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iel Reichman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rauer strasse 2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0997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rlin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hyperlink r:id="rId2">
        <w:r>
          <w:rPr>
            <w:rStyle w:val="InternetLink"/>
            <w:rFonts w:cs="Helvetica" w:ascii="Helvetica" w:hAnsi="Helvetica"/>
            <w:sz w:val="18"/>
          </w:rPr>
          <w:t>arielreichman@gmail.com</w:t>
        </w:r>
      </w:hyperlink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+49 1773346638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ind w:left="0" w:right="0" w:hanging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before="0" w:after="1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Didot" w:hAnsi="Didot" w:eastAsia="Didot" w:cs="Didot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" w:hAnsi="Didot" w:eastAsia="Didot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reich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41:00Z</dcterms:created>
  <dc:creator>aa</dc:creator>
  <dc:description/>
  <cp:keywords/>
  <dc:language>en-US</dc:language>
  <cp:lastModifiedBy>aa</cp:lastModifiedBy>
  <cp:lastPrinted>2008-08-29T11:55:00Z</cp:lastPrinted>
  <dcterms:modified xsi:type="dcterms:W3CDTF">2009-01-25T14:55:00Z</dcterms:modified>
  <cp:revision>7</cp:revision>
  <dc:subject/>
  <dc:title>Ariel Reichman </dc:title>
</cp:coreProperties>
</file>