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5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9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7177"/>
      </w:tblGrid>
      <w:tr>
        <w:trPr>
          <w:trHeight w:val="428" w:hRule="atLeast"/>
        </w:trPr>
        <w:tc>
          <w:tcPr>
            <w:tcW w:w="29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1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eli a cardosi</w:t>
            </w:r>
          </w:p>
        </w:tc>
      </w:tr>
      <w:tr>
        <w:trPr>
          <w:trHeight w:val="425" w:hRule="atLeast"/>
        </w:trPr>
        <w:tc>
          <w:tcPr>
            <w:tcW w:w="29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1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iosuè carducci Terracina (lt)</w:t>
            </w:r>
          </w:p>
        </w:tc>
      </w:tr>
      <w:tr>
        <w:trPr>
          <w:trHeight w:val="433" w:hRule="atLeast"/>
        </w:trPr>
        <w:tc>
          <w:tcPr>
            <w:tcW w:w="29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1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7838892</w:t>
            </w:r>
          </w:p>
        </w:tc>
      </w:tr>
      <w:tr>
        <w:trPr>
          <w:trHeight w:val="316" w:hRule="atLeast"/>
        </w:trPr>
        <w:tc>
          <w:tcPr>
            <w:tcW w:w="29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1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596" w:hRule="atLeast"/>
        </w:trPr>
        <w:tc>
          <w:tcPr>
            <w:tcW w:w="2922" w:type="dxa"/>
            <w:tcBorders/>
          </w:tcPr>
          <w:p>
            <w:pPr>
              <w:pStyle w:val="Aeeaoaeaa1"/>
              <w:widowControl/>
              <w:spacing w:before="40" w:after="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ito web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>blog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streetango@libero.it</w:t>
              </w:r>
            </w:hyperlink>
            <w:r>
              <w:rPr>
                <w:rFonts w:cs="Arial Narrow" w:ascii="Arial Narrow" w:hAnsi="Arial Narrow"/>
                <w:b/>
                <w:lang w:val="it-IT"/>
              </w:rPr>
              <w:t xml:space="preserve">    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lelia-cardosi@liber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www.leliacardosi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www.leliacardosi.blogspot.com/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7177"/>
      </w:tblGrid>
      <w:tr>
        <w:trPr>
          <w:trHeight w:val="302" w:hRule="atLeast"/>
        </w:trPr>
        <w:tc>
          <w:tcPr>
            <w:tcW w:w="29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6 maggio 197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43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"/>
        <w:gridCol w:w="7552"/>
      </w:tblGrid>
      <w:tr>
        <w:trPr>
          <w:trHeight w:val="683" w:hRule="atLeast"/>
        </w:trPr>
        <w:tc>
          <w:tcPr>
            <w:tcW w:w="30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Principali Mostre  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55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0  SPAGNA- BICMA</w:t>
            </w:r>
            <w:r>
              <w:rPr>
                <w:rFonts w:cs="Arial" w:ascii="Arial" w:hAnsi="Arial"/>
                <w:color w:val="FFCCCC"/>
                <w:lang w:val="it-IT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lang w:val="it-IT"/>
              </w:rPr>
              <w:t xml:space="preserve">BIENNAL INTERNACIONAL DE CERAMICA DE MARRATXI MUSEU DEL FANG.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0  ALBANO-ROMA “PERCORSI PARALLELI”  a cura di Virginia Vittorini  MUSEO DELLA II LEGIONE PART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9  GINEVRA-SVIZZERA  CONCORSO INTERNAZIONALE DI CERAMICA  MUSEE DE CAROUGE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9  VALENCIA-SPAGNA    29° CONCORSO INTERNAZIONALE  DI CERAMICA  MUSEO DI CERAMICA  CONTEMPORANEA L’ALCORA.           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9   MADRID-SPAGNA- IV BIENNALE INTERNAZIONALE DI CERAMICA  DI TALAVERA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9  TORINO “ IOESPXII”  Contemporary Art  a cura di Angelo Mistrangelo GALLERIA AZIMUT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9    GIRONA-BARCELLONA   “ ENFANGAT”  Fira International de Ceramica Contemporanea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8     ROMA  “Collettiva”  COMPLESSO CAMPO MARZIO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007     RIGA-LETTONIA   Forum International  Contemporary Art  -   CITY MUSEUM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7    TERRACINA-LATINA  “PERCORSI PARALLEI” a cura di Virginia Vittorini,  SPAZIO  RENè DE LA  BLANCHER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7     FROSINONE   “OPERE”  </w:t>
            </w:r>
            <w:r>
              <w:rPr>
                <w:rFonts w:cs="Arial" w:ascii="Arial Narrow" w:hAnsi="Arial Narrow"/>
                <w:lang w:val="it-IT"/>
              </w:rPr>
              <w:t xml:space="preserve">GALLERIA COMUNALE.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2006 TERRACINA-LATINA "INSTALLAZIONI" SPAZIO M.RENè DE LA BLANCHERE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5     ALBANO-ROMA  “</w:t>
            </w:r>
            <w:r>
              <w:rPr>
                <w:rFonts w:cs="Arial" w:ascii="Arial Narrow" w:hAnsi="Arial Narrow"/>
                <w:lang w:val="it-IT"/>
              </w:rPr>
              <w:t>THE BEE MEETING”  a cura di Virginia Vittorini MUSEO  DELLA II     LEGIONE PARTICA.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2005    TERRACINA-LATINA  “Personale”  SPAZIO  RENè DE  LA  BLANCHER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5    LATINA   “ARTE CONTEMPORANEA” a cura di Alessandro Lombardozzi  MUSEO       DUILIO CAMBELLOTTI.                                                                   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4    VELLETRI-ROMA  “BASSA MAREA”   a cura di Virginia Vittorini GALLERIA IL NARVALO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2004    SABAUDIA-LATINA  “Personale”   MUSEO GRECO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4    FONDI-LATINA  “CERAMICHE RAKU”  CHIOSTRO di S. FRANCES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4    TERRACINA-LATINA “ CERAMICHE RAKU”  PALAZZO TESCOLA</w:t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4    LATINA  “CERAMICHE RAKU”  PALAZZO  M</w:t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003    TERRACINA-LATINA “ CERAMICHE RAKU e TECNICHE MISTE”  PALAZZO TESCOLA </w:t>
            </w:r>
          </w:p>
          <w:p>
            <w:pPr>
              <w:pStyle w:val="Aeeaoaeaa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BIBLIOGRAFIA ESSENZIALE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  <w:t>A. Neri, "Lelia Cardosi", Ceramiche Raku e Tecniche Miste, Terracina; V. Vittorini, "The bee meeting", cat. mostra, Pixel Servizi, Ariccia, 2005, V. Vittorini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bassa marea, Lelia Cardosi, </w:t>
            </w:r>
            <w:r>
              <w:rPr>
                <w:rFonts w:cs="Arial Narrow" w:ascii="Arial Narrow" w:hAnsi="Arial Narrow"/>
                <w:sz w:val="20"/>
              </w:rPr>
              <w:t xml:space="preserve">cat. Associaz. Culturale per le arti visive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Il Narvalo, </w:t>
            </w:r>
            <w:r>
              <w:rPr>
                <w:rFonts w:cs="Arial Narrow" w:ascii="Arial Narrow" w:hAnsi="Arial Narrow"/>
                <w:sz w:val="20"/>
              </w:rPr>
              <w:t>Velletri</w:t>
            </w:r>
            <w:r>
              <w:rPr>
                <w:rFonts w:cs="Courier New" w:ascii="Arial Narrow" w:hAnsi="Arial Narrow"/>
                <w:sz w:val="20"/>
              </w:rPr>
              <w:t>;Catalogo Concorso Internazionale di Ceramica contemporanea-Museo Carouge,Ginevra,Svizzera 2009; Catalogo 29° Concorso Internazionale di Ceramica- Museo di Ceramica Contemporanea L’Alcora Valenzia,Spagna 2009; Catalogo IV Biennale Internazionale di Ceramica Talavera,Museo di Ceramica,Madrid, Spagna 2009; Catalogo “IO EXPXII” Galleria Azimut,Torino 2009 ;Catalogo Enfangat Fiere internazionale di Ceramica Contemporanea,Girona Spagna 2009; Catalogo Forum International conteporary Art,City Museum Riga,Lettonia 2007; Catalogo BICMA Biennale Internazionale de Marratxi Spagna 2010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909445" cy="311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4.5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507"/>
      </w:tblGrid>
      <w:tr>
        <w:trPr>
          <w:trHeight w:val="2251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arriera accademica e formazione </w:t>
            </w:r>
          </w:p>
          <w:p>
            <w:pPr>
              <w:pStyle w:val="OiaeaeiYiio2"/>
              <w:widowControl/>
              <w:spacing w:before="20" w:after="20"/>
              <w:ind w:left="45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ofessionale</w:t>
            </w:r>
          </w:p>
          <w:p>
            <w:pPr>
              <w:pStyle w:val="OiaeaeiYiio2"/>
              <w:widowControl/>
              <w:spacing w:before="20" w:after="20"/>
              <w:ind w:left="45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5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Ho conseguito il DIPLOMA ACCADEMICO presso l’ACCADEMIA DI BELLE ARTI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OMA, via Ripetta , con la votazione di 110/110, discutendo una tesi sul LINGUAGG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N VERB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STER in ARTITERAPIE (metodi e tecniche di intervento) presso la facoltà di SCIENZE DELLA FORMAZIONE dell’ Università di ROMA 3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a sottoscritta autorizza al trattamento dei dati personali ai sensi del D.lgs 196/200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90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reetango@libero.it" TargetMode="External"/><Relationship Id="rId5" Type="http://schemas.openxmlformats.org/officeDocument/2006/relationships/hyperlink" Target="mailto:lelia-cardosi@libero.it" TargetMode="External"/><Relationship Id="rId6" Type="http://schemas.openxmlformats.org/officeDocument/2006/relationships/hyperlink" Target="http://www.leliacardos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4:00Z</dcterms:created>
  <dc:creator>user</dc:creator>
  <dc:description/>
  <cp:keywords/>
  <dc:language>en-US</dc:language>
  <cp:lastModifiedBy>user</cp:lastModifiedBy>
  <dcterms:modified xsi:type="dcterms:W3CDTF">2010-06-04T09:01:00Z</dcterms:modified>
  <cp:revision>73</cp:revision>
  <dc:subject/>
  <dc:title>FORMATO EUROPEO PER IL CURRICULUM VITAE</dc:title>
</cp:coreProperties>
</file>