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-168275</wp:posOffset>
            </wp:positionV>
            <wp:extent cx="2933700" cy="1460500"/>
            <wp:effectExtent l="0" t="0" r="0" b="0"/>
            <wp:wrapTopAndBottom/>
            <wp:docPr id="1" name="r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Rudi Beut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. 16.04.1968 in Raven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bildung zum Steinme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2-1994 Kunstschule Nürt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1080135</wp:posOffset>
            </wp:positionV>
            <wp:extent cx="907415" cy="1534795"/>
            <wp:effectExtent l="0" t="0" r="0" b="0"/>
            <wp:wrapTopAndBottom/>
            <wp:docPr id="2" name="gudrun_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drun_bil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0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15pt;margin-top:85.05pt;width:54.7pt;height:12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3598016" r:id="rId4"/>
        </w:object>
        <w:t>1994-1999 Hochschule für bildende Künste Ham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1162050</wp:posOffset>
                </wp:positionV>
                <wp:extent cx="4754880" cy="173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drun Stai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b. 13.12.1965 in Stuttg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91-1994 Kunstschule Nürt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94-1999 Hochschule für bildende Künste Ha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1-2002 Weiterbildung zum Digital Publis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6.8pt;mso-wrap-distance-left:9.05pt;mso-wrap-distance-right:9.05pt;mso-wrap-distance-top:0pt;mso-wrap-distance-bottom:0pt;margin-top:91.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udrun Stai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b. 13.12.1965 in Stuttg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91-1994 Kunstschule Nürtin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94-1999 Hochschule für bildende Künste Hambur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01-2002 Weiterbildung zum Digital 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3171825</wp:posOffset>
                </wp:positionV>
                <wp:extent cx="5760720" cy="368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sstellungsverzeichn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93 Galerie FKN Nürtingen: Vitrinenausste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93 Alte Brauerei Nürtingen: Lichtinstallation im K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94 Galerie Nürtingen: Licht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97 HfBK Hamburg – K 23: Zwischenprüf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99 HfBK Hamburg – K 23: Diplomprüf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99 Künstlertreff Stuttgart: Absage + Arzneimittelschacht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3 minutes only Karlsru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5 Kunstsupermarkt Frankfurt: „Landschaft in Öl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6 Kunstverein Filderstadt: fair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6 Fußballmesse Stuttgart: fair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6 Galerie Klaus Braun Stuttg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7 Kunstverein Filderstadt „Konzeptuelle Ansätze zum Thema Landschaf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8 Celeste Kunstpreis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08 Städtische Galerie Filderstadt – Follow me – Kunst gegen Startbah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0.3pt;mso-wrap-distance-left:9.05pt;mso-wrap-distance-right:9.05pt;mso-wrap-distance-top:0pt;mso-wrap-distance-bottom:0pt;margin-top:249.7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sstellungsverzeichn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993 Galerie FKN Nürtingen: Vitrinenausstell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993 Alte Brauerei Nürtingen: Lichtinstallation im Ke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994 Galerie Nürtingen: Lichtinstall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997 HfBK Hamburg – K 23: Zwischenprüf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999 HfBK Hamburg – K 23: Diplomprüfu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999 Künstlertreff Stuttgart: Absage + Arzneimittelschachtel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3 minutes only Karlsru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5 Kunstsupermarkt Frankfurt: „Landschaft in Öl“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6 Kunstverein Filderstadt: fair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6 Fußballmesse Stuttgart: fair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6 Galerie Klaus Braun Stuttg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7 Kunstverein Filderstadt „Konzeptuelle Ansätze zum Thema Landschaft“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8 Celeste Kunstpreis Berl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008 Städtische Galerie Filderstadt – Follow me – Kunst gegen Startb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30:00Z</dcterms:created>
  <dc:creator>Mond</dc:creator>
  <dc:description/>
  <dc:language>en-US</dc:language>
  <cp:lastModifiedBy>Rudolf</cp:lastModifiedBy>
  <cp:lastPrinted>2008-03-21T14:22:00Z</cp:lastPrinted>
  <dcterms:modified xsi:type="dcterms:W3CDTF">2009-02-22T12:09:00Z</dcterms:modified>
  <cp:revision>4</cp:revision>
  <dc:subject/>
  <dc:title>Rudi Beutinger</dc:title>
</cp:coreProperties>
</file>