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Brian Ord 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ww.ne-arts.co.u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rian Ord studied at Chelsea School of Art. He has exhibited his sculpture throughout the UK and the World, including; -                                                   ArhusKunstforening-Denmark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ronwen White Gallery-New Orleans, Arts Council Gallery-Belfast, Galerie Noran-Germany, Centrum BeeldendeKunst-Gronongen/ Holland, Bergens Kunstforening-Norway, Tampera Taidemuseo-Finland, Central House of the Artists-Moscow, Latvia Academy of Art-Riga, King Plow Art Centre-Atlanta/Georgia, Lewers Gallery-N.S.W./Australia, Artists Union Gallery-Bratislava/Slovakia, Webster University-St Louis/Misourri, University of Maryland-Baltimore, Thomas K. Laing Gallery-Vienna.‘The Discerning Eye’ Mall Galleries, London, John Bloxham Gallery, London, ‘The Art of Giving, Saatchi Gallery, London,  ‘Firstgrowth’ 1</w:t>
      </w:r>
      <w:r>
        <w:rPr>
          <w:sz w:val="16"/>
          <w:szCs w:val="16"/>
          <w:vertAlign w:val="superscript"/>
        </w:rPr>
        <w:t>st</w:t>
      </w:r>
      <w:r>
        <w:rPr>
          <w:sz w:val="16"/>
          <w:szCs w:val="16"/>
        </w:rPr>
        <w:t xml:space="preserve"> St Gallery, New York City.</w:t>
      </w:r>
    </w:p>
    <w:p>
      <w:pPr>
        <w:pStyle w:val="Normal"/>
        <w:rPr/>
      </w:pPr>
      <w:r>
        <w:rPr>
          <w:b/>
          <w:sz w:val="16"/>
          <w:szCs w:val="16"/>
        </w:rPr>
        <w:t>Residencies include</w:t>
      </w:r>
      <w:r>
        <w:rPr>
          <w:sz w:val="16"/>
          <w:szCs w:val="16"/>
        </w:rPr>
        <w:t>; - Atlanta-Georgia/USA, Western Sydney University-Australia,Schleswig Holstein-Germany.</w:t>
      </w:r>
    </w:p>
    <w:p>
      <w:pPr>
        <w:pStyle w:val="Normal"/>
        <w:rPr/>
      </w:pPr>
      <w:r>
        <w:rPr>
          <w:b/>
          <w:sz w:val="16"/>
          <w:szCs w:val="16"/>
        </w:rPr>
        <w:t xml:space="preserve">Recent Shows of  ‘Impossible Interiors’ series, include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Objects &amp; Interiors’ Lacey Contemporary Gallery, London, January 2015</w:t>
      </w:r>
    </w:p>
    <w:p>
      <w:pPr>
        <w:pStyle w:val="Normal"/>
        <w:rPr/>
      </w:pPr>
      <w:r>
        <w:rPr>
          <w:sz w:val="16"/>
          <w:szCs w:val="16"/>
        </w:rPr>
        <w:t>‘</w:t>
      </w:r>
      <w:r>
        <w:rPr>
          <w:sz w:val="16"/>
          <w:szCs w:val="16"/>
        </w:rPr>
        <w:t>Impossible Interiors’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Newcastle Art Centre, July 2015</w:t>
      </w:r>
    </w:p>
    <w:p>
      <w:pPr>
        <w:pStyle w:val="Normal"/>
        <w:rPr/>
      </w:pPr>
      <w:r>
        <w:rPr>
          <w:sz w:val="16"/>
          <w:szCs w:val="16"/>
        </w:rPr>
        <w:t>Featured artist in ‘Paint Pulse Magazine’ Boston, USA, May 2015</w:t>
      </w:r>
    </w:p>
    <w:p>
      <w:pPr>
        <w:pStyle w:val="Normal"/>
        <w:rPr/>
      </w:pPr>
      <w:r>
        <w:rPr>
          <w:sz w:val="16"/>
          <w:szCs w:val="16"/>
        </w:rPr>
        <w:t>ArtGemini Prize, Menier Gallery, London, September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ngapore Art Fair, ArtGemini, AAF Singapore, November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‘</w:t>
      </w:r>
      <w:r>
        <w:rPr>
          <w:sz w:val="16"/>
          <w:szCs w:val="16"/>
        </w:rPr>
        <w:t>Home Comforts’ Lacey Contemporary Gallery, London, December, 20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0:34:00Z</dcterms:created>
  <dc:creator>Val Close</dc:creator>
  <dc:description/>
  <cp:keywords/>
  <dc:language>en-US</dc:language>
  <cp:lastModifiedBy>Brian Ord</cp:lastModifiedBy>
  <cp:lastPrinted>2015-01-21T11:41:00Z</cp:lastPrinted>
  <dcterms:modified xsi:type="dcterms:W3CDTF">2015-11-07T10:39:00Z</dcterms:modified>
  <cp:revision>3</cp:revision>
  <dc:subject/>
  <dc:title>Brian Ord studied at Chelsea School of Art, he is currently Course Leader -Foundation Degree in Fine Art Practice at Newcas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434343</vt:r8>
  </property>
  <property fmtid="{D5CDD505-2E9C-101B-9397-08002B2CF9AE}" pid="3" name="_AuthorEmail">
    <vt:lpwstr>brian.Ord@ncl-coll.ac.uk</vt:lpwstr>
  </property>
  <property fmtid="{D5CDD505-2E9C-101B-9397-08002B2CF9AE}" pid="4" name="_AuthorEmailDisplayName">
    <vt:lpwstr>Ord, Bria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