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Samantha Cary CV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cary2@mac.co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Born 30/03/ 1973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DUCATION</w:t>
      </w:r>
    </w:p>
    <w:p>
      <w:pPr>
        <w:pStyle w:val="Heading1"/>
        <w:spacing w:lineRule="auto" w:line="240"/>
        <w:ind w:left="2160" w:hanging="2160"/>
        <w:rPr/>
      </w:pPr>
      <w:r>
        <w:rPr>
          <w:b w:val="false"/>
          <w:u w:val="none"/>
        </w:rPr>
        <w:t>2006 – 2010</w:t>
        <w:tab/>
        <w:t xml:space="preserve">BA (hons) Fine Art, </w:t>
      </w:r>
      <w:r>
        <w:rPr>
          <w:b w:val="false"/>
          <w:i/>
          <w:u w:val="none"/>
        </w:rPr>
        <w:t>University of Sunderland</w:t>
      </w:r>
      <w:r>
        <w:rPr>
          <w:b w:val="false"/>
          <w:u w:val="none"/>
        </w:rPr>
        <w:t xml:space="preserve"> – First class honour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Dissertation: </w:t>
      </w:r>
      <w:r>
        <w:rPr>
          <w:rFonts w:cs="Arial" w:ascii="Arial" w:hAnsi="Arial"/>
          <w:i/>
        </w:rPr>
        <w:t>The Artist as Missing Link: examining the role of Art and Artist in the debate surrounding Palaeolithic Art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XHIBITION RECOR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Royal Society of Painters in Watercolour exhibition, Mall Galleries, Lond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arch 2007</w:t>
        <w:tab/>
        <w:t>James Blunt! Washington Arts Centre, Washington, Newcas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/May 2007</w:t>
        <w:tab/>
        <w:t>Berwick Gymnasium Art gallery, Berwick-upon-Tw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2007</w:t>
        <w:tab/>
        <w:tab/>
        <w:t>Celeste Art Prize, Old Truman Brewery, Lond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yon &amp; Turnbull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2008</w:t>
        <w:tab/>
        <w:tab/>
        <w:t>Berwick Gymnasium Art gallery, Berwick-upon-Tw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2009</w:t>
        <w:tab/>
        <w:tab/>
        <w:t>Berwick Gymnasium Art gallery, Berwick-upon-Tweed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Jan 2010</w:t>
        <w:tab/>
      </w:r>
      <w:r>
        <w:rPr>
          <w:rFonts w:cs="Arial" w:ascii="Arial" w:hAnsi="Arial"/>
          <w:i/>
        </w:rPr>
        <w:t xml:space="preserve">Northeasterly </w:t>
      </w:r>
      <w:r>
        <w:rPr>
          <w:rFonts w:cs="Arial" w:ascii="Arial" w:hAnsi="Arial"/>
        </w:rPr>
        <w:t>The Maltings Theatre and Arts Centre, Berwick-upon-Tweed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PRI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</w:t>
        <w:tab/>
        <w:tab/>
        <w:tab/>
        <w:t>Sunderland Echo Prize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COMPET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ab/>
        <w:t>Celeste Art Prize shortlist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ohn Moores Painting Prize short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  <w:tab/>
        <w:t>Finalist: Celeste Art prize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PROFFE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06/2009 – 07/2010   Curator</w:t>
        <w:tab/>
        <w:t xml:space="preserve"> </w:t>
      </w:r>
    </w:p>
    <w:p>
      <w:pPr>
        <w:pStyle w:val="Heading1"/>
        <w:spacing w:lineRule="auto" w:line="240"/>
        <w:ind w:left="144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The Maltings Theatre and Arts Centre, Berwick upon Tweed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2004 – 2005</w:t>
        <w:tab/>
        <w:tab/>
        <w:t>Part time lecturer</w:t>
        <w:tab/>
        <w:t xml:space="preserve"> </w:t>
      </w:r>
    </w:p>
    <w:p>
      <w:pPr>
        <w:pStyle w:val="Heading3"/>
        <w:ind w:left="2160" w:hanging="0"/>
        <w:rPr>
          <w:i w:val="false"/>
          <w:i w:val="false"/>
        </w:rPr>
      </w:pPr>
      <w:r>
        <w:rPr>
          <w:i w:val="false"/>
        </w:rPr>
        <w:t>Northumberland College, Ashington</w:t>
      </w:r>
    </w:p>
    <w:p>
      <w:pPr>
        <w:pStyle w:val="Heading3"/>
        <w:ind w:left="2160" w:hanging="2160"/>
        <w:rPr/>
      </w:pPr>
      <w:r>
        <w:rPr>
          <w:i w:val="false"/>
        </w:rPr>
        <w:t>2010</w:t>
        <w:tab/>
        <w:t>Writing Commission for Red Nile Projects – The</w:t>
      </w:r>
      <w:r>
        <w:rPr/>
        <w:t xml:space="preserve"> Dark Heart of Be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Samantha Cary</dc:creator>
  <dc:description/>
  <dc:language>en-US</dc:language>
  <cp:lastModifiedBy>Samantha Cary</cp:lastModifiedBy>
  <dcterms:modified xsi:type="dcterms:W3CDTF">2010-09-27T10:06:00Z</dcterms:modified>
  <cp:revision>2</cp:revision>
  <dc:subject/>
  <dc:title>Samantha Cary CV</dc:title>
</cp:coreProperties>
</file>