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>Karen Thoma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née 1963, Billericay, Angleterr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82-6 B.A. (Hons) Froebel institute, London</w:t>
      </w:r>
    </w:p>
    <w:p>
      <w:pPr>
        <w:pStyle w:val="Normal"/>
        <w:tabs>
          <w:tab w:val="clear" w:pos="708"/>
          <w:tab w:val="left" w:pos="5280" w:leader="none"/>
        </w:tabs>
        <w:ind w:left="528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>Exposition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9 Galerie Saint Ravy, Montpellier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8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Galerie Yves Faurie Sèt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Domaine L'Hospitalet, Narbonn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7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Double Bande, Musée de Frontignan la Peyrad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6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Portraits de Quartier (Quartiers libres),La Baignoire, Montpellier  (50 portraits 20x 20cm), textes de Magali-Wiéner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3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« des nus et des nues ..ou les aventures de la percheronne 1853-2003 », Musée Gustave Courbet, Ornan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-« Hommage à un musée », galerie Jean-Yves Franch Font, Montpellier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-« Louis Philippe Vivien et Karen Thomas », galerie Jean-Yves Franch Font, Montpellier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9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St’art, foire d’art contemporain de Strasbourg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8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Galerie Didier Vesse, Aigues Morte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7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Théâtre du Chai du Terral, Saint Jean de Véda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5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L’ésprit du lieu’,Carré Saint-Anne, Montpellier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4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'Adam et eve’, l’Usine, Nîme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Féria de vic fezensac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Galerie des 4 coins, Roann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3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Young european artists’, Barbican Center, Londre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Grandeur nature’, Mairie de Bézier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 xml:space="preserve">Destination plagette’, Mairie de Vauvert 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Anda colores , anda lucia’, Musée de Frontignan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Fiesta de toros, fiesta de todos’, Espace Hérault, Pari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2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Les Vendémiaires’, saint Mathieu de Trévier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1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Young european artists’, BP gallery Bruxelle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Espace Kashiyama, Pari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Galerie Maguy-Marraine, Lyon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0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Galerie acte 4, Montpellier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>lllustration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2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la Poste, carte postale pour le lancement d'une série de timbres ‘le siècle au fil des timbres’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0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ziote modiste, illustrations pour modist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 xml:space="preserve">1998 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« Parler aux anges », Pierre Vassiliu, pochette cd et singl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7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« A Shelley », Jean Cocteau, editions Luis Casinada, Montpellier, illustrations pour texte inédit de Jean Cocteau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6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IDATE (institut de l’audiovisuel et des télécommunications en europe)creation d'un image pour supports de communication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1994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Festival de jazz de Mèze, affich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Calend’art’, Mairie de Sète, illustration mois de février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>Edition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0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a revue des amis du Musée Fabr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3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‘</w:t>
      </w:r>
      <w:r>
        <w:rPr>
          <w:rFonts w:cs="Arial" w:ascii="Arial" w:hAnsi="Arial"/>
          <w:sz w:val="24"/>
          <w:vertAlign w:val="superscript"/>
        </w:rPr>
        <w:t>des nus et des nues ou les aventures de la percheronne 1853-2003’, Musée Gustave Courbet, Ornan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1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« Images d’ateliers », JF Catagnia, Editions Mimosa, Montpellier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2000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« carnet n°24 », Editions le Ventre et l’Oeil, Montpellier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  <w:t>Collection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 xml:space="preserve">Musée de la Poste, Paris 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Lycée polyvalent de Marly-le-roi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Espace muséologique, saint Mathieu de Trévier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Espace Hérault, Paris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Mairie de Séte</w:t>
      </w:r>
    </w:p>
    <w:p>
      <w:pPr>
        <w:pStyle w:val="Normal"/>
        <w:ind w:left="36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IDATE (institut de l’audiovisuel et des télécommunications en europe), Montpellier</w:t>
      </w:r>
    </w:p>
    <w:p>
      <w:pPr>
        <w:pStyle w:val="Normal"/>
        <w:rPr>
          <w:rFonts w:ascii="Arial" w:hAnsi="Arial" w:cs="Arial"/>
          <w:i/>
          <w:i/>
          <w:shadow/>
          <w:sz w:val="24"/>
          <w:u w:val="single" w:color="000000"/>
          <w:vertAlign w:val="superscript"/>
        </w:rPr>
      </w:pPr>
      <w:r>
        <w:rPr>
          <w:rFonts w:cs="Arial" w:ascii="Arial" w:hAnsi="Arial"/>
          <w:i/>
          <w:shadow/>
          <w:sz w:val="24"/>
          <w:u w:val="single" w:color="00000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