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JASMINE PRADISSITTO Ph. D</w:t>
      </w:r>
    </w:p>
    <w:p>
      <w:pPr>
        <w:pStyle w:val="Normal"/>
        <w:rPr>
          <w:rFonts w:ascii="Verdana" w:hAnsi="Verdana" w:cs="Tahoma"/>
        </w:rPr>
      </w:pPr>
      <w:hyperlink r:id="rId2">
        <w:r>
          <w:rPr>
            <w:rStyle w:val="InternetLink"/>
            <w:rFonts w:cs="Tahoma" w:ascii="Verdana" w:hAnsi="Verdana"/>
          </w:rPr>
          <w:t>jasmine@pradissitto.com</w:t>
        </w:r>
      </w:hyperlink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XHIBITIONS AND COMMISSIONS</w:t>
      </w:r>
      <w:r>
        <w:rPr>
          <w:rFonts w:cs="Tahoma" w:ascii="Verdana" w:hAnsi="Verdana"/>
          <w:sz w:val="18"/>
          <w:szCs w:val="18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45"/>
      </w:tblGrid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lorence Bienn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ne of 600 International artists invited to show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llumini, Hoxt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Light Art in Subterranean London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ches Hotel, Lond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cluded in a book on Art in London Hotels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ydenham Arts Festiv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oup Show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righton And Hove Museum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cious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lon Gallery, Lond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how with Emineo Art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9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House Gallery, Lond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2 Person show-The Notion of Line in Science, Art and Fashion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scow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wo pieces for </w:t>
            </w:r>
            <w:r>
              <w:rPr>
                <w:rStyle w:val="Style21"/>
                <w:rFonts w:cs="Arial" w:ascii="Arial" w:hAnsi="Arial"/>
                <w:color w:val="000000"/>
              </w:rPr>
              <w:t>Artefact Hotel Art Consultants Ltd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ascells Gallery, Ken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ko-ax 6 person show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aths Dept, Portsmouth Univers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uest Lecturer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pan Gallery, New York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oup Show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ollaboration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ith Portsmouth Univers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vestigating the nature of line in science and art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pperton Gallery, Lond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oup show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utieri Moores, Cork S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oup Show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vista London Showca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oup show</w:t>
            </w:r>
          </w:p>
        </w:tc>
      </w:tr>
      <w:tr>
        <w:trPr>
          <w:trHeight w:val="351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reekside Open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hortlisted</w:t>
            </w:r>
          </w:p>
        </w:tc>
      </w:tr>
      <w:tr>
        <w:trPr>
          <w:trHeight w:val="383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roud House Galler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cent Graduates Show</w:t>
            </w:r>
          </w:p>
        </w:tc>
      </w:tr>
      <w:tr>
        <w:trPr>
          <w:trHeight w:val="302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ndon Metropolitan Univers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raduate Sho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he 2006 Celeste Painting Prize, Truman Brewery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hortlisted</w:t>
            </w:r>
          </w:p>
        </w:tc>
      </w:tr>
      <w:tr>
        <w:trPr>
          <w:trHeight w:val="329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ignal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group exhibition in South London as part of Crystal Palace Artists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he Women’s Library, Lond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paint installation on the six human rights of women</w:t>
            </w:r>
          </w:p>
        </w:tc>
      </w:tr>
      <w:tr>
        <w:trPr>
          <w:trHeight w:val="100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5</w:t>
            </w:r>
            <w:r>
              <w:rPr>
                <w:rFonts w:cs="Tahoma" w:ascii="Verdana" w:hAnsi="Verdana"/>
                <w:sz w:val="4"/>
                <w:szCs w:val="4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tist in residence,</w:t>
            </w:r>
          </w:p>
          <w:p>
            <w:pPr>
              <w:pStyle w:val="Normal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ndon South Bank Univers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collaboration to build two paint machines/installations looking at quantum mechanical representations of atoms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hair for Crystal Palace Artist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Helping to run an artist led group to heighten the awareness of contemporary art in South East London</w:t>
            </w:r>
          </w:p>
        </w:tc>
      </w:tr>
      <w:tr>
        <w:trPr>
          <w:trHeight w:val="258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he Institute of Educ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 mural on Chaos and Fractals in art</w:t>
            </w:r>
          </w:p>
        </w:tc>
      </w:tr>
    </w:tbl>
    <w:p>
      <w:pPr>
        <w:pStyle w:val="Normal"/>
        <w:rPr/>
      </w:pPr>
      <w:r>
        <w:rPr/>
        <w:t>PRIZES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66"/>
        <w:gridCol w:w="5235"/>
      </w:tblGrid>
      <w:tr>
        <w:trPr>
          <w:trHeight w:val="282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7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autieri Moores, Cork St.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Prize</w:t>
            </w:r>
          </w:p>
        </w:tc>
      </w:tr>
      <w:tr>
        <w:trPr>
          <w:trHeight w:val="282" w:hRule="atLeast"/>
        </w:trPr>
        <w:tc>
          <w:tcPr>
            <w:tcW w:w="13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93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The Working Men’s College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he Francis Martin College Prize for Life Drawing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DUCATIO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4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8"/>
              </w:rPr>
            </w:pPr>
            <w:r>
              <w:rPr>
                <w:rFonts w:cs="Tahoma" w:ascii="Verdana" w:hAnsi="Verdana"/>
                <w:sz w:val="8"/>
                <w:szCs w:val="8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2-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0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ndon Metropolitan Univers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A (Hons) Fine Art (pt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4"/>
                <w:szCs w:val="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4"/>
                <w:szCs w:val="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95-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University College, Lond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h.D. ‘Rare Earth Doping of Silicon’. Materials, physics and optic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4"/>
                <w:szCs w:val="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4"/>
                <w:szCs w:val="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95-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99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oldsmiths College, Lond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oundation in Art &amp; Design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Work also in collections in Moscow’s Federation Tower, The Arts Centre, Tokyo, the USA and Europe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1">
    <w:name w:val="style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@pradissitt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4:00Z</dcterms:created>
  <dc:creator>Dr Jasmine Pradissitto</dc:creator>
  <dc:description/>
  <cp:keywords/>
  <dc:language>en-US</dc:language>
  <cp:lastModifiedBy>Dr Jasmine Pradissitto</cp:lastModifiedBy>
  <cp:lastPrinted>2007-05-04T17:27:00Z</cp:lastPrinted>
  <dcterms:modified xsi:type="dcterms:W3CDTF">2010-09-23T12:48:00Z</dcterms:modified>
  <cp:revision>3</cp:revision>
  <dc:subject/>
  <dc:title>JASMINE PRADISSITTO</dc:title>
</cp:coreProperties>
</file>