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Bibi Katholm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orn 13th of June 1977, Denmark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Currently lives and works in Copenhagen (DK)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V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A, Comparative Literature, University of Southern Denmark. 1998-200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AND. MAG., Cultural Studies, University of Southern Denmark. 2002-200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ostgraduate Diploma in Fine Art, Byam Shaw / Central Saint Martins College of Art and Design, London, UK. 2005-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-year MA (Master of painting) degree, Royal College of Art, London, UK. 2006-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Selected group exhibition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Kunstnernes Efterårsudstilling (The Artists´ Autumn Exhibition), KE 2004, Copenhagen, Denmark. 200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ationwide Mercury Prize 2006 Art Exhibition, London, UK.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“</w:t>
      </w:r>
      <w:r>
        <w:rPr>
          <w:rFonts w:cs="Verdana" w:ascii="Verdana" w:hAnsi="Verdana"/>
          <w:sz w:val="20"/>
          <w:lang w:val="en-US"/>
        </w:rPr>
        <w:t>Where are you now?”, The 12 Box Gallery at Kyungwon University in Seoul, Korea.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inal show, Byam Shaw School of Art / Central Saint Martins, London, UK.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eleste Art Prize 2007 Finalist’ Exhibition in London and Edinburgh, UK. 2007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ilm screening night at Campbell Works Gallery, London, UK.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inal Show, Part One. MA Painting degree show, Royal College of Art, London, UK. 2008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“</w:t>
      </w:r>
      <w:r>
        <w:rPr>
          <w:rFonts w:cs="Verdana" w:ascii="Verdana" w:hAnsi="Verdana"/>
          <w:sz w:val="20"/>
          <w:lang w:val="en-US"/>
        </w:rPr>
        <w:t>Art Copenhagen”, The Nordic Art Fair, Forum, DK. 2009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Domestic Mash-Up”, group show, Wonderland Art Space, Copenhagen, DK. 2009 / 2010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In Case We Don’t Die”, group show, Chausseestraße 105, Berlin, Germany. 2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In Case We Don’t Die”, group show, VEAGAS Gallery, London. 2010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Solo Exhibition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“</w:t>
      </w:r>
      <w:r>
        <w:rPr>
          <w:rFonts w:cs="Verdana" w:ascii="Verdana" w:hAnsi="Verdana"/>
          <w:sz w:val="20"/>
          <w:lang w:val="en-US"/>
        </w:rPr>
        <w:t>Ghost Hunting in Broad Daylight”, Cph Square, Valby, Copenhagen, DK.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“</w:t>
      </w:r>
      <w:r>
        <w:rPr>
          <w:rFonts w:cs="Verdana" w:ascii="Verdana" w:hAnsi="Verdana"/>
          <w:sz w:val="20"/>
          <w:lang w:val="en-US"/>
        </w:rPr>
        <w:t>Ghost Hunting in Broad Daylight”, part 2. VENUE Contemporary Art Gallery, Copenhagen, DK. 200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uture Rituals”, VENUE Contemporary Art Gallery, Copenhagen, DK. 2009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coming exhibi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In Case We Don’t Die”, group show, Helene Nyborg Contemporary, Copenhagen. March-April 201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uratorial wo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In Case We Don’t Die”, group show, Berlin. 2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n Case We Don’t Die”, group show, VEGAS Gallery, London, 2010.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5:00Z</dcterms:created>
  <dc:creator>Bibi Katholm</dc:creator>
  <dc:description/>
  <cp:keywords/>
  <dc:language>en-US</dc:language>
  <cp:lastModifiedBy>Bibi Katholm</cp:lastModifiedBy>
  <dcterms:modified xsi:type="dcterms:W3CDTF">2011-02-08T20:40:00Z</dcterms:modified>
  <cp:revision>1</cp:revision>
  <dc:subject/>
  <dc:title/>
</cp:coreProperties>
</file>