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Curriculu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Milot alfred mirash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asce in Albania nel 1969, si diploma in pittura presso l’Accademia delle Belle Arti di Brera a Milano nel 1999, vive e lavora a firenz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  <w:t>Mostre: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2008- mostra di pittura  alla   “peg alston fine art gallery “ new york  a cura di James Genovese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Mostra collettiva alla galleria d’arte “Infantellina contemporary “ berlin a cura di charlotte stein   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Mostra collettiva “Fenoma” presso Galleria comunale di Castelpizutto , Isernia  a cura di Adriana bucciano.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Mostra collettiva alla galleria d’arte “Alessandro alvarez  contemporary art” alessandria  ,torino</w:t>
        <w:br/>
        <w:t>2007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mostra collettiva 1000 artisti per un’ indagine eccentrica sull’arte in Italia  13x17  a cura di Philippe Daverio e Jean Blanchaert , itinerante , napoli , roma, bolognia, venezia,</w:t>
        <w:br/>
        <w:t xml:space="preserve">-Mostra collettiva “95 anni dall'indipendenza dell'Albania” Hotel “Parco dei Principi" Roma. </w:t>
        <w:br/>
        <w:t>-Selezionato al premio “Profilo Arte 2007” Mostra Collettiva di Pittura al “Museo della Permanente” Milano.(catalogo edizione Skira)</w:t>
        <w:br/>
        <w:t>-Mostra collettiva “Il Lazio tra Europa e Mediterraneo” al “Complesso del Vittoriano” Roma.</w:t>
        <w:br/>
        <w:t>-Mostra collettiva ”Albania &amp; Terra di Brindisi” al Castello Normanno Svevo Mesagne.A cura di Massimo Guastella.</w:t>
        <w:br/>
        <w:br/>
        <w:t xml:space="preserve">2006 </w:t>
        <w:br/>
        <w:t>-Mostra collettiva “Vinces Agata O Della Santità” Catania a cura di Francesco Gallo.</w:t>
        <w:br/>
        <w:br/>
        <w:t xml:space="preserve">2005 </w:t>
        <w:br/>
        <w:t>-Mostra personale “Angolo Mediterraneo” Galleria ArteInvest Roma.</w:t>
        <w:br/>
        <w:br/>
        <w:t>2004</w:t>
        <w:br/>
        <w:t>- Mostra Personale “Arte Mediterranea” Galleria ArteInvest - presentazione Francesco Poli.</w:t>
        <w:br/>
        <w:t xml:space="preserve">-Mostra Collettiva “Amici di Brera” Lugano - Svizzera </w:t>
        <w:br/>
        <w:br/>
        <w:t>2003</w:t>
        <w:br/>
        <w:t xml:space="preserve">- Mosta Personale “Le Veneri di Milot” Museo Mashio Angioino, Napoli </w:t>
        <w:br/>
        <w:t>- edizione L’Aperia – Presentazione Edoardo Cycelin e Francesco Poli.</w:t>
        <w:br/>
        <w:t>- Mostra Collettiva “Io, Pinocchio” Galleria Arteinvest, Milano, Roma, Caserta, Lecce, Brindisi</w:t>
        <w:br/>
        <w:t xml:space="preserve">- Mostra Collettiva “ Fiera di Forlì” , Forlì </w:t>
        <w:br/>
        <w:t>- Aria di Primavera Maestri d’Arte Contemporanea, catalogo Grafic Group – Feltre, città di Sacile PN</w:t>
        <w:br/>
        <w:t>- Collettiva La Donna nel 3º millennio, Brindisi, edizione Oria, curatore Massimo Guastella.</w:t>
        <w:br/>
        <w:t xml:space="preserve">- Rassegna Artisti Albanesi a Firenze, Palagio di Parte Guelfa, Firenze, catalogo Art Point Black curatrice Patrizia Landi. </w:t>
        <w:br/>
        <w:br/>
        <w:t xml:space="preserve">2002 </w:t>
        <w:br/>
        <w:t>- Collettiva, Studio Oggetto Art Gallery, Bruxelles (Belgio), curatore Enzo Battarra</w:t>
        <w:br/>
        <w:t xml:space="preserve">- Collettiva galleria Arte Invest, Roma, curatore Francesco Poli. </w:t>
        <w:br/>
        <w:br/>
        <w:t xml:space="preserve">2001 </w:t>
        <w:br/>
        <w:t>- Collettiva Aria di Primavera 2001 dei Maestri Contemporanei, catalogo Grafic Group – Feltre, Città di Sacile (Pordenone).</w:t>
        <w:br/>
        <w:t>- Collettiva, Museo della Permanente, catalogo Salea Arti Grafiche, Milano, Curatore Anna Maria Santinello</w:t>
        <w:br/>
        <w:t>- Collettiva Mac 2001 Strangers in Italy, (Pavia), catalogo Pi.Me editrice, curatore Nicola Micieli.</w:t>
        <w:br/>
        <w:t>- Collettiva galleria Arte Cavenaghi, Milano</w:t>
        <w:br/>
        <w:br/>
        <w:t xml:space="preserve">2000 </w:t>
        <w:br/>
        <w:t>- Collettiva 21 Artisti dei 21º secolo, Castello Aragonese Otranto (Lecce), catalogo editrice Martano, curatore Massimo Guastella.</w:t>
        <w:br/>
        <w:t>- Personale galleria Ragno, Milano, editore Stefanoni Lecco, curatore Paolo Thea.</w:t>
        <w:br/>
        <w:t>- Collettiva galleria AUS 18, Milano.</w:t>
        <w:br/>
        <w:br/>
        <w:t xml:space="preserve">1999 </w:t>
        <w:br/>
        <w:t>- Collettiva 6 studenti della Accademia di Brera, Spazio Linati, Milano, curatore</w:t>
        <w:br/>
        <w:t>Alberto Ghinzani.</w:t>
        <w:br/>
        <w:t>- Collettiva Allievi di Brera, Fiera di Milano, Milano.</w:t>
        <w:br/>
        <w:t>- Realizza un Progetto per la ditta Tiffany e Faraone, Milano</w:t>
        <w:br/>
        <w:t>- Vince il premio di pittura Miss Cotonella Brera, Milano.</w:t>
        <w:br/>
        <w:t>- Biennale di pittura Felice Casorati, Associazione Piemontese Arte, Pavarolo (Torino).</w:t>
        <w:br/>
        <w:t>- Biennale di Alatri Rassegna Nazionale delle 23 Accademie delle Belle Arti Italiane, Alatri, (Frosinone), Catalogo Bianchini, Curatori Luigi Fioretta e Loredana Rea.</w:t>
        <w:br/>
        <w:t>- Biennale di pittura Arte Giovane, Romano di Lombardia (Bergamo).</w:t>
        <w:br/>
        <w:t>- Vince il primo premio di pittura a Salon Primo, Museo della Permanente, Milano, editore Qualità S.a.s., curatori Laura Cherubini e Giacinto Pietrantonio.</w:t>
        <w:br/>
        <w:br/>
        <w:t xml:space="preserve">1998 </w:t>
        <w:br/>
        <w:t>- Collettiva Arte per Le Rime, Spazio Linati, Milano, Curatore Francesco Solitario.</w:t>
        <w:br/>
        <w:t>- Primo premio di grafica Città di Corsico, Corsico (Milano).</w:t>
        <w:br/>
        <w:t>- Primo premio di pittura Villa Litta, Milano.</w:t>
        <w:br/>
        <w:t>- Vince il premio a Salon Primo, Il Torchio di Porta Romana, Milano, editore Qualità S.a.s., curatore Francesco Poli.</w:t>
        <w:br/>
        <w:t>- Prove d’Artista: 23 Giovani dell’Accademia di Brera, Milano, curatori Alberto Ghinzani e Mino Ceretti</w:t>
        <w:br/>
        <w:br/>
        <w:t xml:space="preserve">1997 </w:t>
        <w:br/>
        <w:t>- Vince una Borsa di Studio Socrates Erasmus all’Università of Art &amp; Design Loughborough, Inghilterra.</w:t>
        <w:br/>
        <w:t>- Esegue dei ritratti per la sfilata della stilista Laura Biagiotti, Milano.</w:t>
        <w:br/>
        <w:t>- Collettiva di studenti di Brera, Spazio Linati, Milano, curatore Mino Ceretti.</w:t>
        <w:br/>
        <w:t>- Collettiva Transaccademia nel ciclo Il Classico e le Metamorfosi, Fondazione Stelline, Milano, curatore Alik Cavaliere.</w:t>
        <w:br/>
        <w:t>- Collettiva Studenti ed amici di Brera, Comune di Novara.</w:t>
        <w:br/>
        <w:t>- Collettiva degli studenti di Brera a Lucerna (Svizzera).</w:t>
        <w:br/>
        <w:br/>
        <w:t xml:space="preserve">1996 </w:t>
        <w:br/>
        <w:t>- Personale Everyday Portraits, Master Class, Milan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strike w:val="false"/>
      <w:dstrike w:val="false"/>
      <w:color w:val="0068CF"/>
      <w:u w:val="none"/>
    </w:rPr>
  </w:style>
  <w:style w:type="character" w:styleId="Subjectsenderlabel">
    <w:name w:val="subjectsender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45:00Z</dcterms:created>
  <dc:creator>xp</dc:creator>
  <dc:description/>
  <cp:keywords/>
  <dc:language>en-US</dc:language>
  <cp:lastModifiedBy>xp</cp:lastModifiedBy>
  <dcterms:modified xsi:type="dcterms:W3CDTF">2008-09-19T14:34:00Z</dcterms:modified>
  <cp:revision>12</cp:revision>
  <dc:subject/>
  <dc:title/>
</cp:coreProperties>
</file>