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>Born 1957 in germany,  grown up in Cologne, school-living-exams, Bank employee, artistic action since 1998. Married, 2 children. Privat studies of painting in some academies, travelling abroad on painting. Certificate for Interior Architecture and Graphic and Design. Lives and works with her family in Aschheim near Munich/Germany. Important exhibitions/selection: Congress Hotel  German Telekom, Ismaning, Culturehouse of Aschheim, Community Center of Garching, Member of the  federal association of the Fine Arts of Munich an Bavari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9:00Z</dcterms:created>
  <dc:creator>Schmidt-Osterkamp</dc:creator>
  <dc:description/>
  <cp:keywords/>
  <dc:language>en-US</dc:language>
  <cp:lastModifiedBy>Schmidt-Osterkamp</cp:lastModifiedBy>
  <dcterms:modified xsi:type="dcterms:W3CDTF">2009-01-12T19:59:00Z</dcterms:modified>
  <cp:revision>2</cp:revision>
  <dc:subject/>
  <dc:title/>
</cp:coreProperties>
</file>