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  <w:bookmarkStart w:id="0" w:name="result_box"/>
      <w:bookmarkStart w:id="1" w:name="result_box"/>
      <w:bookmarkEnd w:id="1"/>
    </w:p>
    <w:p>
      <w:pPr>
        <w:pStyle w:val="Normal"/>
        <w:bidi w:val="0"/>
        <w:jc w:val="left"/>
        <w:rPr>
          <w:b/>
          <w:b/>
          <w:bCs/>
          <w:sz w:val="30"/>
          <w:szCs w:val="30"/>
          <w:lang w:val="en"/>
        </w:rPr>
      </w:pPr>
      <w:r>
        <w:rPr>
          <w:b/>
          <w:bCs/>
          <w:sz w:val="30"/>
          <w:szCs w:val="30"/>
          <w:lang w:val="en"/>
        </w:rPr>
        <w:t>Curriculum Vitae</w:t>
        <w:br/>
      </w:r>
    </w:p>
    <w:p>
      <w:pPr>
        <w:pStyle w:val="Normal"/>
        <w:bidi w:val="0"/>
        <w:jc w:val="left"/>
        <w:rPr/>
      </w:pPr>
      <w:r>
        <w:rPr>
          <w:lang w:val="en"/>
        </w:rPr>
        <w:br/>
      </w:r>
      <w:r>
        <w:rPr>
          <w:b/>
          <w:bCs/>
          <w:sz w:val="24"/>
          <w:szCs w:val="24"/>
          <w:lang w:val="en"/>
        </w:rPr>
        <w:t>Name                                : Sulistyono</w:t>
        <w:br/>
        <w:t>Place /Date of Birth        : Bondowoso  / July 19, 1967</w:t>
        <w:br/>
        <w:t xml:space="preserve">Address                            : Komplek Balikpapan Baru Mediterania Blok S 3 No. 3 RT 48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en"/>
        </w:rPr>
        <w:t xml:space="preserve">                                            </w:t>
      </w:r>
      <w:r>
        <w:rPr>
          <w:b/>
          <w:bCs/>
          <w:sz w:val="24"/>
          <w:szCs w:val="24"/>
          <w:lang w:val="en"/>
        </w:rPr>
        <w:t>Balikpapan Kalimantan Timur</w:t>
        <w:br/>
        <w:t>Email                                : sulistyonohilda@yahoo.co.id</w:t>
        <w:br/>
        <w:t>Mobile                              : 62 + 87812215100</w:t>
        <w:br/>
        <w:t xml:space="preserve">                                            62 + 5428013100</w:t>
      </w:r>
      <w:r>
        <w:rPr>
          <w:lang w:val="en"/>
        </w:rPr>
        <w:br/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/>
      </w:pPr>
      <w:r>
        <w:rPr>
          <w:lang w:val="en"/>
        </w:rPr>
        <w:br/>
      </w:r>
      <w:r>
        <w:rPr>
          <w:b/>
          <w:bCs/>
          <w:sz w:val="28"/>
          <w:szCs w:val="28"/>
          <w:lang w:val="en"/>
        </w:rPr>
        <w:t>Exhibition</w:t>
        <w:br/>
      </w:r>
      <w:r>
        <w:rPr>
          <w:lang w:val="en"/>
        </w:rPr>
        <w:br/>
      </w:r>
      <w:r>
        <w:rPr>
          <w:b/>
          <w:bCs/>
          <w:lang w:val="en"/>
        </w:rPr>
        <w:t xml:space="preserve">! 990 - 1999 Active in the manufacture of garden city. statue and monument in South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lang w:val="en"/>
        </w:rPr>
        <w:t xml:space="preserve">                     </w:t>
      </w:r>
      <w:r>
        <w:rPr>
          <w:b/>
          <w:bCs/>
          <w:lang w:val="en"/>
        </w:rPr>
        <w:t>Kalimantan</w:t>
        <w:br/>
        <w:t>1993             Graduated from  Lambung Mangkurat University Banjarmasin South Kalimantan</w:t>
        <w:br/>
        <w:t>2000 -2004   Active in Studio Sholihin  Cultural Park and  exhibition at the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lang w:val="en"/>
        </w:rPr>
        <w:t xml:space="preserve">                     </w:t>
      </w:r>
      <w:r>
        <w:rPr>
          <w:b/>
          <w:bCs/>
          <w:lang w:val="en"/>
        </w:rPr>
        <w:t>Borneo Island</w:t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2003             Exhibition  Indofood Art Award at the National Gallery of Indonesia</w:t>
        <w:br/>
        <w:t xml:space="preserve">2005             Archipilago Exhibition at the National Gallery of Indonesia </w:t>
        <w:br/>
        <w:t>2006             Exhibition Artists of Banjarmasin  in Bairito Hotel South Kalimantan .</w:t>
        <w:br/>
        <w:t>2007             Exhibition at The Beppu Asia   Contemporary Art Biennale Beppu Japan</w:t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>2007             Exhibition in Three Cities Hotel Rattan In.Banjarmasin South Kalimantan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lang w:val="en"/>
        </w:rPr>
        <w:t xml:space="preserve">                     </w:t>
      </w:r>
      <w:r>
        <w:rPr>
          <w:b/>
          <w:bCs/>
          <w:lang w:val="en"/>
        </w:rPr>
        <w:t>Indonesia</w:t>
        <w:br/>
        <w:t>2008             Great Exhibition of Fine Arts at the National Gallery of Indonesia Manifesto</w:t>
        <w:br/>
        <w:t xml:space="preserve">2009             Archipilago Exhibition at the National Gallery of Indonesia </w:t>
        <w:br/>
        <w:t>2010             Great Exhibtion   Coversation period in Indonesia's National gallery</w:t>
        <w:br/>
        <w:t>2010             Selected Work Beijing International Art Biennale Exhibition of China's national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lang w:val="en"/>
        </w:rPr>
        <w:t xml:space="preserve">                     </w:t>
      </w:r>
      <w:r>
        <w:rPr>
          <w:b/>
          <w:bCs/>
          <w:lang w:val="en"/>
        </w:rPr>
        <w:t>Museum</w:t>
        <w:br/>
        <w:t>2010             Exhibition of Solitude Of The Earth at Bentara Budaya Yogyakarta  Indonesia</w:t>
        <w:br/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en"/>
        </w:rPr>
        <w:br/>
      </w:r>
      <w:r>
        <w:rPr>
          <w:b/>
          <w:bCs/>
          <w:sz w:val="28"/>
          <w:szCs w:val="28"/>
          <w:lang w:val="en"/>
        </w:rPr>
        <w:t>Award</w:t>
      </w:r>
      <w:r>
        <w:rPr>
          <w:b/>
          <w:bCs/>
          <w:lang w:val="en"/>
        </w:rPr>
        <w:br/>
        <w:br/>
        <w:t>2003            Selected Work in Indonesia Indofood Art Award</w:t>
        <w:br/>
        <w:t>2007            South Governors Award For outstanding artists</w:t>
        <w:br/>
        <w:t>2007            Excellent Prize Accepting The Beppu Asia Contemporary Art Biennale Japan</w:t>
        <w:br/>
        <w:t>2010            Nominee Beijing International Art Biennale  (BIAB) 4 th China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5:04:08Z</dcterms:created>
  <dc:creator/>
  <dc:description/>
  <dc:language>en-US</dc:language>
  <cp:lastModifiedBy/>
  <cp:lastPrinted>2010-12-22T17:07:00Z</cp:lastPrinted>
  <dcterms:modified xsi:type="dcterms:W3CDTF">2010-12-22T10:09:30Z</dcterms:modified>
  <cp:revision>5</cp:revision>
  <dc:subject/>
  <dc:title/>
</cp:coreProperties>
</file>