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NOTE BIOGRAFICH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ura Moretto è nata a Schio, Vicenza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iplomata all’Istituto d’Arte di Nove di Bassano, sezione ceramica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l 1996 al 2002 segue i corsi della Scuola di Illustrazione di Sàrmede con:Arcadio Lobato, Linda Wolfsgruber, Maurizio Olivot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 Josef Wilkon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vora nel campo della grafica e della comunic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bblicitaria come designer e illustratri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l 2005 inizia una nuova fase di ricerca pittorica utilizzando plexiglass ed inchiostri grassi che si concretizza nella personale "TRACCE VISIBILI opere su plexiglass" - Schio Palazzo Fogazzaro, gennaio 2009 - Volterra Saletta Espositiva di via Turazza, agosto 2009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SPOSIZIONI PRECEDENT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1999 - 2000, “Il gigante e il topolino”, Piacenza, Schio (VI)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armede (TV), Castel Ritardi (PG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1999-2000-2003, “Gli illustratori incontrano il mare”, Bari, Milano, Napoli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000, “Grandi e piccoli giganti”, Collecchio (Parma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001, Belluno, Palazzo Crepadona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001 e 2002, “Disegni incantati”, Lugo di Vicenza (VI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001-2002-2003 “L’uccello di fuoco”, Varazze, Ponte Nelle Alpi (BL), Fontanafredda (PN), Schio (VI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003 “L’Oca d’Oro e la Volpe e la Cicogna”, Ponte Nelle Alpi (BL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001, “L’Oro nel segno delle Stelle”, Costozza di Longare, Chiesetta di S. Michel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con Elena Gastaldon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002, “Oltre il valore”, Verona, Gioielleria Canestrari, (con Elena Gastaldon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2004 “Illustrati ad arte”, Schio Palazzo Fogazzar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dal 1999 espone nella mostra Internazionale di Illustrazione per l’Infanzia di Sarmede nella sezione temat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na sua opera è presente nella mostra itinerante dedicata all’Abbecedario di Pinocchio, Mostra Internazionale per l'infanzia, Sarme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BBLICAZION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 la Mostra internazionale d’illustrazione per l’infanzia di Sàrmede (TV) ha illustrato una tavola dell’Abbecedario di Pinocchio, edito nel 2001, e una tavola dedicata al gatto nel gioco "A-mici per giocare", 2002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l 2003 ha illustrato i racconti del volume “Cantastorie” per “La città della speranza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l 2004 ha pubblicato il libro illustrato “Schio, a piccoli passi nella città” edito da “Bohem Press Italia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l 2007 ha illustrato il volume "Racconti dimenticati del Terzo Regno" ed. Il Calumet Pavia 2008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p name="intestazione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