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05100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Gianni Depaol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ia Stazione 3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0010 Candia Canavese 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hyperlink r:id="rId3">
        <w:r>
          <w:rPr>
            <w:rStyle w:val="InternetLink"/>
            <w:rFonts w:cs="Times New Roman" w:ascii="Times New Roman" w:hAnsi="Times New Roman"/>
          </w:rPr>
          <w:t>www.giannidepaoli.it</w:t>
        </w:r>
      </w:hyperlink>
      <w:r>
        <w:rPr>
          <w:rFonts w:cs="Times New Roman" w:ascii="Times New Roman" w:hAnsi="Times New Roman"/>
        </w:rPr>
        <w:t xml:space="preserve">   </w:t>
      </w:r>
      <w:hyperlink r:id="rId4">
        <w:r>
          <w:rPr>
            <w:rStyle w:val="InternetLink"/>
            <w:rFonts w:cs="Times New Roman" w:ascii="Times New Roman" w:hAnsi="Times New Roman"/>
          </w:rPr>
          <w:t>arte@giannidepaoli.it</w:t>
        </w:r>
      </w:hyperlink>
      <w:r>
        <w:rPr>
          <w:rFonts w:cs="Times New Roman" w:ascii="Times New Roman" w:hAnsi="Times New Roman"/>
        </w:rPr>
        <w:t xml:space="preserve">  cell. +39 349 6171770 fax 011 983600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CURRICULUM VITA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bookmarkStart w:id="0" w:name="OLE_LINK3"/>
      <w:r>
        <w:rPr>
          <w:rFonts w:cs="Times New Roman" w:ascii="Times New Roman" w:hAnsi="Times New Roman"/>
        </w:rPr>
        <w:t>Gianni Depaoli nasce ad Ivrea il 04 marzo 1961, vive e lavora a Candia Canave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to in Ragioneria, sostiene corsi di pittura, disegno, aerografia, lavorazione delle res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ascinato dalle creazioni materiche ,  scopre e sperimenta, i materiali più disparati, resine, gomme, siliconi, ferro, cenere, ruggine affiancandoli alle classiche pitture al olio ed acriliche che fin da giovane utiliz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uova sperimentazione e contaminazione sta portando alla manipolazione di elementi organici creativ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produce a titolo sperimentale e con utilità didattica delle repliche di pesci e parti anatomiche di ess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 con installazioni a parete ed a terra e con opere in materiale vario, situazioni "limite" per risvegliare l'interesse di chi si sofferma a guardare, per spingerlo a non essere solo spettatore passivo del degrado ambientale ed intellettuale, ma anche a cercare soluzioni meno "comode" ed individualiste, a favore della collettività. Tema 2007 è il Degrado ambient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 inesauribile delle  creazioni, sono la voglia incontrollabile di vedere cosa sta al di la di tutto, cosa succede dietro ( una preparazione, una tela, il backstage della vita). Gli elementi delle opere attraversano il supporto ormai diventato ingombrante  e divincolandosi dai tessuti ne fuoriescono fiere.</w:t>
      </w:r>
    </w:p>
    <w:p>
      <w:pPr>
        <w:pStyle w:val="Normal"/>
        <w:rPr>
          <w:rFonts w:ascii="Times New Roman" w:hAnsi="Times New Roman" w:cs="Times New Roman"/>
        </w:rPr>
      </w:pPr>
      <w:bookmarkStart w:id="1" w:name="OLE_LINK3"/>
      <w:r>
        <w:rPr>
          <w:rFonts w:cs="Times New Roman" w:ascii="Times New Roman" w:hAnsi="Times New Roman"/>
        </w:rPr>
        <w:t xml:space="preserve">Crea poi,  utilizzando la Goccia, delle opere che celebrano il tempo che inesorabilmente passa ma che non  trascina con se  i Ricordi e non offusca i Sogni </w:t>
      </w:r>
      <w:bookmarkEnd w:id="1"/>
      <w:r>
        <w:rPr>
          <w:rFonts w:cs="Times New Roman" w:ascii="Times New Roman" w:hAnsi="Times New Roman"/>
        </w:rPr>
        <w:t>, utilizza resine mielose che intrappolano le for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ssare inesorabile del tempo viene anche sancito dalla coltre di ruggine che a volte ricopre completamente le opere e gli oggetti delle installazio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Esposizion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nze – Museo La Specola – Nuove tecniche al servizio dell’ esposizione mussale - Personale</w:t>
      </w:r>
    </w:p>
    <w:p>
      <w:pPr>
        <w:pStyle w:val="Normal"/>
        <w:rPr>
          <w:rFonts w:ascii="Times New Roman" w:hAnsi="Times New Roman" w:cs="Times New Roman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</w:rPr>
        <w:t>Bergamo  - Museo di scienze  Caffi  - Personale  Mare Ne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a Canavese  - Affreschi sui muri  -  Collettiv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martino al Cimino Viterbo - Ambientarti palazzo Doria Pamphili. Collettiva a Catalo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mo Rottaro  -Mostra Pittura Collet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ova - Museo di scienze Genova    Personale   Allarme ambi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bes  - Marineland  Personale   Maree No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o Canavese  - Atelier ARIAGNO –Guerra e Pace. Collet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ino - Museo A come Ambiente -   Personale  Allarme Ambi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ino -  Performance del 5 giugno  “Scopriamo l’ opera “ al Museo A come Ambi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ino - Salone del Libro 2008 - Con Museo A . Ambiente “Dai il nome all’ opera”  Person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rea  - Installazione - Campionato del Mondo discesa Canoa – Perenchio Centro Desig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enna  - Concorso Artist-International   “Made in Italy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zia - Mostra Galleria Centro d’ Arte San Vidal . Campo San Zaccaria.  . Collettiva a Catalo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zio e Nettuno  - Concorso - Biennale di Arte  di– SHINGLE22J – Guerra alla Guerra -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vrea - Installazioni  Olivetti -   </w:t>
      </w:r>
      <w:hyperlink r:id="rId5">
        <w:r>
          <w:rPr>
            <w:rStyle w:val="InternetLink"/>
            <w:rFonts w:cs="Times New Roman" w:ascii="Times New Roman" w:hAnsi="Times New Roman"/>
          </w:rPr>
          <w:t>Tecnologic@mente</w:t>
        </w:r>
      </w:hyperlink>
      <w:r>
        <w:rPr>
          <w:rFonts w:cs="Times New Roman" w:ascii="Times New Roman" w:hAnsi="Times New Roman"/>
        </w:rPr>
        <w:t xml:space="preserve"> . Fondazione N. Capellaro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tri Ponente - Personale – Emergenza rifiu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enna - Rassegna d’ arte Galleria Artpoint 22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arone  - Arte in fiera Longarone  Belluno  - Collet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nia  Spazio Arte - Lago Maggiore  -  Collet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edecimo Ge  - Personale – Emergenza rifiu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gonza - Concorso MO&gt;VI arte 08 -  Mostra arte contemporanea – Padov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erno –  Concorso Nazionale di Pittura e Design  -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dia  Canavese - Targa in resina Commemorativa –Riccardo Vass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uso - Restauro in collaborazione per Graffito a Muro – Comune di Caluso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ino - Opera dono al Club Lions – Valentino Futura – per asta benefica  Centro Puzz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ino - Inglobazioni e opere per didattica Museo A come Ambient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isburgo - KUNSTMESSE  ( Austria 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ezia - Premio internazionale “La Colomba “ ex Casino di  Commercio – Piazza San Marc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ano - Arte da mangiare – Orto d’Artista dalla semina al raccolto – Semina - colet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ano - Fiera dell’ Arte Accessibile Milano -  AAM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arolo RM - Concorso - Premio internazionale d’ arte – IL Giocatto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ino - Slide artistiche “per Gallerie Auchan” al Museo A come Ambient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, Caffè Letterario via Ostiense, “ Sensazioni Monocromatiche 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2009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bookmarkStart w:id="4" w:name="OLE_LINK1"/>
      <w:bookmarkEnd w:id="4"/>
      <w:r>
        <w:rPr>
          <w:rFonts w:cs="Times New Roman" w:ascii="Times New Roman" w:hAnsi="Times New Roman"/>
        </w:rPr>
        <w:t>Cassano Magnago    – Salviamo il mare e gli squali – Person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ecatini Terme -GranPremio di Mini Arte  2009 – Crystal Palace- n°3 tele in espo permanente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cione  - Oltremare  - Mare Nero - Personale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  <w:bookmarkStart w:id="5" w:name="OLE_LINK2"/>
      <w:bookmarkStart w:id="6" w:name="OLE_LINK2"/>
      <w:bookmarkEnd w:id="6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annidepaoli.it/" TargetMode="External"/><Relationship Id="rId4" Type="http://schemas.openxmlformats.org/officeDocument/2006/relationships/hyperlink" Target="mailto:arte@giannidepaoli.it" TargetMode="External"/><Relationship Id="rId5" Type="http://schemas.openxmlformats.org/officeDocument/2006/relationships/hyperlink" Target="mailto:Tecnologic@men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2:26:00Z</dcterms:created>
  <dc:creator> </dc:creator>
  <dc:description/>
  <cp:keywords/>
  <dc:language>en-US</dc:language>
  <cp:lastModifiedBy>DePaoli</cp:lastModifiedBy>
  <cp:lastPrinted>2008-12-21T19:30:00Z</cp:lastPrinted>
  <dcterms:modified xsi:type="dcterms:W3CDTF">2008-12-27T16:44:00Z</dcterms:modified>
  <cp:revision>72</cp:revision>
  <dc:subject/>
  <dc:title/>
</cp:coreProperties>
</file>