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                     </w:t>
      </w:r>
      <w:r>
        <w:rPr>
          <w:rFonts w:cs="Tahoma" w:ascii="Tahoma" w:hAnsi="Tahoma"/>
          <w:b/>
        </w:rPr>
        <w:t>CURRICULUM VITA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anagrafici: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gnome e nome: Magni Irene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a e luogo di nascita: 29 marzo 1979, Treviglio (BG)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dirizzo: Via Cascina Casotta, 16 – 20062 Cassano d’Adda (MI)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o: 3468501691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irenemagni@alice.it</w:t>
        </w:r>
      </w:hyperlink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i e formazione: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998: Diploma di maturità professionale di tecnico della grafica pubblicitari, conseguito presso L’Istituto Caterina da Siena, Milano. votazione 60/60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008: Diploma di Laurea in Pittura conseguito presso l’Accademia di Belle Arti di Brera, Milano. Votazione 110/110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ncipali esposizioni collettive: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>
          <w:rStyle w:val="Stil201"/>
          <w:rFonts w:cs="Tahoma" w:ascii="Tahoma" w:hAnsi="Tahoma"/>
          <w:color w:val="000000"/>
          <w:sz w:val="24"/>
          <w:szCs w:val="24"/>
        </w:rPr>
        <w:t>2005:  Collettiva "Eucaristia", Basilica Madonna dei martiri, Molfetta (BA).</w:t>
      </w:r>
    </w:p>
    <w:p>
      <w:pPr>
        <w:pStyle w:val="Normal"/>
        <w:tabs>
          <w:tab w:val="clear" w:pos="708"/>
          <w:tab w:val="left" w:pos="5852" w:leader="none"/>
        </w:tabs>
        <w:rPr>
          <w:rStyle w:val="Stil20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>
          <w:rStyle w:val="Stil201"/>
          <w:rFonts w:cs="Tahoma" w:ascii="Tahoma" w:hAnsi="Tahoma"/>
          <w:color w:val="000000"/>
          <w:sz w:val="24"/>
          <w:szCs w:val="24"/>
        </w:rPr>
        <w:t xml:space="preserve">2008:  Collettiva “Il paesaggio in Morocolor”, stabilimento Morocolor s.r.l., Campodarsego   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>
          <w:rStyle w:val="Stil201"/>
          <w:rFonts w:eastAsia="Tahoma" w:cs="Tahoma" w:ascii="Tahoma" w:hAnsi="Tahoma"/>
          <w:color w:val="000000"/>
          <w:sz w:val="24"/>
          <w:szCs w:val="24"/>
        </w:rPr>
        <w:t xml:space="preserve">          </w:t>
      </w:r>
      <w:r>
        <w:rPr>
          <w:rStyle w:val="Stil201"/>
          <w:rFonts w:cs="Tahoma" w:ascii="Tahoma" w:hAnsi="Tahoma"/>
          <w:color w:val="000000"/>
          <w:sz w:val="24"/>
          <w:szCs w:val="24"/>
        </w:rPr>
        <w:t>(PD).</w:t>
      </w:r>
    </w:p>
    <w:p>
      <w:pPr>
        <w:pStyle w:val="Normal"/>
        <w:tabs>
          <w:tab w:val="clear" w:pos="708"/>
          <w:tab w:val="left" w:pos="5852" w:leader="none"/>
        </w:tabs>
        <w:rPr>
          <w:rStyle w:val="Stil201"/>
          <w:rFonts w:ascii="Tahoma" w:hAnsi="Tahoma" w:cs="Tahoma"/>
          <w:color w:val="000000"/>
          <w:sz w:val="24"/>
          <w:szCs w:val="24"/>
        </w:rPr>
      </w:pPr>
      <w:r>
        <w:rPr>
          <w:rStyle w:val="Stil201"/>
          <w:rFonts w:eastAsia="Tahoma" w:cs="Tahoma" w:ascii="Tahoma" w:hAnsi="Tahoma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Style w:val="Stil201"/>
          <w:rFonts w:eastAsia="Tahoma" w:cs="Tahoma" w:ascii="Tahoma" w:hAnsi="Tahoma"/>
          <w:color w:val="000000"/>
          <w:sz w:val="24"/>
          <w:szCs w:val="24"/>
        </w:rPr>
        <w:t xml:space="preserve">          </w:t>
      </w:r>
      <w:r>
        <w:rPr>
          <w:rFonts w:cs="Tahoma" w:ascii="Tahoma" w:hAnsi="Tahoma"/>
        </w:rPr>
        <w:t>Collettiva “Premio Guido Pajetta”, Ex Chiesa di San Carpoforo, Milano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Prima classificata alla “XVII Biennale di Pittura”, Osio Sotto (BG). Collettiva delle 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pere premiate, Chiesa dell’Addolorata, Bergamo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ollettiva “Racconti d’Arte racconti d’ambiente”, Villa Andreani, Osio Sotto (BG)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ollettiva “Saturarte. XIII rassegna d’arte contemporanea”, Palazzo Stella, Genova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Finalista al “Premio G. Moroni”, Bergamo. Collettiva delle opere premiate, piazza  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ella Cittadella, Bergamo Alta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llettiva di Natale”, New Artemisia Gallery, via Moroni, Bergamo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>
          <w:rFonts w:cs="Tahoma" w:ascii="Tahoma" w:hAnsi="Tahoma"/>
        </w:rPr>
        <w:t xml:space="preserve">2009:  Finalista al “Premio Luigi Brambati: umanità e natura”, Castiglione d’Adda (LO). 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ollettiva delle opere premiate, ex chiesa di San Cristoforo, Lodi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ve presentazione della mia opera: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La questione è cosa vuole il luogo, non cosa vogliamo noi”. (James Hillman)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e ogni essere umano ha un lato nascosto, così è anche per i luoghi.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aesaggi naturali o contesti urbani, immagini prese da fotografie oppure ricordi di un passaggio fisico, che rielaborati attraverso la pittura diventano impressioni, sensazioni, evocazioni. Specchi di ciò che quel luogo ha da dire. </w:t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201">
    <w:name w:val="stil201"/>
    <w:basedOn w:val="Caratterepredefinitoparagrafo"/>
    <w:qFormat/>
    <w:rPr>
      <w:rFonts w:ascii="Verdana" w:hAnsi="Verdana" w:cs="Verdana"/>
      <w:color w:val="3300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magni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3:00Z</dcterms:created>
  <dc:creator>IRENELE</dc:creator>
  <dc:description/>
  <dc:language>en-US</dc:language>
  <cp:lastModifiedBy>IRENELE</cp:lastModifiedBy>
  <dcterms:modified xsi:type="dcterms:W3CDTF">2009-02-25T11:27:00Z</dcterms:modified>
  <cp:revision>8</cp:revision>
  <dc:subject/>
  <dc:title>                                                        CURRICULUM VITAE</dc:title>
</cp:coreProperties>
</file>