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CURRICULUM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olo Ferrante nasce a Galatina (LE) nel 1984. Dal 2001 partecipa a varie mostre, estemporanee e collettive di grafica e pittura in tutta la zona salentina. Si diploma all'Accademia di Belle Arti di Lecce nel 2008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4"/>
          <w:szCs w:val="24"/>
        </w:rPr>
        <w:t>Agosto 2006</w:t>
      </w:r>
      <w:r>
        <w:rPr>
          <w:rFonts w:cs="Verdana" w:ascii="Verdana" w:hAnsi="Verdana"/>
          <w:sz w:val="24"/>
          <w:szCs w:val="24"/>
        </w:rPr>
        <w:t xml:space="preserve"> partecipa alla mostra “La Taranta nella Moda” con una installazione artistica a Melpignano di Lecc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4"/>
          <w:szCs w:val="24"/>
        </w:rPr>
        <w:t>Gennaio 2007</w:t>
      </w:r>
      <w:r>
        <w:rPr>
          <w:rFonts w:cs="Verdana" w:ascii="Verdana" w:hAnsi="Verdana"/>
          <w:sz w:val="24"/>
          <w:szCs w:val="24"/>
        </w:rPr>
        <w:t xml:space="preserve"> partecipa a “Prima Parete” allestendo una installazione sulla mail art nella sede della Confindustria di Lecc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4"/>
          <w:szCs w:val="24"/>
        </w:rPr>
        <w:t>Febbraio 2007</w:t>
      </w:r>
      <w:r>
        <w:rPr>
          <w:rFonts w:cs="Verdana" w:ascii="Verdana" w:hAnsi="Verdana"/>
          <w:sz w:val="24"/>
          <w:szCs w:val="24"/>
        </w:rPr>
        <w:t xml:space="preserve"> arriva in finale al concorso “Le Accademie per il Beato Angelico” e la sua installazione </w:t>
      </w:r>
      <w:r>
        <w:rPr>
          <w:rFonts w:cs="Verdana" w:ascii="Verdana" w:hAnsi="Verdana"/>
          <w:i/>
          <w:sz w:val="24"/>
          <w:szCs w:val="24"/>
        </w:rPr>
        <w:t>Trasfigurazione</w:t>
      </w:r>
      <w:r>
        <w:rPr>
          <w:rFonts w:cs="Verdana" w:ascii="Verdana" w:hAnsi="Verdana"/>
          <w:sz w:val="24"/>
          <w:szCs w:val="24"/>
        </w:rPr>
        <w:t xml:space="preserve"> viene esposta alla “Galleria La Pigna” di Rom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4"/>
          <w:szCs w:val="24"/>
        </w:rPr>
        <w:t>Aprile 2008</w:t>
      </w:r>
      <w:r>
        <w:rPr>
          <w:rFonts w:cs="Verdana" w:ascii="Verdana" w:hAnsi="Verdana"/>
          <w:sz w:val="24"/>
          <w:szCs w:val="24"/>
        </w:rPr>
        <w:t xml:space="preserve"> espone la video-installazione “Obelisco Metafisico” all’Expo Art di Bar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zo 2009 Personale “Spot” alla Art&amp;Ars Gallery (Lecce) a cura di Gigi Riglia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ualmente vive e studia a Lecc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evertrip@gmail.com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ito web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evertrip.tk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trip@gmail.com" TargetMode="External"/><Relationship Id="rId3" Type="http://schemas.openxmlformats.org/officeDocument/2006/relationships/hyperlink" Target="http://www.evertrip.t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56:00Z</dcterms:created>
  <dc:creator> Ferrante</dc:creator>
  <dc:description/>
  <dc:language>en-US</dc:language>
  <cp:lastModifiedBy> Ferrante</cp:lastModifiedBy>
  <dcterms:modified xsi:type="dcterms:W3CDTF">2009-02-01T10:56:00Z</dcterms:modified>
  <cp:revision>2</cp:revision>
  <dc:subject/>
  <dc:title>CURRICULUM </dc:title>
</cp:coreProperties>
</file>