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rriculum vitae di Alessandro Vica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essandro Vicario </w:t>
      </w:r>
      <w:r>
        <w:rPr/>
        <w:t>è nato a Modena il 3 luglio 1968 e si è avvicinato alla fotografia sin da giovanissimo, seguendo le indicazioni del padre Ennio, fotografo di professione. Trasferitosi con la famiglia a Milano, dove tuttora risiede, vi ha compiuto gli studi universitari, laureandosi in Lettere Moderne e coltivando il suo interesse per la fotografia. Dapprima ha seguito alcuni seminari e poi, nel 1997, grazie a una borsa di studio, ha frequentato il corso di fotografia professionale all’Istituto Italiano di Fotografia, dove è tornato nel 2005 come docente. All’attività professionale accosta un’intensa ricerca autoriale guidata da precisi punti di riferimento. Il tema della memoria, che viene evocata da frammenti, tracce, segni; e quello della natura e del paesaggio, che spesso si caricano di rimandi interiori, sono costanti della sua poetica. All’interno della sua produzione, il lavoro su commissione e quello di ricerca personale sono tutt’altro che antitetici. Ne sono testimonianza le campagne fotografiche sul territorio e sulla realtà sociale cui ha partecipato, come “La nuova struttura per la salute mentale a Trieste” (2006) promossa dall’Università giapponese Aino a Ibaraghi di Osaka; “Un paesaggio ritrovato” (2006) voluto dal Comitato ministeriale per il centenario della nascita della scrittrice Lalla Romano; “Il paesaggio tradito” (2006) promosso dalla Galleria San Fedele di Milano; “Acquainvista” (2007) progettata dal Comune di Bari.</w:t>
      </w:r>
    </w:p>
    <w:p>
      <w:pPr>
        <w:pStyle w:val="Normal"/>
        <w:rPr/>
      </w:pPr>
      <w:r>
        <w:rPr/>
        <w:t>Dal 2000 un’intensa attività espositiva l’ha portato a tenere mostre personali e collettive, accompagnate da cataloghi e pubblicazioni, in gallerie private e in spazi pubblici. Sue opere fanno parte di collezioni private e pubbliche, fra cui sono da ricordare quelle della Biblioteca Cantonale di Bellinzona, del Comune di Losone (Cantone Ticino), delle Fondazioni Corrente e San Fedele di Milano e della Fondazione Cassa di Risparmio di Cuneo.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cipali mostre person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Un’Onsernone</w:t>
      </w:r>
      <w:r>
        <w:rPr/>
        <w:t xml:space="preserve"> (doppia personale con Stefano Spinelli)</w:t>
      </w:r>
    </w:p>
    <w:p>
      <w:pPr>
        <w:pStyle w:val="Normal"/>
        <w:rPr/>
      </w:pPr>
      <w:r>
        <w:rPr/>
        <w:t>a cura di Veronica Carmine e Antonio Ria</w:t>
      </w:r>
      <w:r>
        <w:rPr>
          <w:b/>
          <w:bCs/>
        </w:rPr>
        <w:t xml:space="preserve">, </w:t>
      </w:r>
      <w:r>
        <w:rPr/>
        <w:t>Museo Onsernonese, Loco (Cantone Ticino), 29 marzo – 21 giugno 2009;</w:t>
      </w:r>
    </w:p>
    <w:p>
      <w:pPr>
        <w:pStyle w:val="Normal"/>
        <w:rPr/>
      </w:pPr>
      <w:r>
        <w:rPr/>
        <w:t>a cura di Antonio Ria e Flavia Zanetti</w:t>
      </w:r>
      <w:r>
        <w:rPr>
          <w:b/>
          <w:bCs/>
        </w:rPr>
        <w:t xml:space="preserve">, </w:t>
      </w:r>
      <w:r>
        <w:rPr/>
        <w:t>Officinaarte, Magliaso (Cantone Ticino), 25 ottobre - 23 novembre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paesaggio ritrovato. A Demonte e in Valle Stura sulle tracce di Lalla Romano</w:t>
      </w:r>
    </w:p>
    <w:p>
      <w:pPr>
        <w:pStyle w:val="Normal"/>
        <w:rPr/>
      </w:pPr>
      <w:r>
        <w:rPr/>
        <w:t>a cura di Federica Di Stefano Zichichi e Antonio Ria, Galleria 196</w:t>
      </w:r>
      <w:r>
        <w:rPr>
          <w:i/>
          <w:iCs/>
        </w:rPr>
        <w:t xml:space="preserve">, </w:t>
      </w:r>
      <w:r>
        <w:rPr/>
        <w:t>Roma, 7 marzo - 13 aprile 2008;</w:t>
      </w:r>
    </w:p>
    <w:p>
      <w:pPr>
        <w:pStyle w:val="Normal"/>
        <w:rPr/>
      </w:pPr>
      <w:r>
        <w:rPr/>
        <w:t>a cura di Antonio Ria e Alberto Weber, Galleria Weber</w:t>
      </w:r>
      <w:r>
        <w:rPr>
          <w:i/>
          <w:iCs/>
        </w:rPr>
        <w:t xml:space="preserve">, </w:t>
      </w:r>
      <w:r>
        <w:rPr/>
        <w:t>Torino, 8 febbraio - 8 marzo 2007;</w:t>
      </w:r>
    </w:p>
    <w:p>
      <w:pPr>
        <w:pStyle w:val="Normal"/>
        <w:rPr/>
      </w:pPr>
      <w:r>
        <w:rPr/>
        <w:t>a cura di Antonio Ria, Officinaarte</w:t>
      </w:r>
      <w:r>
        <w:rPr>
          <w:i/>
          <w:iCs/>
        </w:rPr>
        <w:t xml:space="preserve">, </w:t>
      </w:r>
      <w:r>
        <w:rPr/>
        <w:t>Magliaso (Cantone Ticino), 21 ottobre - 8 novembr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Alessandro Vicario e Magali Joannon photographs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KernotArt Gallery, Parigi, 12 aprile - 26 maggio 2007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nuova struttura per la Salute Mentale a Trieste</w:t>
      </w:r>
    </w:p>
    <w:p>
      <w:pPr>
        <w:pStyle w:val="Normal"/>
        <w:rPr/>
      </w:pPr>
      <w:r>
        <w:rPr/>
        <w:t>Università Aino a Ibaraghi, Osaka, 27 aprile - 5 maggio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esaggi d'assenza. Sulle tracce di Lalla Romano</w:t>
      </w:r>
    </w:p>
    <w:p>
      <w:pPr>
        <w:pStyle w:val="Normal"/>
        <w:rPr/>
      </w:pPr>
      <w:r>
        <w:rPr/>
        <w:t>a cura di Antonio Ria, Atrium, Torino, 25 febbraio - 4 marzo 2007;</w:t>
      </w:r>
    </w:p>
    <w:p>
      <w:pPr>
        <w:pStyle w:val="Normal"/>
        <w:rPr/>
      </w:pPr>
      <w:r>
        <w:rPr/>
        <w:t>a cura di Antonio Ria, Fondazione Casa Delfino, Cuneo, 11 novembre - 3 dicembre 2006;</w:t>
      </w:r>
    </w:p>
    <w:p>
      <w:pPr>
        <w:pStyle w:val="Normal"/>
        <w:rPr/>
      </w:pPr>
      <w:r>
        <w:rPr/>
        <w:t>a cura di Antonio Ria, Biblioteca Cantonale di Bellinzona, 3 marzo - 2 aprile 2005;</w:t>
      </w:r>
    </w:p>
    <w:p>
      <w:pPr>
        <w:pStyle w:val="Normal"/>
        <w:rPr/>
      </w:pPr>
      <w:r>
        <w:rPr/>
        <w:t>a cura di Carlo Garzia e Antonio Ria, Castello Svevo, Bari, 9 dicembre 2004 - 9 gennaio 2005;</w:t>
      </w:r>
    </w:p>
    <w:p>
      <w:pPr>
        <w:pStyle w:val="Normal"/>
        <w:rPr/>
      </w:pPr>
      <w:r>
        <w:rPr/>
        <w:t>a cura di Antonio Ria, Palazzo Pubblico - Sala Dell'Abbondanza, Cagli (PU), 30 luglio - 12 settembre 2004;</w:t>
      </w:r>
    </w:p>
    <w:p>
      <w:pPr>
        <w:pStyle w:val="Normal"/>
        <w:rPr/>
      </w:pPr>
      <w:r>
        <w:rPr/>
        <w:t>a cura di Antonio Ria, Libreria Feltrinelli - via Manzoni, Milano, 9 - 29 giugno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mmenti domestici tra memoria e oblio</w:t>
      </w:r>
    </w:p>
    <w:p>
      <w:pPr>
        <w:pStyle w:val="Normal"/>
        <w:rPr/>
      </w:pPr>
      <w:r>
        <w:rPr/>
        <w:t>a cura di Gigliola Foschi, Centro Arti Visive Pescheria, Pesaro, 21 gennaio - 19 febbraio 2006;</w:t>
      </w:r>
    </w:p>
    <w:p>
      <w:pPr>
        <w:pStyle w:val="Normal"/>
        <w:rPr/>
      </w:pPr>
      <w:r>
        <w:rPr/>
        <w:t>a cura di Gigliola Foschi, Galleria Officina Fotografica, Milano, 5 maggio - 10 giugno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empo della camera</w:t>
      </w:r>
    </w:p>
    <w:p>
      <w:pPr>
        <w:pStyle w:val="Normal"/>
        <w:rPr/>
      </w:pPr>
      <w:r>
        <w:rPr/>
        <w:t>presentazione di Roberto Signorini, Spazio Foto Villa Litta, Milano, 8-30 maggio 2003;</w:t>
      </w:r>
    </w:p>
    <w:p>
      <w:pPr>
        <w:pStyle w:val="Normal"/>
        <w:rPr/>
      </w:pPr>
      <w:r>
        <w:rPr/>
        <w:t>presentazione di Roberto Signorini, Libreria Internazionale Ulrico Hoepli, Milano, 21gennaio – 2 febbraio 2002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 metropolitani</w:t>
      </w:r>
    </w:p>
    <w:p>
      <w:pPr>
        <w:pStyle w:val="Normal"/>
        <w:rPr/>
      </w:pPr>
      <w:r>
        <w:rPr/>
        <w:t>presentazione di Pio Tarantini, Cascina Grande, Rozzano (MI), 23 settembre – 18 ottobre 200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cipali mostre collettiv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te</w:t>
      </w:r>
    </w:p>
    <w:p>
      <w:pPr>
        <w:pStyle w:val="Normal"/>
        <w:rPr/>
      </w:pPr>
      <w:r>
        <w:rPr/>
        <w:t>a cura di Ivano Facchinetti, Bluvanoni – spazio per l’arte contemporanea (Chiesa di San Rocco), Losone (CH), 26 settembre - 26 ottobre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 voto. Un poeta e cinquantasette artisti per una grazia ricevuta</w:t>
      </w:r>
    </w:p>
    <w:p>
      <w:pPr>
        <w:pStyle w:val="Normal"/>
        <w:rPr/>
      </w:pPr>
      <w:r>
        <w:rPr/>
        <w:t>a cura di Alberto Weber, Castello di Rivalta,Torino, 16 marzo - 31 maggio 2008;</w:t>
      </w:r>
    </w:p>
    <w:p>
      <w:pPr>
        <w:pStyle w:val="Normal"/>
        <w:rPr/>
      </w:pPr>
      <w:r>
        <w:rPr/>
        <w:t>a cura di Alberto Weber, Palazzo Libera, Villa Lagarina (TN), 8 dicembre 2006 - 30 gennaio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 Visione 2007</w:t>
      </w:r>
    </w:p>
    <w:p>
      <w:pPr>
        <w:pStyle w:val="Normal"/>
        <w:rPr/>
      </w:pPr>
      <w:r>
        <w:rPr/>
        <w:t>Bel Vedere Fotografia, Milano, 8 febbraio - 2 marzo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o Premio Internazionale di Arte Fotografica Arte Laguna</w:t>
      </w:r>
    </w:p>
    <w:p>
      <w:pPr>
        <w:pStyle w:val="Normal"/>
        <w:rPr/>
      </w:pPr>
      <w:r>
        <w:rPr/>
        <w:t>a cura di Igor Zanti, Brolo Centro d’Arte e Cultura, Mogliano Veneto (TV), 25 novembre - 2 dicembr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ainvista</w:t>
      </w:r>
    </w:p>
    <w:p>
      <w:pPr>
        <w:pStyle w:val="Normal"/>
        <w:rPr/>
      </w:pPr>
      <w:r>
        <w:rPr/>
        <w:t>a cura di Carlo Garzia, Sala Murat, Bari 19 luglio - 16 settembr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ri Contro</w:t>
      </w:r>
    </w:p>
    <w:p>
      <w:pPr>
        <w:pStyle w:val="Normal"/>
        <w:rPr/>
      </w:pPr>
      <w:r>
        <w:rPr/>
        <w:t>a cura di Andrea Dall’Asta e Gigliola Foschi, Galleria San Fedele, Milano, 14 febbraio - 20 april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fabeto di periferia</w:t>
      </w:r>
    </w:p>
    <w:p>
      <w:pPr>
        <w:pStyle w:val="Normal"/>
        <w:rPr/>
      </w:pPr>
      <w:r>
        <w:rPr/>
        <w:t>a cura di Gigliola Foschi, Spazio Espositivo Centro Culturale Cascina Grande, Rozzano (MI), 13 - 30 maggio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aesaggio tradito. Sguardi su un territorio compromesso</w:t>
      </w:r>
    </w:p>
    <w:p>
      <w:pPr>
        <w:pStyle w:val="Normal"/>
        <w:rPr/>
      </w:pPr>
      <w:r>
        <w:rPr/>
        <w:t>a cura di Gigliola Foschi e Andrea Dall’Asta S.I., Castello del Vescovo, Aceto di Scandiano (RE), 23 aprile - 18 giugno 2006;</w:t>
      </w:r>
    </w:p>
    <w:p>
      <w:pPr>
        <w:pStyle w:val="Normal"/>
        <w:rPr/>
      </w:pPr>
      <w:r>
        <w:rPr/>
        <w:t>a cura di Gigliola Foschi e Andrea Dall’Asta S.I., Palazzo Casotti, Reggio Emilia, 1 - 17 aprile 2006;</w:t>
      </w:r>
    </w:p>
    <w:p>
      <w:pPr>
        <w:pStyle w:val="Normal"/>
        <w:rPr/>
      </w:pPr>
      <w:r>
        <w:rPr/>
        <w:t>a cura di Gigliola Foschi e Andrea Dall’Asta S.I., Galleria San Fedele, Milano, 26 novembre 2005 - 4 febbraio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igi(ori)</w:t>
      </w:r>
    </w:p>
    <w:p>
      <w:pPr>
        <w:pStyle w:val="Normal"/>
        <w:rPr/>
      </w:pPr>
      <w:r>
        <w:rPr/>
        <w:t>Galleria</w:t>
      </w:r>
      <w:r>
        <w:rPr>
          <w:i/>
          <w:iCs/>
        </w:rPr>
        <w:t xml:space="preserve"> </w:t>
      </w:r>
      <w:r>
        <w:rPr/>
        <w:t>Officinaarte, Magliaso (Cantone Ticino), 10 - 18 dicembre 2005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noviembre 2005. VIII Bienal Internacional de Fotografìa</w:t>
      </w:r>
    </w:p>
    <w:p>
      <w:pPr>
        <w:pStyle w:val="Normal"/>
        <w:rPr/>
      </w:pPr>
      <w:r>
        <w:rPr/>
        <w:t>Centro de Fotografia de Tenerife, Sta. Cruz de Tenerife, 8 novembre - 10 dicembr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polis</w:t>
      </w:r>
    </w:p>
    <w:p>
      <w:pPr>
        <w:pStyle w:val="Normal"/>
        <w:rPr/>
      </w:pPr>
      <w:r>
        <w:rPr/>
        <w:t>presentazione di Gigliola Foschi, Galleria Magenta 52, Vimercate (MI), 30 aprile - 30 maggio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stasi delle cose</w:t>
      </w:r>
    </w:p>
    <w:p>
      <w:pPr>
        <w:pStyle w:val="Normal"/>
        <w:rPr/>
      </w:pPr>
      <w:r>
        <w:rPr/>
        <w:t>a cura di Thomas Seelig e Urs Stahel, Museo di Fotografia Contemporanea, Villa Ghirlanda, Cinisello Balsamo (MI), 22 marzo - 12 giugno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Rausch der Dinge</w:t>
      </w:r>
    </w:p>
    <w:p>
      <w:pPr>
        <w:pStyle w:val="Normal"/>
        <w:rPr/>
      </w:pPr>
      <w:r>
        <w:rPr/>
        <w:t>a cura di Thomas Seelig e Urs Stahel, Fotomuseum Winterthur (Canton Zurigo), 4 settembre - 14 novembre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architettura</w:t>
      </w:r>
    </w:p>
    <w:p>
      <w:pPr>
        <w:pStyle w:val="Normal"/>
        <w:rPr/>
      </w:pPr>
      <w:r>
        <w:rPr/>
        <w:t>Acquario Romano, Roma, 9 marzo - 31 maggio 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spettiva</w:t>
      </w:r>
    </w:p>
    <w:p>
      <w:pPr>
        <w:pStyle w:val="Normal"/>
        <w:rPr/>
      </w:pPr>
      <w:r>
        <w:rPr/>
        <w:t>Teatro Kismet Opera e Galleria Antonelli, Bari, 12 - 29 aprile 2001;</w:t>
      </w:r>
    </w:p>
    <w:p>
      <w:pPr>
        <w:pStyle w:val="Normal"/>
        <w:rPr/>
      </w:pPr>
      <w:r>
        <w:rPr/>
        <w:t>presentazione di Roberto Signorini, Cascina Roma, San Donato Milanese, febbraio 2001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ittà di Roma</w:t>
      </w:r>
    </w:p>
    <w:p>
      <w:pPr>
        <w:pStyle w:val="Normal"/>
        <w:rPr/>
      </w:pPr>
      <w:r>
        <w:rPr/>
        <w:t>Complesso del Vittoriano, Roma, 11 novembre - 28 febbraio 2001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esordio 2000</w:t>
      </w:r>
    </w:p>
    <w:p>
      <w:pPr>
        <w:pStyle w:val="Normal"/>
        <w:rPr/>
      </w:pPr>
      <w:r>
        <w:rPr/>
        <w:t>a cura di C. Giovannella, Palazzo delle Esposizioni, Roma, ottobre - novembre 200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azioni monografich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</w:rPr>
        <w:t>Un paesaggio ritrovato. A Demonte e in Valle Stura sulle tracce di Lalla Romano,</w:t>
      </w:r>
      <w:r>
        <w:rPr>
          <w:i/>
        </w:rPr>
        <w:t xml:space="preserve"> </w:t>
      </w:r>
      <w:r>
        <w:rPr/>
        <w:t>a cura di Antonio Ria,Weber &amp; Weber, Torino, 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i/>
          <w:i/>
        </w:rPr>
      </w:pPr>
      <w:r>
        <w:rPr>
          <w:bCs/>
          <w:i/>
        </w:rPr>
        <w:t>Frammenti domestici tra memoria e oblio</w:t>
      </w:r>
      <w:r>
        <w:rPr>
          <w:i/>
        </w:rPr>
        <w:t xml:space="preserve">, </w:t>
      </w:r>
      <w:r>
        <w:rPr/>
        <w:t>a cura di Gigliola Foschi, Gruppo Immagine, Milano, 2005.</w:t>
      </w:r>
    </w:p>
    <w:p>
      <w:pPr>
        <w:pStyle w:val="Normal"/>
        <w:rPr/>
      </w:pPr>
      <w:r>
        <w:rPr>
          <w:i/>
          <w:iCs/>
        </w:rPr>
        <w:t xml:space="preserve">   </w:t>
      </w:r>
    </w:p>
    <w:p>
      <w:pPr>
        <w:pStyle w:val="Normal"/>
        <w:rPr>
          <w:i/>
          <w:i/>
        </w:rPr>
      </w:pPr>
      <w:r>
        <w:rPr>
          <w:bCs/>
          <w:i/>
        </w:rPr>
        <w:t>Paesaggi d'assenza. Sulle tracce di Lalla Romano,</w:t>
      </w:r>
      <w:r>
        <w:rPr>
          <w:i/>
        </w:rPr>
        <w:t xml:space="preserve"> </w:t>
      </w:r>
      <w:r>
        <w:rPr/>
        <w:t>a cura di Antonio Ria, ELR Edizioni Le Ricerche, Losone (Cantone Ticino), 2004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cipali pubblicazioni collettive (dal 200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tefano Spinelli, Alessandro Vicario, </w:t>
      </w:r>
      <w:r>
        <w:rPr>
          <w:bCs/>
          <w:i/>
        </w:rPr>
        <w:t>Un’Onsernone. Rievocazioni</w:t>
      </w:r>
      <w:r>
        <w:rPr/>
        <w:t>, a cura di Antonio Ria, Museo Onsernonese - ELR Edizioni Le Ricerche, Losone (Cantone Ticino), 200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A.VV., </w:t>
      </w:r>
      <w:r>
        <w:rPr>
          <w:bCs/>
          <w:i/>
        </w:rPr>
        <w:t>Peste</w:t>
      </w:r>
      <w:r>
        <w:rPr/>
        <w:t>, a cura di Ivano Facchinetti, Bluvanoni, Losone (Cantone Ticino), 200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A.VV., </w:t>
      </w:r>
      <w:r>
        <w:rPr>
          <w:bCs/>
          <w:i/>
        </w:rPr>
        <w:t>Primo Premio Internazionale di Arte Fotografica Arte Laguna</w:t>
      </w:r>
      <w:r>
        <w:rPr/>
        <w:t>, a cura di Igor Zanti, Arte Laguna s.n.c., Venezia, 200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A.VV., </w:t>
      </w:r>
      <w:r>
        <w:rPr>
          <w:bCs/>
          <w:i/>
        </w:rPr>
        <w:t>Acquainvista. Venti sguardi sull’acqu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 cura di Carlo Garzia e Michele Roberto, Mario Adda Editore, Bari, 200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A.VV, </w:t>
      </w:r>
      <w:r>
        <w:rPr>
          <w:bCs/>
          <w:i/>
        </w:rPr>
        <w:t>Muri Contro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>a cura di Andrea Dall’Asta e Gigliola Foschi, San Fedele Arte, Milano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.VV, </w:t>
      </w:r>
      <w:r>
        <w:rPr>
          <w:i/>
        </w:rPr>
        <w:t>Dieci anni Pescheria. 1996 – 2006, dieci anni di attività,</w:t>
      </w:r>
      <w:r>
        <w:rPr>
          <w:b/>
          <w:i/>
        </w:rPr>
        <w:t xml:space="preserve"> </w:t>
      </w:r>
      <w:r>
        <w:rPr/>
        <w:t>Edizioni Centro Arti Visive Pescheria, Pesar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.VV, </w:t>
      </w:r>
      <w:r>
        <w:rPr>
          <w:bCs/>
          <w:i/>
        </w:rPr>
        <w:t>Ex voto. Un poeta e cinquantasette artisti per una grazia ricevuta</w:t>
      </w:r>
      <w:r>
        <w:rPr>
          <w:i/>
          <w:iCs/>
        </w:rPr>
        <w:t xml:space="preserve">, </w:t>
      </w:r>
      <w:r>
        <w:rPr/>
        <w:t>a cura di Alberto Weber, Weber &amp;Weber, Torino, 200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A.VV., </w:t>
      </w:r>
      <w:r>
        <w:rPr>
          <w:bCs/>
          <w:i/>
        </w:rPr>
        <w:t>Alfabeto di periferia,</w:t>
      </w:r>
      <w:r>
        <w:rPr/>
        <w:t xml:space="preserve"> a cura di Gigliola Foschi, Comune di Rozzano/Centro Culturale Cascina Grande, Rozzano (MI), 200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A.VV</w:t>
      </w:r>
      <w:r>
        <w:rPr>
          <w:i/>
        </w:rPr>
        <w:t>.,</w:t>
      </w:r>
      <w:r>
        <w:rPr>
          <w:i/>
          <w:iCs/>
        </w:rPr>
        <w:t xml:space="preserve"> </w:t>
      </w:r>
      <w:r>
        <w:rPr>
          <w:bCs/>
          <w:i/>
        </w:rPr>
        <w:t>Fotonoviembre 2005</w:t>
      </w:r>
      <w:r>
        <w:rPr>
          <w:i/>
          <w:iCs/>
        </w:rPr>
        <w:t xml:space="preserve">, </w:t>
      </w:r>
      <w:r>
        <w:rPr/>
        <w:t>a cura di Antonio Vela de la Torre, Organismo Autonomo de Museos y Centros del Cabildo de Tenerife,</w:t>
      </w:r>
      <w:r>
        <w:rPr>
          <w:i/>
          <w:iCs/>
        </w:rPr>
        <w:t xml:space="preserve"> </w:t>
      </w:r>
      <w:r>
        <w:rPr/>
        <w:t>Santa Cruz de Tenerife, 200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A. VV., </w:t>
      </w:r>
      <w:r>
        <w:rPr>
          <w:bCs/>
          <w:i/>
        </w:rPr>
        <w:t>Il paesaggio tradito. Sguardi su un territorio compromesso,</w:t>
      </w:r>
      <w:r>
        <w:rPr>
          <w:i/>
          <w:iCs/>
        </w:rPr>
        <w:t xml:space="preserve"> </w:t>
      </w:r>
      <w:r>
        <w:rPr/>
        <w:t>a cura di Gigliola Foschi e Andrea Dall’Asta S.I., San Fedele Arte, Milano, 200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ianni Maffi, Pio Tarantini, Alessandro Vicario, </w:t>
      </w:r>
      <w:r>
        <w:rPr>
          <w:bCs/>
          <w:i/>
        </w:rPr>
        <w:t>Peripolis. Intorno alla metropoli, nella città diffusa</w:t>
      </w:r>
      <w:r>
        <w:rPr>
          <w:i/>
          <w:iCs/>
        </w:rPr>
        <w:t>,</w:t>
      </w:r>
      <w:r>
        <w:rPr/>
        <w:t xml:space="preserve"> Gruppo Immagine, Milano, 20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  <w:t>AA.VV</w:t>
      </w:r>
      <w:r>
        <w:rPr>
          <w:bCs/>
          <w:iCs/>
          <w:lang w:val="de-CH"/>
        </w:rPr>
        <w:t xml:space="preserve">., </w:t>
      </w:r>
      <w:r>
        <w:rPr>
          <w:bCs/>
          <w:i/>
          <w:iCs/>
          <w:lang w:val="de-CH"/>
        </w:rPr>
        <w:t>Im Rausch der Dinge</w:t>
      </w:r>
      <w:r>
        <w:rPr>
          <w:lang w:val="de-CH"/>
        </w:rPr>
        <w:t>, a cura di Thomas Seelig e Urs Stahel, Steidl Verlag, Goettingen, 2004; (edizione inglese</w:t>
      </w:r>
      <w:r>
        <w:rPr>
          <w:i/>
          <w:iCs/>
          <w:lang w:val="de-CH"/>
        </w:rPr>
        <w:t xml:space="preserve">: </w:t>
      </w:r>
      <w:r>
        <w:rPr>
          <w:bCs/>
          <w:i/>
          <w:lang w:val="de-CH"/>
        </w:rPr>
        <w:t>The ecstasy of things</w:t>
      </w:r>
      <w:r>
        <w:rPr>
          <w:i/>
          <w:lang w:val="de-CH"/>
        </w:rPr>
        <w:t>).</w:t>
      </w:r>
    </w:p>
    <w:p>
      <w:pPr>
        <w:pStyle w:val="Normal"/>
        <w:rPr>
          <w:lang w:val="de-CH"/>
        </w:rPr>
      </w:pPr>
      <w:r>
        <w:rPr>
          <w:lang w:val="de-CH"/>
        </w:rPr>
        <w:t> </w:t>
      </w:r>
    </w:p>
    <w:p>
      <w:pPr>
        <w:pStyle w:val="Normal"/>
        <w:rPr/>
      </w:pPr>
      <w:r>
        <w:rPr/>
        <w:t xml:space="preserve">AA.VV., </w:t>
      </w:r>
      <w:r>
        <w:rPr>
          <w:bCs/>
          <w:i/>
        </w:rPr>
        <w:t>Stanze e segreti</w:t>
      </w:r>
      <w:r>
        <w:rPr/>
        <w:t>, a cura di Anna Maria Lorusso e Michele Roberto, Mario Adda Editore, Bari, 200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eastAsia="Cambria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50:00Z</dcterms:created>
  <dc:creator>Cristina Massironi</dc:creator>
  <dc:description/>
  <cp:keywords/>
  <dc:language>en-US</dc:language>
  <cp:lastModifiedBy>Alessandro Vicario</cp:lastModifiedBy>
  <cp:lastPrinted>2009-06-13T22:23:00Z</cp:lastPrinted>
  <dcterms:modified xsi:type="dcterms:W3CDTF">2009-06-13T20:25:00Z</dcterms:modified>
  <cp:revision>53</cp:revision>
  <dc:subject/>
  <dc:title>Alessandro Vicario è nato a Modena nel 1968</dc:title>
</cp:coreProperties>
</file>