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Miriam Tritto nasce il 29 Agosto 1984 a Casorate Primo (PV) e vive e lavora a Milano. </w:t>
      </w:r>
    </w:p>
    <w:p>
      <w:pPr>
        <w:pStyle w:val="Normal"/>
        <w:jc w:val="both"/>
        <w:rPr/>
      </w:pPr>
      <w:r>
        <w:rPr/>
        <w:t xml:space="preserve">Consegue la maturità presso il Liceo Artistico Statale I Hajech nell'anno 2003 e si iscrive alla Facoltà di Lettere e Filosofia dell'Università degli Studi di Milano, laureandosi nel 2006 in Storia dell'Arte con una tesi in Estetica. Prosegue gli studi in Filosofia finché non decide di iscriversi al biennio di specializzazione in Pittura presso l'Accademia di Belle Arti di Brera, che tuttora frequenta, dove scopre una forte attrazione per la tecnica dell'affresco. </w:t>
      </w:r>
    </w:p>
    <w:p>
      <w:pPr>
        <w:pStyle w:val="Normal"/>
        <w:jc w:val="both"/>
        <w:rPr/>
      </w:pPr>
      <w:r>
        <w:rPr/>
        <w:t xml:space="preserve">Accanto alla passione per l'arte e gli studi umanistici affianca quella per la musica (studia Arpa presso l'Istituto Superiore di Studi Musicali F. Vittadini di Pavia) e per la poesia e la scrittura creativa, affascinata dal mondo del racconto, del libro illustrato, del cinema e del teatro. </w:t>
      </w:r>
    </w:p>
    <w:p>
      <w:pPr>
        <w:pStyle w:val="Normal"/>
        <w:jc w:val="both"/>
        <w:rPr/>
      </w:pPr>
      <w:r>
        <w:rPr/>
        <w:t>Nell'inverno del 2009 conosce il pittore Emilio Palaz di Milano di cui diventa allieva frequentando il suo studio per specializzarsi nel ritratt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49:33Z</dcterms:created>
  <dc:creator>User</dc:creator>
  <dc:description/>
  <dc:language>en-US</dc:language>
  <cp:lastModifiedBy/>
  <cp:revision>0</cp:revision>
  <dc:subject/>
  <dc:title/>
</cp:coreProperties>
</file>