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Maior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le Manzoni, 41, int. 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85 – Ro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abitazione 06-70085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cellulare 347.41338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annamaiorano@tele2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bio-bibliogra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IORANO, ARTISTA VISIVA, VIVE E LAVORA A ROMA. INSEGNA ANATOMIA DELL’IMMAGINE E TECNICHE E TECNOLOGIE DELLE ARTI PRESSO L’ACCADEMIA DI BELLE ARTI DELL’AQUILA. DAL 2004 CURA LE ATTIVITA’ DELLA MICROGalleria dell’accademia SPAZIO ESPOSITIVO E LABORATORIO SPERIMENTALE DELLE ARTI CONTEMPORAN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2004 IL SUO INTERESSE PER LA RICERCA ARTISTICA SI SIVOLGE SOPRATTUTTO ALLA PROGETTUALITA’ SITE-SPECIFIC E ALLA VIDEOARTE, CONIUGANDO NELLA FIGURA DELLA CURATRICE LE DIMENSIONI DELL’ARTISTA E DELLA DOCENTE,  INTRECCIANDO FORMAZIONE, PROMOZIONE E CURAT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re, Seminari e Tavole roto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dea,concepto y proceso en la creacion artistica</w:t>
      </w:r>
      <w:r>
        <w:rPr>
          <w:rFonts w:cs="Arial" w:ascii="Arial" w:hAnsi="Arial"/>
        </w:rPr>
        <w:t xml:space="preserve"> – Università complutense felipe II di Aranjuez 9 Giugno 2009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The MICROGalleria project </w:t>
      </w:r>
      <w:r>
        <w:rPr>
          <w:rFonts w:cs="Arial" w:ascii="Arial" w:hAnsi="Arial"/>
        </w:rPr>
        <w:t xml:space="preserve">- Università complutense felipe II di Aranjuez  7 Maggio 2009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tEZ Festival Enschede – GESAMTKUNSTWERK 21 – 22 – 23 – 24 Aprile 2009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Art Emergenze Sociali 08 – 09 Complesso Monumentale S. Sofia, Salerno -   </w:t>
      </w:r>
      <w:r>
        <w:rPr>
          <w:rFonts w:cs="Arial" w:ascii="Arial" w:hAnsi="Arial"/>
          <w:i/>
          <w:iCs/>
        </w:rPr>
        <w:t>Pensare con il corpo</w:t>
      </w:r>
      <w:r>
        <w:rPr>
          <w:rFonts w:cs="Arial" w:ascii="Arial" w:hAnsi="Arial"/>
        </w:rPr>
        <w:t>, 26 – 27 – 28 – 29 Gennaio 2009 – Direzione Artistica Ruggero Cappucci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Fuoriluogo </w:t>
      </w:r>
      <w:r>
        <w:rPr>
          <w:rFonts w:cs="Arial" w:ascii="Arial" w:hAnsi="Arial"/>
        </w:rPr>
        <w:t>13 - Aper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olise 08-09 Galleria Limiti Inchiusi, Campobasso -  20 Dicembre 2008 -  11 Gennaio 2009 a cura di Gaia Cianfanelli, Caterina Iaquinta - STAR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remio Mauro Manara</w:t>
      </w:r>
      <w:r>
        <w:rPr>
          <w:rFonts w:cs="Arial" w:ascii="Arial" w:hAnsi="Arial"/>
        </w:rPr>
        <w:t xml:space="preserve"> 06 – 07 Galleria  d’Arte Contemporanea, Castel S. Pietro Terme – Bo 25 Maggio – 21 Giugno 2008. La forza dei legami deboli – un progetto di Gaia Cianfanelli, Caterina Iaquinta – STAR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MICROGalleria: laboratorio sperimentale di ricerca sulla relazione corpo-spazio nella pratica espositiva site-specific,</w:t>
      </w:r>
      <w:r>
        <w:rPr>
          <w:rFonts w:cs="Arial" w:ascii="Arial" w:hAnsi="Arial"/>
        </w:rPr>
        <w:t xml:space="preserve"> Khio Arts Academy of Oslo, Norvegia Aprile 200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MICROGalle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laboratorio sperimentale sul corpo, </w:t>
      </w:r>
      <w:r>
        <w:rPr>
          <w:rFonts w:cs="Arial" w:ascii="Arial" w:hAnsi="Arial"/>
        </w:rPr>
        <w:t xml:space="preserve"> Moholy-Nagi University of art and design,  Budapest, Ungheria, Aprile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l corpo n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ti contemporanee</w:t>
      </w:r>
      <w:r>
        <w:rPr>
          <w:rFonts w:cs="Arial" w:ascii="Arial" w:hAnsi="Arial"/>
        </w:rPr>
        <w:t>, Facoltà di Arte, Università Tecnica di Kosiče, Slovacchia, Maggio 2006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Mostra mercato internazion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MT" w:cs="Arial" w:ascii="Arial" w:hAnsi="Arial"/>
          <w:bCs/>
          <w:lang w:val="en-GB" w:bidi="zxx"/>
        </w:rPr>
        <w:t>ARTOUR-O  MUST</w:t>
      </w:r>
      <w:r>
        <w:rPr>
          <w:rFonts w:cs="Arial" w:ascii="Arial" w:hAnsi="Arial"/>
          <w:bCs/>
          <w:lang w:val="en-GB"/>
        </w:rPr>
        <w:t xml:space="preserve">  Poltrona FRAU, Roma THE ROAD TO CONTEMPORARY ART 2 -5 Aprile 2009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MT" w:cs="Arial" w:ascii="Arial" w:hAnsi="Arial"/>
          <w:bCs/>
          <w:lang w:val="en-GB" w:bidi="zxx"/>
        </w:rPr>
        <w:t xml:space="preserve">ARTOUR-O  MUST Grand Hotel Minerva, Firenze </w:t>
      </w:r>
      <w:r>
        <w:rPr>
          <w:rFonts w:cs="Arial" w:ascii="Arial" w:hAnsi="Arial"/>
          <w:bCs/>
          <w:lang w:val="en-GB"/>
        </w:rPr>
        <w:t xml:space="preserve"> 5 – 8 Marzo 2009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EFIERA  Bologna 24/28 Gennaio 2008 - Settore editoria-istituzioni padiglione 18 stand 53</w:t>
      </w:r>
    </w:p>
    <w:p>
      <w:pPr>
        <w:pStyle w:val="Normal"/>
        <w:spacing w:before="125" w:after="0"/>
        <w:ind w:left="1440" w:right="-82" w:hanging="1440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re e Tavole rotonde in MICROGalleria dell’accademia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link, </w:t>
      </w:r>
      <w:r>
        <w:rPr>
          <w:rFonts w:cs="Arial" w:ascii="Arial" w:hAnsi="Arial"/>
        </w:rPr>
        <w:t>MICROGalleria, nel sito dell’Accademia di Belle Arti dell’Aquila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www.accademiabellarti.laquila.it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une esposi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 – Catania, Palazzo Manganelli – SPAZIO LIBRO D’ARTISTA a cura di Antonio Frei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-  Premio Celeste  ( sezione – vide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8 – Rassegna di video arte monocanale a cura de Limmaginecontinua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 – United Arab Emirates – “International mail art” Sharjah Art Muse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2 - Roma, Villa Lais – 2, molte, tante mani per i diritti umani a cura di Carmine Mario Muli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 - Palermo, Oratorio di Santo Stefano Protomartire – “Lethe Mnemosyne” Memoria dei ragazzi del 1899 a cura di Francesco Ga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 - Roma, il Giubileo del 2000 - rapporto tra arte e sacro nel nuovo millennio a cura del “Paese delle donne -arte” e “Sala 1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 - Milano, quel libro nel cammino della mia vita” progetto internazionale di arte postale -Salone Biblioteca    Dergano-Bov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 - L’aquila, annuale d’arte 2000 -lo scandalo dello spirito a cura di Enrico Sconci -castello cinquecentes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 -  Bologna, specchio delle mie brame:fiaba di una fiaba a cura di Daniela del Moro sale museali del Barac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a Maiorano – Cristina Reggio, </w:t>
      </w:r>
      <w:r>
        <w:rPr>
          <w:rFonts w:cs="Arial" w:ascii="Arial" w:hAnsi="Arial"/>
          <w:i/>
          <w:iCs/>
        </w:rPr>
        <w:t>Corpus – Percorsi nella MICROGalleria dell’Accademia</w:t>
      </w:r>
      <w:r>
        <w:rPr>
          <w:rFonts w:cs="Arial" w:ascii="Arial" w:hAnsi="Arial"/>
        </w:rPr>
        <w:t>,  Novembr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’aquila, microgalleria dell’accademia: Ricerca, Produzione e Promozione</w:t>
      </w:r>
      <w:r>
        <w:rPr>
          <w:rFonts w:cs="Arial" w:ascii="Arial" w:hAnsi="Arial"/>
        </w:rPr>
        <w:t xml:space="preserve">, in “arte e critica”, n. 54,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vegni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La MICROGalle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ome esperienza didattica</w:t>
      </w:r>
      <w:r>
        <w:rPr>
          <w:rFonts w:cs="Arial" w:ascii="Arial" w:hAnsi="Arial"/>
        </w:rPr>
        <w:t xml:space="preserve"> – Formazione, conservazione e comunicazione dell’Arte -Accademia di Belle Arti di Firenze, Sala del Cenacolo, 14-15-16 Marz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segna stamp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venti alla microgalleria dell’accademia di belle arti dell’aquila</w:t>
      </w:r>
      <w:r>
        <w:rPr>
          <w:rFonts w:cs="Arial" w:ascii="Arial" w:hAnsi="Arial"/>
        </w:rPr>
        <w:t>, di Azzurra Di Mesco, in “arte e critica”, n. 55,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A lezione di cultura bioetica - La tecnologia può creare esempi di corpi “post-umani</w:t>
      </w:r>
      <w:r>
        <w:rPr>
          <w:rFonts w:cs="Arial" w:ascii="Arial" w:hAnsi="Arial"/>
        </w:rPr>
        <w:t xml:space="preserve">”, di Michele Fabbri, in “ Il sole 24ore- Scuola “, 9-22 marzo 200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na microgalleria in Accademia</w:t>
      </w:r>
      <w:r>
        <w:rPr>
          <w:rFonts w:cs="Arial" w:ascii="Arial" w:hAnsi="Arial"/>
        </w:rPr>
        <w:t xml:space="preserve"> - intervista a cura di Serena De Dominicis , in “arte e critica”, n°50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lermo, Oratorio di Santo Stefano Protomartire – “Lethe Mnemosyne” memoria dei ragazzi del 1899 – Testi in catalogo di Francesco Gallo, Daniela del Moro, Carmine Mario Muliere. 17 febbraio 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ethe Mnemosyne” per ricordare i ragazzi del 1899. L’ora 17 febbraio 20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Repubblica, Palermo, 17 febbraio 2001 notizia-most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ornale di Sicilia, Palermo, 17 febbraio 2001 notizia-most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ggestiva installazione itinerante – Giornale di Sicilia 26 febbraio 2001 di Loredana Cacicia Bio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 “Ragazzi del ‘99” omaggio a quattro mani. La Repubblica, Palermo 21 febbraio 2001 di Paola Nicita (foto install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mostra per le vittime della Prima guerra mondiale. La Sicilia 20 febbraio 2001 notizia-mostra e foto installaz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rte e l’antropologia dipingendo Biancaneve. Notizia-mostra nella foto l’opera di Anna Maiorano “Signora delle magie” installazione. La Repubblica 26 settembre 2000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logna, Specchio delle mie brame a  cura di Daniela del Moro, testo in catalogo di Elisa Lucchesi. 23 settembre 2000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agnacavallo, la festa propone un itinerario con trenta mostre – Il Resto del Carlino 29 settembre 2000 notizia –most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rte nella realtà urbana di Elena Fierli - rivista di cultura figur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azie a Dio l’Arte contemporanea fa ancora scandalo di Giorgio Bonomi -rivista scientifico-culturale d’arte contemporanea Titolo n. 3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neggiate le opere degli artisti contemporanei esposte in Viale Ceccarini, Riccione, vandali contro le statue di Cristina Zagaria - La Repubblica 7 Settembre 1999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e “povera” in mostra a Riccione. “Il ciclo infinito della vita tra plastica, ferro e vetro” di Valentina  Antonelli - Secolo d’Italia 22 settembre 199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cione, viale Ceccarini “InfinitaMente” a cura di Daniela Del Moro, testo in catalogo di Giorgio Bonomi e Daniela Del   Moro - dal 4 settembre al 30 settembre 1999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ash Art n. 217 estate notizia-mo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360"/>
      <w:ind w:left="357" w:hanging="35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iorano@tele2.it" TargetMode="External"/><Relationship Id="rId3" Type="http://schemas.openxmlformats.org/officeDocument/2006/relationships/hyperlink" Target="http://www.accademiabellarti.laqui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42:00Z</dcterms:created>
  <dc:creator>anna</dc:creator>
  <dc:description/>
  <dc:language>en-US</dc:language>
  <cp:lastModifiedBy>anna maiorano</cp:lastModifiedBy>
  <cp:lastPrinted>2005-01-31T15:03:00Z</cp:lastPrinted>
  <dcterms:modified xsi:type="dcterms:W3CDTF">2009-07-31T13:02:00Z</dcterms:modified>
  <cp:revision>48</cp:revision>
  <dc:subject/>
  <dc:title>Anna Maiorano</dc:title>
</cp:coreProperties>
</file>