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</w:rPr>
      </w:pPr>
      <w:r>
        <w:rPr>
          <w:b/>
          <w:bCs/>
        </w:rPr>
        <w:t>DATI PERSONALI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/>
        <w:t>Nome</w:t>
        <w:tab/>
        <w:tab/>
        <w:tab/>
        <w:tab/>
        <w:tab/>
        <w:t>Gabriele</w:t>
      </w:r>
    </w:p>
    <w:p>
      <w:pPr>
        <w:pStyle w:val="Testopreformattato"/>
        <w:rPr/>
      </w:pPr>
      <w:r>
        <w:rPr/>
        <w:t>Cognome</w:t>
        <w:tab/>
        <w:tab/>
        <w:tab/>
        <w:tab/>
        <w:t>Mansolillo</w:t>
      </w:r>
    </w:p>
    <w:p>
      <w:pPr>
        <w:pStyle w:val="Testopreformattato"/>
        <w:rPr/>
      </w:pPr>
      <w:r>
        <w:rPr/>
        <w:t>indirizzo</w:t>
        <w:tab/>
        <w:tab/>
        <w:tab/>
        <w:tab/>
        <w:t>via Luigi Oberty,12</w:t>
      </w:r>
    </w:p>
    <w:p>
      <w:pPr>
        <w:pStyle w:val="Testopreformattato"/>
        <w:rPr/>
      </w:pPr>
      <w:r>
        <w:rPr/>
        <w:t>località e cap</w:t>
        <w:tab/>
        <w:tab/>
        <w:tab/>
        <w:t>Foggia 71100</w:t>
      </w:r>
    </w:p>
    <w:p>
      <w:pPr>
        <w:pStyle w:val="Testopreformattato"/>
        <w:rPr/>
      </w:pPr>
      <w:r>
        <w:rPr/>
        <w:t>cel. e tel.</w:t>
        <w:tab/>
        <w:tab/>
        <w:tab/>
        <w:tab/>
        <w:t>349 3461530   0881 745418</w:t>
      </w:r>
    </w:p>
    <w:p>
      <w:pPr>
        <w:pStyle w:val="Testopreformattato"/>
        <w:rPr>
          <w:lang w:val="en-GB"/>
        </w:rPr>
      </w:pPr>
      <w:r>
        <w:rPr/>
        <w:t>e-mail</w:t>
        <w:tab/>
        <w:tab/>
        <w:tab/>
        <w:tab/>
      </w:r>
      <w:hyperlink r:id="rId2">
        <w:r>
          <w:rPr>
            <w:rStyle w:val="InternetLink"/>
          </w:rPr>
          <w:t>magedesign@alice.it</w:t>
        </w:r>
      </w:hyperlink>
    </w:p>
    <w:p>
      <w:pPr>
        <w:pStyle w:val="Testopreformattato"/>
        <w:rPr>
          <w:lang w:val="en-GB"/>
        </w:rPr>
      </w:pPr>
      <w:r>
        <w:rPr>
          <w:lang w:val="en-GB"/>
        </w:rPr>
        <w:t>on line su</w:t>
        <w:tab/>
        <w:tab/>
        <w:tab/>
        <w:tab/>
      </w:r>
      <w:hyperlink r:id="rId3">
        <w:r>
          <w:rPr>
            <w:rStyle w:val="InternetLink"/>
            <w:lang w:val="en-GB"/>
          </w:rPr>
          <w:t>www.gabrielemansolillo.com</w:t>
        </w:r>
      </w:hyperlink>
    </w:p>
    <w:p>
      <w:pPr>
        <w:pStyle w:val="Testopreformattato"/>
        <w:rPr>
          <w:lang w:val="en-GB"/>
        </w:rPr>
      </w:pPr>
      <w:r>
        <w:rPr>
          <w:lang w:val="en-GB"/>
        </w:rPr>
        <w:tab/>
        <w:tab/>
        <w:tab/>
        <w:tab/>
        <w:tab/>
      </w:r>
      <w:hyperlink r:id="rId4">
        <w:r>
          <w:rPr>
            <w:rStyle w:val="InternetLink"/>
            <w:lang w:val="en-GB"/>
          </w:rPr>
          <w:t>www.ioarte.org/artisti/gabriele-mansolillo/</w:t>
        </w:r>
      </w:hyperlink>
    </w:p>
    <w:p>
      <w:pPr>
        <w:pStyle w:val="Testopreformattato"/>
        <w:rPr/>
      </w:pPr>
      <w:r>
        <w:rPr>
          <w:lang w:val="en-GB"/>
        </w:rPr>
        <w:tab/>
        <w:tab/>
        <w:tab/>
        <w:tab/>
        <w:tab/>
      </w:r>
      <w:hyperlink r:id="rId5">
        <w:r>
          <w:rPr>
            <w:rStyle w:val="InternetLink"/>
          </w:rPr>
          <w:t>www.artmajeur.com/mansolilloarte</w:t>
        </w:r>
      </w:hyperlink>
    </w:p>
    <w:p>
      <w:pPr>
        <w:pStyle w:val="Testopreformattato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www.facebook.it</w:t>
        </w:r>
      </w:hyperlink>
      <w:r>
        <w:rPr/>
        <w:t xml:space="preserve">  /mansolillo gabriele</w:t>
      </w:r>
    </w:p>
    <w:p>
      <w:pPr>
        <w:pStyle w:val="Testopreformattato"/>
        <w:rPr/>
      </w:pPr>
      <w:r>
        <w:rPr/>
        <w:t>luogo- data di nascita</w:t>
        <w:tab/>
        <w:t xml:space="preserve">      Foggia, il 25 gennaio 198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TUDI EFFETTUAT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iploma</w:t>
      </w:r>
    </w:p>
    <w:p>
      <w:pPr>
        <w:pStyle w:val="Testopreformattato"/>
        <w:rPr/>
      </w:pPr>
      <w:r>
        <w:rPr/>
        <w:t>Tipo</w:t>
        <w:tab/>
        <w:tab/>
        <w:tab/>
        <w:tab/>
        <w:tab/>
        <w:t>tecnico grafico pubblicitario</w:t>
      </w:r>
    </w:p>
    <w:p>
      <w:pPr>
        <w:pStyle w:val="Testopreformattato"/>
        <w:rPr/>
      </w:pPr>
      <w:r>
        <w:rPr/>
        <w:t>Anno</w:t>
        <w:tab/>
        <w:tab/>
        <w:tab/>
        <w:tab/>
        <w:tab/>
        <w:t>2007</w:t>
      </w:r>
    </w:p>
    <w:p>
      <w:pPr>
        <w:pStyle w:val="Testopreformattato"/>
        <w:rPr/>
      </w:pPr>
      <w:r>
        <w:rPr/>
        <w:t>Votazione</w:t>
        <w:tab/>
        <w:tab/>
        <w:tab/>
        <w:tab/>
        <w:t>70/ 1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qualifica professionale</w:t>
      </w:r>
    </w:p>
    <w:p>
      <w:pPr>
        <w:pStyle w:val="Testopreformattato"/>
        <w:rPr/>
      </w:pPr>
      <w:r>
        <w:rPr/>
        <w:t>tipo</w:t>
        <w:tab/>
        <w:tab/>
        <w:tab/>
        <w:tab/>
        <w:tab/>
        <w:t>operatore grafico pubblicitario</w:t>
      </w:r>
    </w:p>
    <w:p>
      <w:pPr>
        <w:pStyle w:val="Testopreformattato"/>
        <w:rPr/>
      </w:pPr>
      <w:r>
        <w:rPr/>
        <w:t>anno</w:t>
        <w:tab/>
        <w:tab/>
        <w:tab/>
        <w:tab/>
        <w:tab/>
        <w:t>2005</w:t>
      </w:r>
    </w:p>
    <w:p>
      <w:pPr>
        <w:pStyle w:val="Testopreformattato"/>
        <w:rPr/>
      </w:pPr>
      <w:r>
        <w:rPr/>
        <w:t>votazione</w:t>
        <w:tab/>
        <w:tab/>
        <w:tab/>
        <w:tab/>
        <w:t>68/ 1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ttualmente è inscritto al terzo anno presso l’accademia delle belle arti di Foggia alla sezione Decorazion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Ha competenze informatiche con i sistemi operativi windows, mac e linus</w:t>
      </w:r>
    </w:p>
    <w:p>
      <w:pPr>
        <w:pStyle w:val="Testopreformattato"/>
        <w:rPr/>
      </w:pPr>
      <w:r>
        <w:rPr/>
        <w:t>specificatamente con i programmi office, adobe photoshop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SPECIALIZZAZIONE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/>
        <w:t>Stage in creazione e gestione eventi culturali</w:t>
        <w:tab/>
        <w:tab/>
        <w:tab/>
        <w:t>2010</w:t>
      </w:r>
    </w:p>
    <w:p>
      <w:pPr>
        <w:pStyle w:val="Testopreformattato"/>
        <w:rPr/>
      </w:pPr>
      <w:r>
        <w:rPr/>
        <w:t>presso aforis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tage di formazione di cinque giorni</w:t>
        <w:tab/>
        <w:tab/>
        <w:t xml:space="preserve"> </w:t>
        <w:tab/>
        <w:tab/>
        <w:t>2008</w:t>
      </w:r>
    </w:p>
    <w:p>
      <w:pPr>
        <w:pStyle w:val="Testopreformattato"/>
        <w:rPr/>
      </w:pPr>
      <w:r>
        <w:rPr/>
        <w:t>come animatore scenografo presso “SAMARCANDA”</w:t>
        <w:tab/>
      </w:r>
    </w:p>
    <w:p>
      <w:pPr>
        <w:pStyle w:val="Testopreformattato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stopreformattato"/>
        <w:rPr/>
      </w:pPr>
      <w:r>
        <w:rPr/>
        <w:t>Stage scolastico di formazione di cinque giorni</w:t>
        <w:tab/>
        <w:tab/>
        <w:tab/>
        <w:t>2007</w:t>
      </w:r>
    </w:p>
    <w:p>
      <w:pPr>
        <w:pStyle w:val="Testopreformattato"/>
        <w:rPr/>
      </w:pPr>
      <w:r>
        <w:rPr/>
        <w:t>come grafico presso alcuni studi di grafica emiliani</w:t>
      </w:r>
    </w:p>
    <w:p>
      <w:pPr>
        <w:pStyle w:val="Testopreformattato"/>
        <w:rPr/>
      </w:pPr>
      <w:r>
        <w:rPr/>
        <w:tab/>
      </w:r>
    </w:p>
    <w:p>
      <w:pPr>
        <w:pStyle w:val="Testopreformattato"/>
        <w:rPr/>
      </w:pPr>
      <w:r>
        <w:rPr/>
        <w:t>Stage di formazione di cinque giorni</w:t>
        <w:tab/>
        <w:tab/>
        <w:tab/>
        <w:tab/>
        <w:t>2007</w:t>
      </w:r>
    </w:p>
    <w:p>
      <w:pPr>
        <w:pStyle w:val="Testopreformattato"/>
        <w:rPr/>
      </w:pPr>
      <w:r>
        <w:rPr/>
        <w:t>come animatore scenografo presso “Jambo animation”</w:t>
        <w:tab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so di Grafica Pubblicitaria</w:t>
        <w:tab/>
        <w:tab/>
        <w:tab/>
        <w:tab/>
        <w:tab/>
        <w:t>2005- 06</w:t>
      </w:r>
    </w:p>
    <w:p>
      <w:pPr>
        <w:pStyle w:val="Testopreformattato"/>
        <w:rPr/>
      </w:pPr>
      <w:r>
        <w:rPr/>
        <w:t xml:space="preserve">Presso ist  Palmisano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so di Giornalismo</w:t>
        <w:tab/>
        <w:tab/>
        <w:tab/>
        <w:tab/>
        <w:tab/>
        <w:tab/>
        <w:tab/>
        <w:t>2005 2006 2007</w:t>
      </w:r>
    </w:p>
    <w:p>
      <w:pPr>
        <w:pStyle w:val="Testopreformattato"/>
        <w:rPr/>
      </w:pPr>
      <w:r>
        <w:rPr/>
        <w:t>Presso ist L. Einaud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so di auto CAD</w:t>
        <w:tab/>
        <w:t xml:space="preserve"> + master</w:t>
        <w:tab/>
        <w:tab/>
        <w:tab/>
        <w:tab/>
        <w:t xml:space="preserve">     </w:t>
        <w:tab/>
        <w:t>anni  2005-06 2006-07</w:t>
      </w:r>
    </w:p>
    <w:p>
      <w:pPr>
        <w:pStyle w:val="Testopreformattato"/>
        <w:rPr/>
      </w:pPr>
      <w:r>
        <w:rPr/>
        <w:t>Presso ist L. Einaud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so di Fotografia digitale e foto ritocco</w:t>
        <w:tab/>
        <w:tab/>
        <w:tab/>
        <w:t>2005 2006 2007</w:t>
      </w:r>
    </w:p>
    <w:p>
      <w:pPr>
        <w:pStyle w:val="Testopreformattato"/>
        <w:rPr/>
      </w:pPr>
      <w:r>
        <w:rPr/>
        <w:t xml:space="preserve">Presso ist L. Einaudi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Corso di scenografia progetto “Broadway” </w:t>
        <w:tab/>
        <w:tab/>
        <w:t xml:space="preserve">     </w:t>
        <w:tab/>
        <w:t>anni  2003 2004 2005</w:t>
      </w:r>
    </w:p>
    <w:p>
      <w:pPr>
        <w:pStyle w:val="Testopreformattato"/>
        <w:rPr/>
      </w:pPr>
      <w:r>
        <w:rPr/>
        <w:t>esecuzione ed allestimento delle scenografie del proget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so di Editoria e Grafica pubblicitaria</w:t>
        <w:tab/>
        <w:tab/>
        <w:tab/>
        <w:tab/>
        <w:t>2005-06</w:t>
      </w:r>
    </w:p>
    <w:p>
      <w:pPr>
        <w:pStyle w:val="Testopreformattato"/>
        <w:rPr/>
      </w:pPr>
      <w:r>
        <w:rPr/>
        <w:t>Presso ist L. Einaudi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ESPERIENZE MATURATE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/>
        <w:t>Organizzazione, gestione e public relation esposizioni d'arte 2000- 2010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con Eureka eventi dal 2004- 2008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/>
        <w:t>Decorazioni private, Foggia(2000- 2010), Barletta(2006), Roma(2007), Milano(2008), Benevento(2009)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tista- Scenografo spettacolo “L'arte... e il cuore” presso Tatro del fuoco Foggia 10 dicembre 20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po animazione- scenografo presso Alpitour al Grand'hotel Miramonti (Trentino) stagione estiva 20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pertura scenografica ed animatore polivalente presso Viloratour al Sentido Oriental dream Resort a Marsa Alam (Egitto) dal 4 al 25 aprile 20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tista ed organizzatore estemporanea “Grilli di primavera” sabato 28 marzo 2009 presso Theo Grilli hair studio via Ofanto, 204 Foggia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ncorso europeo di fumetti “Unione europea e cittadinanza” organizzata da eurocartoon Italia marzo 20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 scenografico “Foggia mattina” per emittente televisivo Tele Foggia su sky al canale 908, tutte le mattine dal lunedì al venerdì dalle 8:00 alle 11:00 per tutto il 20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Maestro di tecniche pittoriche presso Zubbolandia (bottega d'arte creativa)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Decorazione ed allestimento Halloween Party 2008 a Toubà loung american pub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llaborazione sperimentale grafico pittorica, gruppo di lavoro g3 (Vanni Natola, Spna.Police e sottoscritto) per progetto di livelli di comunicazione sperimentale, audio e visual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Grafico, Artista, Scenografo spettacolo “L'arte... e il cuore” presso Tatro del fuoco Foggia 26 settembre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Grafico free lance Bed &amp; Brekfast “La Cascina” Roccaraso anni 2007-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llaborazione con la rivista nazionale “blog student magazine” mensile per le scuole a tiratura locale da aprile 2007- maggi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tagione d’animazione come: animatore scenografo presso il tour operator “Teorema” con l’agenzia “blu club villaggi vacanze” ad Ibiza</w:t>
        <w:tab/>
        <w:tab/>
      </w:r>
    </w:p>
    <w:p>
      <w:pPr>
        <w:pStyle w:val="Testopreformattato"/>
        <w:rPr/>
      </w:pPr>
      <w:r>
        <w:rPr/>
        <w:t>luglio- agosto- settembre 20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llaborazione Grafica per un progetto scolastico con il museo di Foggia con mostra descrittiva 20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cenografo nei workshop per lo spettacolo “street light” con i Gen Rosso 20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llaborazione Grafica con la Consulta Provinciale degli Studenti nel anno 06-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llaborazione Grafica  presso la discoteca “Glam club RE play” in via Trento 5/d per la stagione 2006/ 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Organizzazione sezione mostra estemporanea “Bellezze urbane, paesaggi e figure” di pietramontecorvino 10- 13 agost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Quinte scenografiche per Frizz art animation presso “Torre Rinalda camping village” in Marina di Lecce c.p. 152 agost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llaborazione scenografica con l’associazione culturale “Peter Panphili” (sezione UNESCO giovani) per lo spettacolo “(as)saggio di attori unici” tenutasi presso il teatro del fuoco di Foggia il 14 giugn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I premio “La memoria del luogo attraverso la pittura” Stornarella,28 maggio 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II premio estemporanea di “S. Martino”(frammenti d’autunno) Apricena 19/11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e interni e serrande ludoteca “Benny park” di Foggia, settembre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I premio di pittura FANZINE dal tema “Libera l’idea” Firenze, aprile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e interni ed esterni scuola superiore Einuaudi Foggia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II premio, estemporanea e mostra “Foggia in bici” 11 giugn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VII edizione del concorso nazionale “Emozioni e magie del Natale” Atelier d’Arte di Roberta Braceschi Piacenza, 30 dicembre-15 gennaio06(SEGNALAZIONE DI MERITO)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i ambiente 2you presso ist L. Einaudi Foggia, dicembre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 premio estemporanea di “S. Martino” città di Apricena, 13 novembre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i ambiente “New pan per focaccia” Foggia, luglio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Terzo posto al Contest di Writting presso via Galliani in Foggia, giugno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i serrande “Foto America” Foggia, 20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e interni ed esterni negozio “Ciak” via P. Castellino Foggia, maggio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II premio estemporanea di “S. Martino” città di Apricena 14 novembre 20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i serranda “Anzano Rocco” Foggia settembre 20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i chiosco “I jamaicani” piazza Goppingen Foggia, luglio 20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corazione discoteca “La pineta di Sibari” Sibari (Cosenza) Giugno 20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ssistente dell'artista Dario Damato dall’20 settembre 2004 a novembre 20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annello “studi di Blaise Pascal” nell’ITC per programmatori “B. Pascal” via Napoli 1300m  Foggia, 1 giugno 20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HA INIZIATO A DIPINGERE NELL'ANNO 1999; ESPOSIZIONI: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MOSTRE PERSONALI: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/>
        <w:t>Kantiere arte in corso d’opera “Evento giovani” Foggia, 10-24 luglio 2005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rcolo Unione di Apricena via Roma (fg), 2-12 dicembre 2006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stra “iMmAGinE”,Ristorante- pizzeria “I Consoli” via della Repubblica,103 Foggia, 06 dicembre 06– 10 gennaio 07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ettantunocento café “Omaggio disperato”, V.le I Maggio,1/3 Foggia, 7 - 30 aprile 2007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ettantunocento café “Nato con un solo scopo”, V.le I Maggio,1/3 Foggia 7– 31 luglio 2007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Università degli studi di Foggia, “Come fuoco che brucia”, via Gramsci (Ateneo) Foggia, 5- 20 novembre 2007 più allestimento</w:t>
      </w:r>
    </w:p>
    <w:p>
      <w:pPr>
        <w:pStyle w:val="Testopreformattato"/>
        <w:rPr/>
      </w:pPr>
      <w:r>
        <w:rPr/>
        <w:t>Ristorante- pizzeria “I Consoli” via della Repubblica,103 “Nato con un solo scopo”, Foggia, 5 aprile 2007 - 30 aprile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ettantunocento café “Urlando ad alta voce” , V.le I Maggio,1/3 Foggia, 5- 30 novembre 2007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oreman hair stylist piazza de Gasperi, 14 “Pillole di genialità” Foggia, dal 5 aprile 2007 – 30 aprile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ergio D. abbigliamento “Your clothes style”, via Bari 50 e,Foggia, 5 aprile – 5 maggio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La Cueva, multispazio d'arte (Roma) "Come fuoco che brucia" via Giuseppe Ravizza, 8 Monteverde, 14 maggio- 21 settembre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Tout le jour- Maricangela- Sotto zero, "Next level" via torelli, 19 Foggia, 5-19 giugno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ettantunocento café "La quiete prima della tempesta", V.le I Maggio, 1/3 Foggia, 26 luglio 30 agosto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oreman hair stylist, 14 "Alternative" piazza de Gasperi Foggia, dal 10 settembre al 10 ottobre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Toubà lounge american pub, "No war" piazza De Dominicis (piazzetta)Foggia, dal 10 settembre al 10 ottobre,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Wasabi Cafè, dei miei 7 vizi capitali: “Lussuria”, via Gramsci Foggia, dal 31 ottobre al 28 gennaio, inaugurazione 31 ottobre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Università degli studi di Foggia, “I 7 vizi capitali”, via Gramsci (Ateneo) Foggia, 3- 28 novembre 2008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ettantunocento Cafè, dei miei 7 vizi capitali: “Superbia- Avarizia”, V.le I Maggio,1/3 Foggia, 28 ottobre- 4 dicembre 2008 inaugurazione 6 novembre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Toubà loung american pub, dei miei 7 vizi capitali: “Ira”, piazza De Dominicis (piazzetta)Foggia, 28 ottobre- 28 gennaio 2008 inaugurazione 13 novembre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Risto privè “Le Marie”, dei miei 7 vizi capitali: “Gola- Invidia” C.so del Mezzogiorno, 36 Foggia, 28 ottobre- 28 gennaio 2008 inaugurazione 20 novembre 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oreman hair stylist piazza, 14, dei miei 7 vizi capitali: “Accidia” piazza de Gasperi Foggia, 28 ottobre- 28 gennaio 2008 inaugurazione 27 novembre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Università degli studi di Foggia, think different “Utopia Possibile”, via Gramsci 19- 28 gennaio 2009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Wasabi Cafè, “Vetrina d'arte”, via Gramsci Foggia, dal 2 febbraio 2009 in poi,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Università degli studi di Foggia, a volte “Non tutti i mali vengono per nuocere”, via Gramsci 13- 28 febbraio 2009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Theo Grilli hair studio, “Grilli per la testa”, via Ofanto, 204 Foggia 7 maggio- 30 settembre 20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MOSTRE NAZIONALI: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/>
        <w:t xml:space="preserve">collettiva liceo scientifico “G. Galilei” VII edizione “Giovani autori” </w:t>
      </w:r>
      <w:r>
        <w:rPr>
          <w:b/>
          <w:bCs/>
        </w:rPr>
        <w:t>Manfredonia</w:t>
      </w:r>
      <w:r>
        <w:rPr/>
        <w:t>, maggio 20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mostra istituzione Carnevale Dauno il “Carnevale in cornice” </w:t>
      </w:r>
      <w:r>
        <w:rPr>
          <w:b/>
          <w:bCs/>
        </w:rPr>
        <w:t>Manfredonia</w:t>
      </w:r>
      <w:r>
        <w:rPr/>
        <w:t>, gennaio- febbraio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concorso di fotografia Rinnovamento nello Spirito Santo </w:t>
      </w:r>
      <w:r>
        <w:rPr>
          <w:b/>
          <w:bCs/>
        </w:rPr>
        <w:t>Roma</w:t>
      </w:r>
      <w:r>
        <w:rPr/>
        <w:t>, marzo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mostra grafica e pittorica, C.I.A.S “Come lo studente italiano vede la Georgia” </w:t>
      </w:r>
      <w:r>
        <w:rPr>
          <w:b/>
          <w:bCs/>
        </w:rPr>
        <w:t>Roma</w:t>
      </w:r>
      <w:r>
        <w:rPr/>
        <w:t>, aprile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mostra fotografica, C.I.A.S. “Amo la mia terra” </w:t>
      </w:r>
      <w:r>
        <w:rPr>
          <w:b/>
          <w:bCs/>
        </w:rPr>
        <w:t>Roma</w:t>
      </w:r>
      <w:r>
        <w:rPr/>
        <w:t xml:space="preserve"> aprile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collettiva liceo scientifico “G. Galilei” VIII edizione “Giovani autori” </w:t>
      </w:r>
      <w:r>
        <w:rPr>
          <w:b/>
          <w:bCs/>
        </w:rPr>
        <w:t>Manfredonia</w:t>
      </w:r>
      <w:r>
        <w:rPr/>
        <w:t>, maggio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estemporanea piazza mercato “La mia Foggia antica” Foggia, maggio 2005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estemporanea collettiva “Maggio tra fede e tradizione” Apricena, maggio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stra ed estemporanea “La memoria del luogo attraverso la pittura” Stornarella, maggio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Galleria “lu5a” collettiva di pittura dal tema “Il demone sotto la pelle” Venezia, febbrai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ncorso di grafica e mostra “Il coraggio di dire no” questura di Foggia della polizia di stato 14 marz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concorso di grafica “Milano in digitale”, fondazione D’ARS Oscar Signorini Onlus Milano, maggi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Premio di pittura Carlo Dalla Zorza IV edizione galleria ponte rosso Milano, maggi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estemporanea e mostra di pittura “Vicolorando” Sant’Agata di puglia (fg) 24 settembre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V premio nazionale di pittura “il cavalletto” castello di Andranno 24 giugno- 22 luglio 2006 (Lecce)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Palazzo Ducale Pietramontecorvino “Alchimie della pittura nella bottega colta dell’arte” 15- 25 settembre 2005 più allesti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VII edizione del concorso nazionale “Emozioni e magie del Natale” Atelier d’Arte di Roberta Braceschi  Piacenza, 30 dicembre 15 gennaio 2006 (Vincitore del premio: SEGNALAZIONE DI MERITO)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remio Nazionale “Ruba un raggio di sole per l’inverno” Città di Castello (Pg) gennai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Comeg SpA, concorso nazionale ”Arte e telecomunicazioni” Xitta, gennaio 2006</w:t>
      </w:r>
    </w:p>
    <w:p>
      <w:pPr>
        <w:pStyle w:val="Testopreformattato"/>
        <w:rPr/>
      </w:pPr>
      <w:r>
        <w:rPr/>
        <w:t xml:space="preserve">22-31 maggio 2006 Galleria d’arte “Domenico Li Mulli” palazzo Riccio di Morana via </w:t>
        <w:tab/>
        <w:t>Garibaldi Trapani</w:t>
      </w:r>
    </w:p>
    <w:p>
      <w:pPr>
        <w:pStyle w:val="Testopreformattato"/>
        <w:rPr/>
      </w:pPr>
      <w:r>
        <w:rPr/>
        <w:t xml:space="preserve">on line su "http://www.comeg.it" alla voce partecipanti, Gabriele Mansolillo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VIII edizione del concorso di pittura equinozio di primavera dal tema “Il senso della vita” Associazione artistica LO SCHIZZO via Polla,10 Toirano (SV) 26- 30 aprile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“</w:t>
      </w:r>
      <w:r>
        <w:rPr/>
        <w:t>XIX premio di pittura città di Nova Milanese” via Mazzini, libera accademia di pittura nova 18-28 giugno 2006 Nova Milanese (Milano)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Mostra di pittura VENTO D’AVANGUARDIA contest of contemporary art museo archeologico nazionale, complesso monumentale S. Francesco Eboli (sa) 14- 17 settembre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ncorso di pittura Premio “Arte 2006” ell’editoriale Giorgio Mondatori Milano, giugno 20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llettiva “Andirivieni” biblioteca comunale di Mattinata (fg) 12- 31 luglio 20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llettiva “Kantiere” torre normanno- angioina annessa al palazzo ducale di Pietramontecorvino (fg) 21- 23 settembre 20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, organizzazione e collettiva “PANDORA il vaso è stato aperto” saleconfesercenti Foggia, 3- 22 dicembre 20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Museo Urbano Sperimentale d’Arte Emergente</w:t>
      </w:r>
    </w:p>
    <w:p>
      <w:pPr>
        <w:pStyle w:val="Testopreformattato"/>
        <w:rPr/>
      </w:pPr>
      <w:r>
        <w:rPr/>
        <w:t>(MUSAE)(area Nolana)presso il PAN (Palazzo delle Arti di Napoli) via dei mille, 60 Napoli, 27-30 Marz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Centro artistico- culurale Trevisi Accademie, "Come una regione durante il terremoto" 3- 25 maggio 2008, via Inferiore 35/A Treviso (TV)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 e mostra, premio "Fraternità: utopia possibile" 30 aprile 4 magio 2008 Benev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Vincitore secondo premio nazionale, Rocarart Club Milano Porta Europa, domenica 18 maggio 2008, chiostro dei Glicini, 38 Milano (VIII edizione)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, organizzazione e collettiva “ricreAZIONE segni &amp; disegni” sale confesercenti Foggia, 7- 25 gennai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, organizzazione e collettiva “SFRATTURE” ateneo univ degli studi di fg, via Gramsci Foggia,  4-18 febbrai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, organizzazione e collettiva “INSOMNIA” sale confesercenti di Foggia, 1- 29 febbrai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, organizzazione e mostra collettiva “inversi- diversi” in confesercenti, via Manfredonia, angolo De Dominicis 3- 31 marz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 e organizzazione mostra collettiva “face to face” in unifg, 10-15 marz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, organizzazione e mostra collettiva”Confronti d’arte contemporanea, 71100 buoni motivi per farne” bar 71100 cafè 19 marzo- 7 aprile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 e organizzazione personale di Anna Fiore dal titolo “Il VIAGGIO DEI SEGNI” in unifg, 26 marzo- 11 aprile 2008-03-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lestimento, organizzazione e mostra collettiva “Transponder” in confesercenti 1- 15 aprile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Ospite artista- scenografo speciale concorso canoro per la festa del "Santo Spirito" nel giorno 05 maggi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MUSAE jesolo</w:t>
      </w:r>
    </w:p>
    <w:p>
      <w:pPr>
        <w:pStyle w:val="Testopreformattato"/>
        <w:rPr/>
      </w:pPr>
      <w:r>
        <w:rPr/>
        <w:t>30 maggio - 1 giugn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MUSAE (Sardegna)</w:t>
      </w:r>
    </w:p>
    <w:p>
      <w:pPr>
        <w:pStyle w:val="Testopreformattato"/>
        <w:rPr/>
      </w:pPr>
      <w:r>
        <w:rPr/>
        <w:t>6-15 giugno 2008 Cagliari,</w:t>
      </w:r>
    </w:p>
    <w:p>
      <w:pPr>
        <w:pStyle w:val="Testopreformattato"/>
        <w:rPr/>
      </w:pPr>
      <w:r>
        <w:rPr/>
        <w:t>20-22 giugno 2008 Oristan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MUSAE (area Bolognese)</w:t>
      </w:r>
    </w:p>
    <w:p>
      <w:pPr>
        <w:pStyle w:val="Testopreformattato"/>
        <w:rPr/>
      </w:pPr>
      <w:r>
        <w:rPr/>
        <w:t>4-6 luglio 20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_Mostra concorso "Artetransumante 2008" 2- 6 agosto Castel Del Monte (AQ) presso il centro storico della cittadina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MUSAE (Catania)</w:t>
      </w:r>
    </w:p>
    <w:p>
      <w:pPr>
        <w:pStyle w:val="Testopreformattato"/>
        <w:rPr/>
      </w:pPr>
      <w:r>
        <w:rPr/>
        <w:t>5-6-7 settembre 2008 Catania "Le Ciminiere"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Organizzazione e allestimento sale settantunocento, collettiva “Sensations” 4 dicembre 2008, 4 gennaio 20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Organizzazione e allestimento mostra “segni particolari” ClitoRossoDR art gallery 13- 31 dicembre 2008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MOSTRE INTERNAZIONALI: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/>
        <w:t xml:space="preserve">_Galleria di palazzo del Carmine, Caltanissetta “Libertando, omaggio alla libertà" ottobre 2005 Via XXIV Maggio, Sala della Comunità  - Chiesa di S. Antonio- III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Biennale internazionale d’arte contemporanea “Arte sacra” Barletta , 5-18 dicembre 20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Made in Italy II, Galleria "Am roten Hof", Pieristengasse 1/II,(Vienna) 24 giugno -12 luglio 2008</w:t>
      </w:r>
    </w:p>
    <w:p>
      <w:pPr>
        <w:pStyle w:val="Testopreformattato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_”Expo Officine artistiche 2010”, Officine Minganti,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ologna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4 -31 dicembre 2010</w:t>
      </w:r>
    </w:p>
    <w:p>
      <w:pPr>
        <w:pStyle w:val="Testopreformattato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_”Die wege der kunst”, galleria infantellina contemporary </w:t>
      </w:r>
      <w:r>
        <w:rPr>
          <w:rFonts w:cs="Courier New" w:ascii="Courier New" w:hAnsi="Courier New"/>
          <w:b/>
          <w:bCs/>
          <w:sz w:val="20"/>
          <w:szCs w:val="20"/>
        </w:rPr>
        <w:t>Berlino</w:t>
      </w:r>
      <w:r>
        <w:rPr>
          <w:rFonts w:cs="Courier New" w:ascii="Courier New" w:hAnsi="Courier New"/>
          <w:sz w:val="20"/>
          <w:szCs w:val="20"/>
        </w:rPr>
        <w:t>, 11 dicembre 2010- 15 gennaio 2011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RIASSUNTO DELLE ESPERIENZE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/>
        <w:t>_Opera nel settore grafico- pubblicitario ed artistico come freelanc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Ha realizzato grafiche digitali, murales, pitture, fotografie, sculture (assemblaggi) e scenografie per enti pubblici e privati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Nella realizzazione grafica ha instaurato rapporti con enti on-line, per la trasmissione degli elaborat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É attualmente disponibile ad operare con aziende, anche via internet con saltuari sopralluoghi per chiarimenti e specifiche tecnich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23 dicembre 2010</w:t>
      </w:r>
    </w:p>
    <w:p>
      <w:pPr>
        <w:pStyle w:val="Testopreformattato"/>
        <w:rPr/>
      </w:pPr>
      <w:r>
        <w:rPr/>
        <w:t>Gabriele Mansoli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edesign@alice.it" TargetMode="External"/><Relationship Id="rId3" Type="http://schemas.openxmlformats.org/officeDocument/2006/relationships/hyperlink" Target="http://www.gabrielemansolillo.com/" TargetMode="External"/><Relationship Id="rId4" Type="http://schemas.openxmlformats.org/officeDocument/2006/relationships/hyperlink" Target="http://www.ioarte.org/artisti/gabriele-mansolillo/" TargetMode="External"/><Relationship Id="rId5" Type="http://schemas.openxmlformats.org/officeDocument/2006/relationships/hyperlink" Target="http://www.artmajeur.com/mansolilloarte" TargetMode="External"/><Relationship Id="rId6" Type="http://schemas.openxmlformats.org/officeDocument/2006/relationships/hyperlink" Target="http://www.facebook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1:00Z</dcterms:created>
  <dc:creator/>
  <dc:description/>
  <dc:language>en-US</dc:language>
  <cp:lastModifiedBy> </cp:lastModifiedBy>
  <dcterms:modified xsi:type="dcterms:W3CDTF">2009-11-04T10:44:00Z</dcterms:modified>
  <cp:revision>2</cp:revision>
  <dc:subject/>
  <dc:title/>
</cp:coreProperties>
</file>