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ttavio Rossini Via Castello di Casaglio 16, 25064 Gussago Brescia. Tel 34717007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ottaviorossini.com   info@ottaviorossini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l  1996 mi sono diplomato  presso  L’Istituto d’Arte Savoldo di Brescia con  indirizzo decorazione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br/>
        <w:t>Nel 2002  ho conseguito  la laurea in pittura presso l’Accademia di Belle Arti di Brera (Mi), con una tesi dal titolo: “L’opera digitale come espressione contemporanea tra ricerca, tradizione e innovazione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 collaborando come assistente al corso di Anatomia Artistica tenuto dal  Professor Pierluigi Buglioli presso l’Accademia di Brera a Milano</w:t>
      </w:r>
    </w:p>
    <w:p>
      <w:pPr>
        <w:pStyle w:val="Pa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lcuni anni,  come artista contemporaneo, ho voluto confrontarmi con le risorse tecnologiche disponibili cercando di trovare un equilibrio sottile tra due indispensabili elementi: tecnica e creatività; le valenze tecnologiche divengono parti integranti delle mie op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tto dalle forme visuali e dai poteri fascinatori della comunicazione, ho intrapreso un percorso creativo di indagine sui rapporti del quadro con la tecnolog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formatica, frutto della scienza del nostro secolo, è destinata ad incontrarsi con l'arte e a generare con essa nuovi linguagg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pongo le mie opere presso lo spazio permanente “Artspace” in Piazza Bresciani 13, nel Palazzo Morgante di  Salò (Bresc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oro come decoratore d’interni   proponendo   lavori ideati da me,  oppure eseguo  lavori su commiss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"Ready-Made Made in Brera"  presso lo spazio MOROSO in Via Pontaccio 8/10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"Forme e colore: espressione del 2000" mostra collettiva presso la Sala Civica del comune di Comezzano-Cizzago (Brescia)</w:t>
      </w:r>
    </w:p>
    <w:p>
      <w:pPr>
        <w:pStyle w:val="Normal"/>
        <w:numPr>
          <w:ilvl w:val="0"/>
          <w:numId w:val="2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collettiva presso la Chiesa S. Antonio a Morbegno(Sond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mostra collettiva presso la Sala Civica Togni a Gussago (Bresc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 mostra collettiva presso la Sala Banca Popolare a Talamona (Sondrio)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collettiva presso il Palazzo Martinengo a Sondrio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collettiva presso il Palazzo Martinengo a Collebeato (Bresc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"Parabiago. disegnata dai bambini e dai pittori" mostra collettiva presso Villa Corvini a Parabiago (Mila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"La memoria del presente" mostra presso il Castello Visconteo di Trezzo sull'Adda (Milan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8 "Keha" collaborazione  mostra presso l'Accademia d'Arte  a Tallinn (Estonia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jc w:val="center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36:00Z</dcterms:created>
  <dc:creator>Ottavio Rossini</dc:creator>
  <dc:description/>
  <dc:language>en-US</dc:language>
  <cp:lastModifiedBy>Luisa</cp:lastModifiedBy>
  <dcterms:modified xsi:type="dcterms:W3CDTF">2008-09-07T13:36:00Z</dcterms:modified>
  <cp:revision>2</cp:revision>
  <dc:subject/>
  <dc:title>Ottavio Rossini Via Castello di Casaglio 16, 25064 Gussago Brescia</dc:title>
</cp:coreProperties>
</file>