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b/>
          <w:bCs/>
          <w:u w:val="single"/>
          <w:lang w:val="it-IT"/>
        </w:rPr>
        <w:t xml:space="preserve">                                            </w:t>
      </w:r>
      <w:r>
        <w:rPr>
          <w:b/>
          <w:bCs/>
          <w:u w:val="single"/>
          <w:lang w:val="it-IT"/>
        </w:rPr>
        <w:t>CURRICULUM VITA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Riccardo Prosperi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 xml:space="preserve">Via F. Cavallotti Nr. 5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50142 Florence (Italy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Tel.: +39 055/5121588 Mobile: +39 349/4348524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 xml:space="preserve">E-Mail: </w:t>
      </w:r>
      <w:hyperlink r:id="rId2" w:tgtFrame="_blank">
        <w:r>
          <w:rPr>
            <w:rStyle w:val="InternetLink"/>
            <w:lang w:val="it-IT"/>
          </w:rPr>
          <w:t>riccap.art@virgilio.it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 xml:space="preserve">Homepage: </w:t>
      </w:r>
      <w:hyperlink r:id="rId3" w:tgtFrame="_blank">
        <w:r>
          <w:rPr>
            <w:rStyle w:val="InternetLink"/>
            <w:lang w:val="it-IT"/>
          </w:rPr>
          <w:t>www.prospeririccardo.blogspot.com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b/>
          <w:bCs/>
          <w:lang w:val="it-IT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b/>
          <w:bCs/>
          <w:lang w:val="it-IT"/>
        </w:rPr>
        <w:t>Prosperi Riccardo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b/>
          <w:bCs/>
          <w:lang w:val="en-GB"/>
        </w:rPr>
        <w:t>Autodidactic Painter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b/>
          <w:bCs/>
          <w:lang w:val="en-GB"/>
        </w:rPr>
        <w:t xml:space="preserve">Born 3rd March 1985 in Florence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b/>
          <w:bCs/>
          <w:lang w:val="en-GB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2009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StandardWeb"/>
        <w:spacing w:before="0" w:after="0"/>
        <w:rPr/>
      </w:pPr>
      <w:r>
        <w:rPr>
          <w:lang w:val="en-GB"/>
        </w:rPr>
        <w:t>-   March personal exhibition at the Foyer of the „Everest“ Theatre in Florence (Galluzzo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>-   September personal exhibition at the cultural centre „La Cité”, Florenc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 Celeste Prize (selection procedure not yet concluded), international art contest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 Decorator and restorer for an antiquary in Paris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2008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 xml:space="preserve">-  “Premio Italia”, art contest of the art gallery “Eco d’Arte Moderna” in Certaldo, prize of a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ersonal exhibitio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 Personal exhibition in the library of Pontassiev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 xml:space="preserve">-   Contributing works to the cultural festival “Festival della Creatività” (Fortezza da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 xml:space="preserve">    </w:t>
      </w:r>
      <w:r>
        <w:rPr>
          <w:lang w:val="it-IT"/>
        </w:rPr>
        <w:t>Basso), Florenc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it-IT"/>
        </w:rPr>
        <w:t xml:space="preserve">-   “Mostra più piccola del mondo”(Eng. </w:t>
      </w:r>
      <w:r>
        <w:rPr>
          <w:lang w:val="en-GB"/>
        </w:rPr>
        <w:t xml:space="preserve">The smallest exhibition of the world) in the tourist information centre “Audio Guide”, Florence                                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 Elected for the book cover of a selection of short stories “Omicidio Due, La Vendetta”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 December: 2 months sojourn time in Paris 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 Decorator and restorer for the French enterprise “Casa Wolf”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b/>
          <w:bCs/>
          <w:u w:val="single"/>
          <w:lang w:val="it-IT"/>
        </w:rPr>
        <w:t>2007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b/>
          <w:bCs/>
          <w:lang w:val="it-IT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-   Collective exhibition at the art gallery “Casa del Poeta e del Pittore”, Montecatini (PT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/>
        <w:t>-   Personal exhibition, Vernissage at Quinto Alto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2006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 xml:space="preserve">-    Collective exhibition at the art gallery “Foyer dell’Acqua”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  Collective exhibition of extemporary art in Impruneta, Florenc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-    Collaboration with Pianist Angelo Arcilglione in Fiesol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2005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StandardWeb"/>
        <w:spacing w:before="0" w:after="0"/>
        <w:rPr/>
      </w:pPr>
      <w:r>
        <w:rPr>
          <w:lang w:val="en-GB"/>
        </w:rPr>
        <w:t xml:space="preserve">- Apprenticeship: decorator and restorer of antique furniture at “Décora”, Florence, until 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rch 2008</w:t>
      </w:r>
    </w:p>
    <w:p>
      <w:pPr>
        <w:pStyle w:val="StandardWeb"/>
        <w:spacing w:before="0" w:after="0"/>
        <w:rPr/>
      </w:pPr>
      <w:r>
        <w:rPr>
          <w:lang w:val="it-IT"/>
        </w:rPr>
        <w:t>-  Privat tutoring by Ottavio Troia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cap.art@virgilio.it" TargetMode="External"/><Relationship Id="rId3" Type="http://schemas.openxmlformats.org/officeDocument/2006/relationships/hyperlink" Target="http://www.prospeririccardo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0:00Z</dcterms:created>
  <dc:creator>Gabriela Filipek</dc:creator>
  <dc:description/>
  <cp:keywords/>
  <dc:language>en-US</dc:language>
  <cp:lastModifiedBy>ASUS</cp:lastModifiedBy>
  <dcterms:modified xsi:type="dcterms:W3CDTF">2009-08-06T22:07:00Z</dcterms:modified>
  <cp:revision>3</cp:revision>
  <dc:subject/>
  <dc:title>                                            LEBENSLAUF</dc:title>
</cp:coreProperties>
</file>