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RRICULUM</w:t>
      </w:r>
    </w:p>
    <w:p>
      <w:pPr>
        <w:pStyle w:val="Normal"/>
        <w:rPr/>
      </w:pPr>
      <w:r>
        <w:rPr/>
        <w:t xml:space="preserve">Fabiana Guerrini nasce nel 1980 a Lugo (Ravenna). </w:t>
      </w:r>
    </w:p>
    <w:p>
      <w:pPr>
        <w:pStyle w:val="Normal"/>
        <w:rPr/>
      </w:pPr>
      <w:r>
        <w:rPr/>
        <w:t>Laureata in Pittura all’Accademia di Belle Arti di Bologna nel 2008.</w:t>
      </w:r>
    </w:p>
    <w:p>
      <w:pPr>
        <w:pStyle w:val="Normal"/>
        <w:rPr/>
      </w:pPr>
      <w:r>
        <w:rPr/>
        <w:t>Vive e lavora a Fusignano Raven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i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>
          <w:i/>
        </w:rPr>
        <w:t>-Altro da sé</w:t>
      </w:r>
      <w:r>
        <w:rPr/>
        <w:t>, galleria C.etrA, Castelbolognese (RA), a cura di S. Mon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ttive</w:t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>
          <w:i/>
        </w:rPr>
        <w:t xml:space="preserve">- Femminile,Plurale </w:t>
      </w:r>
      <w:r>
        <w:rPr/>
        <w:t>, Spaziarti Ungallery,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4° premio internazionale Arte Laguna, </w:t>
      </w:r>
      <w:r>
        <w:rPr/>
        <w:t>Arsenale di Venezia, cura e testi in catalogo di A.Trabucco, I. Zanti, V. Siviero. (Artista premiata)</w:t>
      </w:r>
    </w:p>
    <w:p>
      <w:pPr>
        <w:pStyle w:val="Normal"/>
        <w:rPr/>
      </w:pPr>
      <w:r>
        <w:rPr>
          <w:lang w:val="en-GB"/>
        </w:rPr>
        <w:t>-</w:t>
      </w:r>
      <w:r>
        <w:rPr>
          <w:i/>
          <w:lang w:val="en-GB"/>
        </w:rPr>
        <w:t>Save Ours Skiers,</w:t>
      </w:r>
      <w:r>
        <w:rPr>
          <w:lang w:val="en-GB"/>
        </w:rPr>
        <w:t xml:space="preserve"> Galleria De Faveri Arte, Feltre (B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>
          <w:i/>
        </w:rPr>
        <w:t>-Degli uomini selvaggi e d’altre forasticherie,</w:t>
      </w:r>
      <w:r>
        <w:rPr/>
        <w:t xml:space="preserve"> Galleria De Faveri,</w:t>
      </w:r>
      <w:r>
        <w:rPr>
          <w:i/>
        </w:rPr>
        <w:t xml:space="preserve"> </w:t>
      </w:r>
      <w:r>
        <w:rPr/>
        <w:t xml:space="preserve">Lab 610 XL, Sovramonte (BL), cura e testi in catalogo di V. Siviero e K. Andersen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iberolibroessegi</w:t>
      </w:r>
      <w:r>
        <w:rPr/>
        <w:t>, rielaborazione artistica del libro, galleria del Mercato, Argenta (FE), a cura di P. Babini e P. Del Re, testi in catalogo Z. Somhegy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rte Aliena</w:t>
      </w:r>
      <w:r>
        <w:rPr/>
        <w:t>, Palazzo dei Congressi, Atene (Grecia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emio Celeste 2008</w:t>
      </w:r>
      <w:r>
        <w:rPr/>
        <w:t>, a cura di G. L. Marziani, selezione pittura a cura di I. Quaroni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i/>
        </w:rPr>
        <w:t xml:space="preserve">Dovadola e i giovani ravennati, </w:t>
      </w:r>
      <w:r>
        <w:rPr/>
        <w:t>chiesa di Sant’ Antonio, Dovadola (FC), cura e testo in catalogo M. Zattini</w:t>
      </w:r>
    </w:p>
    <w:p>
      <w:pPr>
        <w:pStyle w:val="Normal"/>
        <w:rPr/>
      </w:pPr>
      <w:r>
        <w:rPr/>
        <w:t>-</w:t>
      </w:r>
      <w:r>
        <w:rPr>
          <w:i/>
        </w:rPr>
        <w:t>il falò delle vanità</w:t>
      </w:r>
      <w:r>
        <w:rPr/>
        <w:t>, rassegna d’arte contemporanea, Mosciano S.Angelo (TE) cura e testi in catalogo S. Ruggero</w:t>
      </w:r>
    </w:p>
    <w:p>
      <w:pPr>
        <w:pStyle w:val="Normal"/>
        <w:rPr/>
      </w:pPr>
      <w:r>
        <w:rPr>
          <w:i/>
        </w:rPr>
        <w:t xml:space="preserve">-La memoria dell’acqua, </w:t>
      </w:r>
      <w:r>
        <w:rPr/>
        <w:t>galleria del Mercato, Museo delle Valli, Argenta (Fe) testi in catalogo R. Matano</w:t>
      </w:r>
    </w:p>
    <w:p>
      <w:pPr>
        <w:pStyle w:val="Normal"/>
        <w:rPr/>
      </w:pPr>
      <w:r>
        <w:rPr>
          <w:i/>
        </w:rPr>
        <w:t>-Pentaedro</w:t>
      </w:r>
      <w:r>
        <w:rPr/>
        <w:t>, San Vitale 41 studio artecontemporanea, Massa Lombarda (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7 </w:t>
      </w:r>
    </w:p>
    <w:p>
      <w:pPr>
        <w:pStyle w:val="Normal"/>
        <w:rPr>
          <w:i/>
          <w:i/>
        </w:rPr>
      </w:pPr>
      <w:r>
        <w:rPr>
          <w:i/>
        </w:rPr>
        <w:t xml:space="preserve">-Stanze aperte, </w:t>
      </w:r>
      <w:r>
        <w:rPr/>
        <w:t>Altidona (AP) a cura di N. Luciani e ass. culturale officina San Giacomo, testi in catalogo di A. Mor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>-</w:t>
      </w:r>
      <w:r>
        <w:rPr>
          <w:i/>
        </w:rPr>
        <w:t xml:space="preserve">6arte, </w:t>
      </w:r>
      <w:r>
        <w:rPr/>
        <w:t>Ex macello comunale, Padova, a cura dell’ass. politiche culturali e spettacolo e ZEROUNOcontemporanea (Padova) testi in catalogo di A. P. Vita</w:t>
      </w:r>
    </w:p>
    <w:p>
      <w:pPr>
        <w:pStyle w:val="Normal"/>
        <w:rPr/>
      </w:pPr>
      <w:r>
        <w:rPr/>
        <w:t>-</w:t>
      </w:r>
      <w:r>
        <w:rPr>
          <w:i/>
        </w:rPr>
        <w:t>Operaliberolibroessegi</w:t>
      </w:r>
      <w:r>
        <w:rPr/>
        <w:t xml:space="preserve"> (rivisitazione di un libro), Il Portico, Bologna, a cura di P. Bab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</w:rPr>
        <w:t>-</w:t>
      </w:r>
      <w:r>
        <w:rPr>
          <w:bCs/>
          <w:i/>
        </w:rPr>
        <w:t>luoghipersonecose</w:t>
      </w:r>
      <w:r>
        <w:rPr>
          <w:i/>
        </w:rPr>
        <w:t xml:space="preserve"> (selvatico rassegna 4, </w:t>
      </w:r>
      <w:r>
        <w:rPr/>
        <w:t xml:space="preserve"> pescherie della rocca, lugo (Ra), Musei di Cotignola Lugo e Fusignano a cura di M. Fabbri e P. Trioschi, testi in catalogo di A. Savini, G. R. Manzoni, S. Foschini, M. Bonaff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>
          <w:i/>
        </w:rPr>
        <w:t xml:space="preserve">-Open Studio 2006, </w:t>
      </w:r>
      <w:r>
        <w:rPr/>
        <w:t>comuni e musei di Ravenna Russi e Faenza, studio P. Babini, Ravenna</w:t>
      </w:r>
      <w:r>
        <w:rPr>
          <w:i/>
        </w:rPr>
        <w:t>,</w:t>
      </w:r>
      <w:r>
        <w:rPr/>
        <w:t xml:space="preserve"> a cura di S.Mazzotti e D.Savoia</w:t>
      </w:r>
    </w:p>
    <w:p>
      <w:pPr>
        <w:pStyle w:val="Normal"/>
        <w:rPr/>
      </w:pPr>
      <w:r>
        <w:rPr/>
        <w:t>-</w:t>
      </w:r>
      <w:r>
        <w:rPr>
          <w:i/>
        </w:rPr>
        <w:t>Elekta : L’importanza di essere onesti, ovvero “Sull’app-arte-nenza”</w:t>
      </w:r>
    </w:p>
    <w:p>
      <w:pPr>
        <w:pStyle w:val="Normal"/>
        <w:rPr/>
      </w:pPr>
      <w:r>
        <w:rPr/>
        <w:t>Palazzo delle videoconferenze facoltà scienze politiche, Spinetoli (AP)</w:t>
      </w:r>
    </w:p>
    <w:p>
      <w:pPr>
        <w:pStyle w:val="Normal"/>
        <w:rPr/>
      </w:pPr>
      <w:r>
        <w:rPr>
          <w:i/>
        </w:rPr>
        <w:t>-Segni 06,  II edizione</w:t>
      </w:r>
      <w:r>
        <w:rPr/>
        <w:t>, Galleria Il cenacolo Felice Casorati in Campidoglio, Torino, a cura di D. Gianti (collettiva artisti selezionati),testi in catalogo di G. A. Mossa, F. Baboni, A. Mistrange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5 </w:t>
      </w:r>
    </w:p>
    <w:p>
      <w:pPr>
        <w:pStyle w:val="Normal"/>
        <w:rPr/>
      </w:pPr>
      <w:r>
        <w:rPr>
          <w:i/>
        </w:rPr>
        <w:t>-Overture, under 30 fine arts</w:t>
      </w:r>
      <w:r>
        <w:rPr/>
        <w:t>, Premio Campigna, Galleria d’Arte Contemporanea Vero Stoppioni, Santa Sofia (FC) cura e testi in catalogo di A. Baccilieri</w:t>
      </w:r>
    </w:p>
    <w:p>
      <w:pPr>
        <w:pStyle w:val="Normal"/>
        <w:rPr/>
      </w:pPr>
      <w:r>
        <w:rPr>
          <w:i/>
        </w:rPr>
        <w:t>-La mia cosa nella casa + nuovi abitanti</w:t>
      </w:r>
      <w:r>
        <w:rPr/>
        <w:t>, Palazzo Sforza Cotignola (RA)</w:t>
      </w:r>
    </w:p>
    <w:p>
      <w:pPr>
        <w:pStyle w:val="Normal"/>
        <w:rPr/>
      </w:pPr>
      <w:r>
        <w:rPr>
          <w:i/>
        </w:rPr>
        <w:t>-I</w:t>
      </w:r>
      <w:r>
        <w:rPr>
          <w:i/>
          <w:iCs/>
        </w:rPr>
        <w:t>l valore del tempo</w:t>
      </w:r>
      <w:r>
        <w:rPr/>
        <w:t>, spazio espositivo Accademia di Belle Arti di Bologna, a cura della società Steer Davies Gleave e dall’Accademia di Belle Arti di Bologna</w:t>
      </w:r>
    </w:p>
    <w:p>
      <w:pPr>
        <w:pStyle w:val="Normal"/>
        <w:rPr/>
      </w:pPr>
      <w:r>
        <w:rPr>
          <w:i/>
        </w:rPr>
        <w:t>-6° Concorso Nazionale di Pittura -</w:t>
      </w:r>
      <w:r>
        <w:rPr/>
        <w:t xml:space="preserve"> </w:t>
      </w:r>
      <w:r>
        <w:rPr>
          <w:i/>
        </w:rPr>
        <w:t xml:space="preserve">premio giovani artisti </w:t>
      </w:r>
      <w:r>
        <w:rPr/>
        <w:t>, Chiostro delle Clarisse, Terlizzi (Ba), a cura di G. Sgarra e Fondazione Gaetano Morgese, Accademia di Belle Arti di Bologna</w:t>
      </w:r>
    </w:p>
    <w:p>
      <w:pPr>
        <w:pStyle w:val="Heading1"/>
        <w:rPr/>
      </w:pPr>
      <w:r>
        <w:rPr/>
        <w:t>-Vernice art-fair</w:t>
      </w:r>
      <w:r>
        <w:rPr>
          <w:i w:val="false"/>
          <w:iCs w:val="false"/>
        </w:rPr>
        <w:t>, 4 x 4 progetto giovani emergenti, Forlì fiera, a cura di O. Dominguez.</w:t>
      </w:r>
    </w:p>
    <w:p>
      <w:pPr>
        <w:pStyle w:val="Heading1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tri eventi</w:t>
      </w:r>
    </w:p>
    <w:p>
      <w:pPr>
        <w:pStyle w:val="Normal"/>
        <w:rPr>
          <w:b/>
          <w:b/>
        </w:rPr>
      </w:pPr>
      <w:r>
        <w:rPr>
          <w:b/>
        </w:rPr>
        <w:t xml:space="preserve">2010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li artisti del territorio incontrano il festival dell’arte contemporanea</w:t>
      </w:r>
      <w:r>
        <w:rPr/>
        <w:t xml:space="preserve">, C/off festival dell’arte contemporanea, incontro/intervista presso il museo Carlo Zauli, Faenza (Ra), a cura di G.R. Manzo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6:00Z</dcterms:created>
  <dc:creator>Natale</dc:creator>
  <dc:description/>
  <cp:keywords/>
  <dc:language>en-US</dc:language>
  <cp:lastModifiedBy>fabiana</cp:lastModifiedBy>
  <cp:lastPrinted>2008-02-08T20:03:00Z</cp:lastPrinted>
  <dcterms:modified xsi:type="dcterms:W3CDTF">2011-04-04T08:53:00Z</dcterms:modified>
  <cp:revision>4</cp:revision>
  <dc:subject/>
  <dc:title>CURRICULUM</dc:title>
</cp:coreProperties>
</file>