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3190</wp:posOffset>
                </wp:positionH>
                <wp:positionV relativeFrom="page">
                  <wp:posOffset>67119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2.85pt" to="209.7pt,8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ormato europeo per il curriculum vi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 LEONE LU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e Luan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ratelli Rosselli, 18 – 74024 – MANDURIA (TA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 - 979462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-28763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ta82@virgilio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ali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6 Febbraio 1982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sperienza lavo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9"/>
        <w:gridCol w:w="7229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saltuari di vario gener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2"/>
        <w:gridCol w:w="7226"/>
      </w:tblGrid>
      <w:tr>
        <w:trPr>
          <w:trHeight w:val="47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-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 DI LICEO ARTISTICO.</w:t>
            </w:r>
          </w:p>
        </w:tc>
      </w:tr>
      <w:tr>
        <w:trPr>
          <w:trHeight w:val="47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 STATALE “LISIPPO”.</w:t>
            </w:r>
          </w:p>
        </w:tc>
      </w:tr>
      <w:tr>
        <w:trPr>
          <w:trHeight w:val="698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ARTE, PITTURA E DECORAZIONE, PROGETTAZZIONE, ARCHITETTURA, SCUL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4-2005                                           LAUREA IN ACCADEMIA DI BELLE ARTI : SCENOGRAFIA,CON 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OTAZIONE DI 110 E LODE.</w:t>
            </w:r>
          </w:p>
        </w:tc>
      </w:tr>
      <w:tr>
        <w:trPr>
          <w:trHeight w:val="540" w:hRule="atLeast"/>
        </w:trPr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 e tipo di istituto di                      ACCADEMIA DI BELLE ARTI –LEC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ruzione o form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incipali materie / abilità                    SCENOGRAFIA, STORIA DELL’ARTE, STORIA DELLO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ali oggetto dello                     SPETTACOLO, SCENOTECNICA, REG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o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3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1209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-60325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-47.5pt" to="158.4pt,705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</w:rPr>
              <w:t>Capacità e competenze pers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ling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e competenze tecn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na conoscenza del linguaggio informatico. Buon uso di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Explorer, Office e vari programmi di grafica come Photos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apacità e competen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tima abilità in ogni tipo di grafica, grande abilità nell’adattamento per lavori di grupp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conoscenza della cultura fumettistica orient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 conoscenza della cultura music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 E CORSI DI FORM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io (durata:21ore) sul tema: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Filosofie del xx secolo</w:t>
            </w:r>
            <w:r>
              <w:rPr>
                <w:rFonts w:cs="Arial" w:ascii="Arial" w:hAnsi="Arial"/>
                <w:sz w:val="20"/>
                <w:szCs w:val="20"/>
              </w:rPr>
              <w:t xml:space="preserve">” frequentato presso L’Istituto Tecnico Statale “Einaudi” di Manduria nell’anno 1999-2000, rilascio di attesta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“Scrittura per la scena” frequentato presso la Scuola Media Statale “Anna Frank” nell’anno 2002,rilascio attest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onato regionale aerobica</w:t>
            </w:r>
            <w:r>
              <w:rPr>
                <w:rFonts w:cs="Arial" w:ascii="Arial" w:hAnsi="Arial"/>
                <w:sz w:val="20"/>
                <w:szCs w:val="20"/>
              </w:rPr>
              <w:t xml:space="preserve">” nell’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 grafico-pittorica del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epe Vivente Natale ’98</w:t>
            </w:r>
            <w:r>
              <w:rPr>
                <w:rFonts w:cs="Arial" w:ascii="Arial" w:hAnsi="Arial"/>
                <w:sz w:val="20"/>
                <w:szCs w:val="20"/>
              </w:rPr>
              <w:t xml:space="preserve">” presso la Scuola Elementare “Don Bosco” di Manduria  nell’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l’iniziativa “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mozione del territorio</w:t>
            </w:r>
            <w:r>
              <w:rPr>
                <w:rFonts w:cs="Arial" w:ascii="Arial" w:hAnsi="Arial"/>
                <w:sz w:val="20"/>
                <w:szCs w:val="20"/>
              </w:rPr>
              <w:t xml:space="preserve">” con la produzione di una locandina nell’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scolastico nazionale”Grande Giubileo del 2000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rtecipazione all’iniziativa 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Una vela per la vita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 una produzione grafico-pittorica” </w:t>
            </w:r>
            <w:r>
              <w:rPr>
                <w:rFonts w:cs="Arial" w:ascii="Arial" w:hAnsi="Arial"/>
                <w:sz w:val="20"/>
                <w:szCs w:val="20"/>
              </w:rPr>
              <w:t xml:space="preserve">nell’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</w:rPr>
              <w:t>, con la partecipazione del Comitato A.N.T. di Mandu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lla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giornata dell’arte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/>
                <w:sz w:val="20"/>
                <w:szCs w:val="20"/>
              </w:rPr>
              <w:t>Estemporanea di Arti Grafico-Pittoriche</w:t>
            </w:r>
            <w:r>
              <w:rPr>
                <w:rFonts w:cs="Arial" w:ascii="Arial" w:hAnsi="Arial"/>
                <w:sz w:val="20"/>
                <w:szCs w:val="20"/>
              </w:rPr>
              <w:t xml:space="preserve">” promossa dal Liceo Artistico Statale “Lisippo” di Manduria nell’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la realizzazione delle scenografie presso il Teatro Orfeo di Taranto per il Liceo Statale “Archita” di Taranto negli anni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omento della tesi di Laurea: La scenografia nel XXI secolo-l Signore degli anelli e gli scenografi di Tolkien.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5-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ra d’arte legata al progetto ALI, presso i Trappeti Ipogei del complesso fortilizio “Il Torrione” nell’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la 3 Biennale dell’Illustrazione- Renzo C. Ventura nell’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la 7°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dizione CONCORSO NAZIONALE 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PITTURA  “GIUSEPPE OCCHIOGROSSO DR AGRONOMO”,bari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Tema: Musica tra sogno e realtà. Anno </w:t>
            </w:r>
            <w:r>
              <w:rPr>
                <w:rFonts w:cs="Arial" w:ascii="Arial" w:hAnsi="Arial"/>
                <w:b/>
                <w:sz w:val="20"/>
              </w:rPr>
              <w:t>2008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zio Civile. 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che le informazioni riportate nel presente Curriculum Vitae sono esatte e veritiere. Garantisco in oltre la più completa disponibilità e serietà professio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il trattamento dei dati personali, ivi compresi quelli sensibili, ai sensi e per gli effetti della legge 31.12.96, n. 675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a: </w:t>
        <w:tab/>
        <w:tab/>
        <w:tab/>
        <w:tab/>
        <w:tab/>
        <w:tab/>
        <w:t>Firma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09/03/09                                                         </w:t>
      </w:r>
      <w:r>
        <w:rPr>
          <w:i/>
        </w:rPr>
        <w:t>Luana Le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ta82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41:00Z</dcterms:created>
  <dc:creator>*</dc:creator>
  <dc:description/>
  <cp:keywords/>
  <dc:language>en-US</dc:language>
  <cp:lastModifiedBy>Admin</cp:lastModifiedBy>
  <cp:lastPrinted>2008-06-18T13:27:00Z</cp:lastPrinted>
  <dcterms:modified xsi:type="dcterms:W3CDTF">2009-04-09T15:30:00Z</dcterms:modified>
  <cp:revision>32</cp:revision>
  <dc:subject/>
  <dc:title/>
</cp:coreProperties>
</file>