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oberto Ingrassia</w:t>
      </w:r>
    </w:p>
    <w:p>
      <w:pPr>
        <w:pStyle w:val="Normal"/>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pacing w:lineRule="auto" w:line="240" w:before="0" w:after="0"/>
        <w:rPr>
          <w:rFonts w:ascii="Arial" w:hAnsi="Arial" w:eastAsia="Times New Roman" w:cs="Arial"/>
          <w:color w:val="000000"/>
          <w:sz w:val="20"/>
          <w:szCs w:val="20"/>
          <w:lang w:eastAsia="it-IT"/>
        </w:rPr>
      </w:pPr>
      <w:r>
        <w:rPr>
          <w:rFonts w:cs="Arial" w:ascii="Arial" w:hAnsi="Arial"/>
          <w:color w:val="000000"/>
          <w:sz w:val="20"/>
          <w:szCs w:val="20"/>
        </w:rPr>
        <w:t>robertoingrassia@yahoo.it</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pacing w:lineRule="atLeast" w:line="288"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TUDI</w:t>
      </w:r>
    </w:p>
    <w:p>
      <w:pPr>
        <w:pStyle w:val="Normal"/>
        <w:spacing w:lineRule="atLeast" w:line="288"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numPr>
          <w:ilvl w:val="0"/>
          <w:numId w:val="3"/>
        </w:numPr>
        <w:spacing w:lineRule="atLeast" w:line="288"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turità classica.</w:t>
      </w:r>
    </w:p>
    <w:p>
      <w:pPr>
        <w:pStyle w:val="Normal"/>
        <w:numPr>
          <w:ilvl w:val="0"/>
          <w:numId w:val="3"/>
        </w:numPr>
        <w:spacing w:lineRule="atLeast" w:line="288"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urea in Architettura presso il Politecnico di Milano ( A.A.1995/1996 ) ; tesi dal titolo :” Allora le cose   invecchiano ” .</w:t>
      </w:r>
    </w:p>
    <w:p>
      <w:pPr>
        <w:pStyle w:val="Normal"/>
        <w:spacing w:lineRule="auto" w:line="240" w:before="0" w:after="0"/>
        <w:ind w:firstLine="6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URRICULUM VITAE</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numPr>
          <w:ilvl w:val="0"/>
          <w:numId w:val="2"/>
        </w:numP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1988,Febbraio,Varenna,Villa Cipressi, Scuola “Dolores Puthod”,Concorso internazionale “La Commedia dell'Arte”,segnalazione da parte della giuria. </w:t>
      </w:r>
    </w:p>
    <w:p>
      <w:pPr>
        <w:pStyle w:val="Normal"/>
        <w:numPr>
          <w:ilvl w:val="0"/>
          <w:numId w:val="2"/>
        </w:numP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1988,Dicembre,Lecco,Concorso indetto dall'azienda di trasporti pubblici,1° posto sezione pittura,tema :il traffico. </w:t>
      </w:r>
    </w:p>
    <w:p>
      <w:pPr>
        <w:pStyle w:val="Normal"/>
        <w:numPr>
          <w:ilvl w:val="0"/>
          <w:numId w:val="2"/>
        </w:numP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1992,Novembre-Dicembre,Fiesole,Palazzina Mangani,mostra “Tra protesi e rito” a cura di Paolo Deganello,presentazione di “Ego”,macchina fotografica da indossare come marsupio e del tagliacarte “Feticcio” (vedi MODO n°149, Maggio 1993; FOTO PRO n°62, Giugno 1993). </w:t>
      </w:r>
    </w:p>
    <w:p>
      <w:pPr>
        <w:pStyle w:val="Normal"/>
        <w:numPr>
          <w:ilvl w:val="0"/>
          <w:numId w:val="2"/>
        </w:numP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1993,Aprile,Milano,Piccola Scuola di Alessandro Mendini,mostra “Tra protesi e rito”, presentazione della macchina fotografica “Ego” e del tagliacarte “Feticcio”. </w:t>
      </w:r>
    </w:p>
    <w:p>
      <w:pPr>
        <w:pStyle w:val="Normal"/>
        <w:numPr>
          <w:ilvl w:val="0"/>
          <w:numId w:val="2"/>
        </w:numP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1993,estate,Napoli, Mostra D'Oltremare,a cura di Paolo Deganello,presentazione di “Ego” in una rassegna dedicata ai nuovi progetti per apparecchi fotografici. </w:t>
      </w:r>
    </w:p>
    <w:p>
      <w:pPr>
        <w:pStyle w:val="Normal"/>
        <w:numPr>
          <w:ilvl w:val="0"/>
          <w:numId w:val="2"/>
        </w:numP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1996,progetto per la sistemazione dell'appartamento di una giovane coppia a Merate(Lc). </w:t>
      </w:r>
    </w:p>
    <w:p>
      <w:pPr>
        <w:pStyle w:val="Normal"/>
        <w:numPr>
          <w:ilvl w:val="0"/>
          <w:numId w:val="2"/>
        </w:numP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1997,progetto di ampliamento di una villa monofamiliare e del giardino,Casaletto Lodigiano. </w:t>
      </w:r>
    </w:p>
    <w:p>
      <w:pPr>
        <w:pStyle w:val="Normal"/>
        <w:numPr>
          <w:ilvl w:val="0"/>
          <w:numId w:val="2"/>
        </w:numP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1997,progetto d'interni per un bar,Bergamo .Allestimento con elaborazioni fotografiche ( vedi REFLEX n°202, Gennaio 1997). </w:t>
      </w:r>
    </w:p>
    <w:p>
      <w:pPr>
        <w:pStyle w:val="Normal"/>
        <w:numPr>
          <w:ilvl w:val="0"/>
          <w:numId w:val="2"/>
        </w:numPr>
        <w:spacing w:lineRule="auto" w:line="240" w:before="0" w:after="0"/>
        <w:rPr/>
      </w:pPr>
      <w:r>
        <w:rPr>
          <w:rFonts w:eastAsia="Times New Roman" w:cs="Arial" w:ascii="Arial" w:hAnsi="Arial"/>
          <w:color w:val="000000"/>
          <w:sz w:val="20"/>
          <w:szCs w:val="20"/>
          <w:lang w:eastAsia="it-IT"/>
        </w:rPr>
        <w:t xml:space="preserve">1999,Marzo,Merate(Lc),Castello Prinetti,mostra personale dal titolo “ 2067 all' occhio”, dipinti, progetti,elaborazioni fotografiche. </w:t>
      </w:r>
    </w:p>
    <w:p>
      <w:pPr>
        <w:pStyle w:val="Normal"/>
        <w:numPr>
          <w:ilvl w:val="0"/>
          <w:numId w:val="2"/>
        </w:numP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1999,Maggio,Arcore(Mi),Villa Borromeo D'Adda,Teatrino,personale dal titolo “La Madonnanza”. </w:t>
      </w:r>
    </w:p>
    <w:p>
      <w:pPr>
        <w:pStyle w:val="Normal"/>
        <w:numPr>
          <w:ilvl w:val="0"/>
          <w:numId w:val="2"/>
        </w:numP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9,Giugno,Brivio(Lecco),Castello,personale “Quadri”.  </w:t>
      </w:r>
    </w:p>
    <w:p>
      <w:pPr>
        <w:pStyle w:val="Normal"/>
        <w:numPr>
          <w:ilvl w:val="0"/>
          <w:numId w:val="2"/>
        </w:numP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003,Londra,studio di architettura Andreas Diplos.  </w:t>
      </w:r>
    </w:p>
    <w:p>
      <w:pPr>
        <w:pStyle w:val="Normal"/>
        <w:numPr>
          <w:ilvl w:val="0"/>
          <w:numId w:val="2"/>
        </w:numP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006 , artista selezionato alla 1° edizione del Concorso “ Arte e Telecomunicazioni “, concorso artistico indetto da Comeg S.p.A. al fine di promuovere il connubio fra arte e telecomunicazioni. Mostra delle opere ammesse : GALLERIA D'ARTE DOMENICO LI MULI – TRAPANI  22 - 31 Maggio 2006   </w:t>
      </w:r>
    </w:p>
    <w:p>
      <w:pPr>
        <w:pStyle w:val="Normal"/>
        <w:numPr>
          <w:ilvl w:val="0"/>
          <w:numId w:val="2"/>
        </w:numPr>
        <w:spacing w:lineRule="auto" w:line="240" w:before="0" w:after="0"/>
        <w:rPr/>
      </w:pPr>
      <w:r>
        <w:rPr>
          <w:rFonts w:eastAsia="Times New Roman" w:cs="Arial" w:ascii="Arial" w:hAnsi="Arial"/>
          <w:sz w:val="20"/>
          <w:szCs w:val="20"/>
          <w:lang w:eastAsia="it-IT"/>
        </w:rPr>
        <w:t xml:space="preserve">2006 ,artista selezionato </w:t>
      </w:r>
      <w:r>
        <w:rPr>
          <w:rFonts w:eastAsia="Times New Roman" w:cs="Arial" w:ascii="Arial" w:hAnsi="Arial"/>
          <w:color w:val="000000"/>
          <w:sz w:val="20"/>
          <w:szCs w:val="20"/>
          <w:lang w:eastAsia="it-IT"/>
        </w:rPr>
        <w:t xml:space="preserve">al CONCORSO INTERNAZIONALE DI PITTURA - 8 ° PREMIO "CITTA' DI LAIVES - 2006" C O M U N E D I L A I V E S - G E M E I N D E L E I F E R S  Assessorato alla Cultura – Tema del concorso : “CONFINI” . Mostra delle opere ammesse alla fase finale  presso il “Deutsches Kulturhaus”- Laives , Agosto - Settembre 2006. Esposizione a cura del Coordinamento Arte “la Goccia”. </w:t>
      </w:r>
    </w:p>
    <w:p>
      <w:pPr>
        <w:pStyle w:val="Normal"/>
        <w:numPr>
          <w:ilvl w:val="0"/>
          <w:numId w:val="2"/>
        </w:numP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2006,artista selezionato all’ ’11° Concorso Nazionale d’Arte Contemporanea Saturarte al quale è abbinato il 7° Premio Saturarte 2006, Genova.Con il Patrocinio di Regione Liguria, Provincia e Comune di Genova. Associazione Culturale SATURA, Centro per la Promozione e la Divulgazione delle Arti con sede in Genova. Mostra delle opere ammesse alla fase finale Dicembre 2006. </w:t>
      </w:r>
    </w:p>
    <w:p>
      <w:pPr>
        <w:pStyle w:val="Normal"/>
        <w:numPr>
          <w:ilvl w:val="0"/>
          <w:numId w:val="2"/>
        </w:numPr>
        <w:spacing w:lineRule="auto" w:line="240" w:before="0" w:after="0"/>
        <w:rPr/>
      </w:pPr>
      <w:r>
        <w:rPr>
          <w:rFonts w:eastAsia="Times New Roman" w:cs="Arial" w:ascii="Arial" w:hAnsi="Arial"/>
          <w:color w:val="000000"/>
          <w:sz w:val="20"/>
          <w:szCs w:val="20"/>
          <w:lang w:eastAsia="it-IT"/>
        </w:rPr>
        <w:t xml:space="preserve">2006,partecipazione al </w:t>
      </w:r>
      <w:hyperlink r:id="rId2" w:tgtFrame="_blank">
        <w:r>
          <w:rPr>
            <w:rStyle w:val="InternetLink"/>
            <w:rFonts w:eastAsia="Times New Roman" w:cs="Arial" w:ascii="Arial" w:hAnsi="Arial"/>
            <w:color w:val="000000"/>
            <w:sz w:val="20"/>
            <w:szCs w:val="20"/>
            <w:lang w:eastAsia="it-IT"/>
          </w:rPr>
          <w:t>Concorso</w:t>
        </w:r>
      </w:hyperlink>
      <w:r>
        <w:rPr>
          <w:rFonts w:eastAsia="Times New Roman" w:cs="Arial" w:ascii="Arial" w:hAnsi="Arial"/>
          <w:color w:val="000000"/>
          <w:sz w:val="20"/>
          <w:szCs w:val="20"/>
          <w:lang w:eastAsia="it-IT"/>
        </w:rPr>
        <w:t xml:space="preserve"> per immagini minime "</w:t>
      </w:r>
      <w:hyperlink r:id="rId3" w:tgtFrame="_blank">
        <w:r>
          <w:rPr>
            <w:rStyle w:val="InternetLink"/>
            <w:rFonts w:eastAsia="Times New Roman" w:cs="Arial" w:ascii="Arial" w:hAnsi="Arial"/>
            <w:color w:val="000000"/>
            <w:sz w:val="20"/>
            <w:szCs w:val="20"/>
            <w:lang w:eastAsia="it-IT"/>
          </w:rPr>
          <w:t>PREMIO</w:t>
        </w:r>
      </w:hyperlink>
      <w:r>
        <w:rPr>
          <w:rFonts w:eastAsia="Times New Roman" w:cs="Arial" w:ascii="Arial" w:hAnsi="Arial"/>
          <w:color w:val="000000"/>
          <w:sz w:val="20"/>
          <w:szCs w:val="20"/>
          <w:lang w:eastAsia="it-IT"/>
        </w:rPr>
        <w:t xml:space="preserve"> XS 2006" - Associazione Culturale OPERA X – Pesaro. Tema dell’edizione 2006 : “FUOCO”. </w:t>
      </w:r>
    </w:p>
    <w:p>
      <w:pPr>
        <w:pStyle w:val="Normal"/>
        <w:numPr>
          <w:ilvl w:val="0"/>
          <w:numId w:val="2"/>
        </w:numPr>
        <w:spacing w:lineRule="auto" w:line="240" w:before="0" w:after="0"/>
        <w:rPr/>
      </w:pPr>
      <w:r>
        <w:rPr>
          <w:rFonts w:eastAsia="Times New Roman" w:cs="Arial" w:ascii="Arial" w:hAnsi="Arial"/>
          <w:color w:val="000000"/>
          <w:sz w:val="20"/>
          <w:szCs w:val="20"/>
          <w:lang w:eastAsia="it-IT"/>
        </w:rPr>
        <w:t>2007,Associazione Culturale AZIMUT, Torino; Io Espongo 10°edizione, Mostra collettiva 21-27   Febbraio 2007.</w:t>
      </w:r>
    </w:p>
    <w:p>
      <w:pPr>
        <w:pStyle w:val="Normal"/>
        <w:numPr>
          <w:ilvl w:val="0"/>
          <w:numId w:val="2"/>
        </w:numP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7, Assisi; Concorso di arte pittorica "Libera l'Arte" 2007, riservato a ingegneri,architetti,geometri dell'intero territorio nazionale.</w:t>
        <w:br/>
        <w:t>Mostra delle opere dal 31 Marzo al 6 Maggio 2007 nelle sale del Museo San Pietro ad Assisi.</w:t>
      </w:r>
    </w:p>
    <w:p>
      <w:pPr>
        <w:pStyle w:val="Normal"/>
        <w:numPr>
          <w:ilvl w:val="0"/>
          <w:numId w:val="2"/>
        </w:numPr>
        <w:spacing w:lineRule="auto" w:line="240" w:before="0" w:after="0"/>
        <w:rPr/>
      </w:pPr>
      <w:r>
        <w:rPr>
          <w:rFonts w:eastAsia="Times New Roman" w:cs="Arial" w:ascii="Arial" w:hAnsi="Arial"/>
          <w:color w:val="000000"/>
          <w:sz w:val="20"/>
          <w:szCs w:val="20"/>
          <w:lang w:eastAsia="it-IT"/>
        </w:rPr>
        <w:t>2007,artista selezionato al XVIII Premio di Pittura Città di Nova Milanese nell’ambito della Rassegna di Pittura “Bice Bugatti”.A cura della Libera Accademia di Pittura Vittorio Viviani e dell’Amministrazione  Comunale,19-29 Giugno 2007.</w:t>
      </w:r>
    </w:p>
    <w:p>
      <w:pPr>
        <w:pStyle w:val="Normal"/>
        <w:numPr>
          <w:ilvl w:val="0"/>
          <w:numId w:val="2"/>
        </w:numP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7,artista selezionato alla mostra "Premio Spazi Evasi Re-Use" , Francavilla al mare (CH), Palazzo Sirena, 21 Luglio - 4 Agosto 2007. A cura dell'Associazione Culturale La.Li.Pè. La rassegna seleziona progetti artistici e oggetti di design che si ispirino alle attuali tematiche socio-ambientali dello sviluppo sostenibile.</w:t>
      </w:r>
    </w:p>
    <w:p>
      <w:pPr>
        <w:pStyle w:val="Normal"/>
        <w:numPr>
          <w:ilvl w:val="0"/>
          <w:numId w:val="2"/>
        </w:numPr>
        <w:spacing w:lineRule="auto" w:line="240" w:before="0" w:after="0"/>
        <w:rPr/>
      </w:pPr>
      <w:r>
        <w:rPr>
          <w:rFonts w:eastAsia="Times New Roman" w:cs="Arial" w:ascii="Arial" w:hAnsi="Arial"/>
          <w:color w:val="000000"/>
          <w:sz w:val="20"/>
          <w:szCs w:val="20"/>
          <w:lang w:eastAsia="it-IT"/>
        </w:rPr>
        <w:t>2007,artista segnalato al 12° Concorso Nazionale d’Arte Contemporanea Saturarte , Genova.</w:t>
      </w:r>
    </w:p>
    <w:p>
      <w:pPr>
        <w:pStyle w:val="Normal"/>
        <w:numPr>
          <w:ilvl w:val="0"/>
          <w:numId w:val="2"/>
        </w:numP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8, PREMIO CELESTE,Concorso per la promozione dell' arte contemporanea in Italia,Associazione Culturale L'Albero Celeste San Gimignano (Siena) . Artista selezionato per il Catalogo - Sezione Pittura.</w:t>
      </w:r>
    </w:p>
    <w:p>
      <w:pPr>
        <w:pStyle w:val="Normal"/>
        <w:numPr>
          <w:ilvl w:val="0"/>
          <w:numId w:val="2"/>
        </w:numP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8,artista selezionato al ’13° Concorso Nazionale d’Arte Contemporanea Saturarte , Genova.</w:t>
      </w:r>
    </w:p>
    <w:p>
      <w:pPr>
        <w:pStyle w:val="Normal"/>
        <w:numPr>
          <w:ilvl w:val="0"/>
          <w:numId w:val="2"/>
        </w:numP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9, Assisi; Concorso di arte pittorica "Libera l'Arte" 2009  Terza Edizione, riservato a ingegneri,architetti,geometri dell'intero territorio nazionale.</w:t>
        <w:br/>
        <w:t>Mostra delle opere Marzo-Maggio 2009 nelle sale del Museo San Pietro ad Assisi.</w:t>
      </w:r>
    </w:p>
    <w:p>
      <w:pPr>
        <w:pStyle w:val="Normal"/>
        <w:numPr>
          <w:ilvl w:val="0"/>
          <w:numId w:val="2"/>
        </w:numPr>
        <w:spacing w:lineRule="auto" w:line="240" w:before="0" w:after="0"/>
        <w:rPr>
          <w:rStyle w:val="StrongEmphasis"/>
          <w:rFonts w:ascii="Arial" w:hAnsi="Arial" w:eastAsia="Times New Roman" w:cs="Arial"/>
          <w:b w:val="false"/>
          <w:b w:val="false"/>
          <w:bCs w:val="false"/>
          <w:color w:val="000000"/>
          <w:sz w:val="20"/>
          <w:szCs w:val="20"/>
          <w:lang w:eastAsia="it-IT"/>
        </w:rPr>
      </w:pPr>
      <w:r>
        <w:rPr>
          <w:rStyle w:val="StrongEmphasis"/>
          <w:rFonts w:cs="Arial" w:ascii="Arial" w:hAnsi="Arial"/>
          <w:b w:val="false"/>
          <w:bCs w:val="false"/>
          <w:color w:val="000000"/>
          <w:sz w:val="20"/>
          <w:szCs w:val="20"/>
        </w:rPr>
        <w:t>2009,vincitore nella categoria Fotografia al 14° Concorso Nazionale d’Arte Contemporanea Saturarte , Genova.</w:t>
      </w:r>
    </w:p>
    <w:p>
      <w:pPr>
        <w:pStyle w:val="Normal"/>
        <w:numPr>
          <w:ilvl w:val="0"/>
          <w:numId w:val="2"/>
        </w:numP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11, Assisi; Concorso di arte pittorica "Libera l'Arte" 2011, 9-26  </w:t>
      </w:r>
      <w:r>
        <w:rPr>
          <w:rFonts w:cs="Arial" w:ascii="Arial" w:hAnsi="Arial"/>
          <w:color w:val="000000"/>
          <w:sz w:val="20"/>
          <w:szCs w:val="20"/>
        </w:rPr>
        <w:t>Aprile</w:t>
      </w:r>
      <w:r>
        <w:rPr>
          <w:rFonts w:eastAsia="Times New Roman" w:cs="Arial" w:ascii="Arial" w:hAnsi="Arial"/>
          <w:color w:val="000000"/>
          <w:sz w:val="20"/>
          <w:szCs w:val="20"/>
          <w:lang w:eastAsia="it-IT"/>
        </w:rPr>
        <w:t xml:space="preserve">  2011 . </w:t>
      </w:r>
      <w:r>
        <w:rPr>
          <w:rStyle w:val="StrongEmphasis"/>
          <w:rFonts w:cs="Arial" w:ascii="Arial" w:hAnsi="Arial"/>
          <w:b w:val="false"/>
          <w:sz w:val="20"/>
          <w:szCs w:val="20"/>
        </w:rPr>
        <w:t xml:space="preserve">Palazzo Monte Frumentario – Assisi.  </w:t>
      </w:r>
    </w:p>
    <w:p>
      <w:pPr>
        <w:pStyle w:val="Normal"/>
        <w:numPr>
          <w:ilvl w:val="0"/>
          <w:numId w:val="0"/>
        </w:numPr>
        <w:spacing w:lineRule="auto" w:line="240" w:before="280" w:after="280"/>
        <w:ind w:left="720" w:hanging="0"/>
        <w:outlineLvl w:val="3"/>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p>
      <w:pPr>
        <w:pStyle w:val="Normal"/>
        <w:numPr>
          <w:ilvl w:val="0"/>
          <w:numId w:val="0"/>
        </w:numPr>
        <w:spacing w:lineRule="auto" w:line="240" w:before="280" w:after="280"/>
        <w:ind w:left="720" w:hanging="0"/>
        <w:outlineLvl w:val="3"/>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w:t>
      </w:r>
    </w:p>
    <w:p>
      <w:pPr>
        <w:pStyle w:val="Normal"/>
        <w:numPr>
          <w:ilvl w:val="0"/>
          <w:numId w:val="0"/>
        </w:numPr>
        <w:spacing w:lineRule="auto" w:line="240" w:before="280" w:after="280"/>
        <w:ind w:left="720" w:hanging="0"/>
        <w:outlineLvl w:val="3"/>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numPr>
          <w:ilvl w:val="0"/>
          <w:numId w:val="0"/>
        </w:numPr>
        <w:spacing w:lineRule="auto" w:line="240" w:before="280" w:after="280"/>
        <w:ind w:left="720" w:hanging="0"/>
        <w:outlineLvl w:val="3"/>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lang w:eastAsia="it-IT"/>
        </w:rPr>
        <w:t>I lavori di Roberto Ingrassia sono quasi sempre fotografie o dipinti in acrilico e smalto, realizzati su tavole di legno variamente tagliate e trattate. L'originalità dell'operazione artistica è quella di associare e dissociare elementi culturalmente e temporalmente distanti mantenendo un'armonia compositiva che sembra ricondurre i fili dell'essenza polisemica di questo nuovo millennio. La sua formazione di architetto lo invita a dare enfasi ad una personalissima riedizione dell'arte classica : madonne dal volto amorevolmente reclinato sul proprio sacro figlio,figure raggianti in estatiche pose manieriste,volti che si confondono oniricamente con paesaggi architettonici, icone di bambole che appartengono ormai solo alla nostra memoria,certamente non più agli attuali ultra-tecnologizzati negozi di giocattoli. Ma non vi è nulla di classico nei lavori di Roberto Ingrassia, escludendo l'evocazione,a cominciare dalla tecnica di pittura che,se ad un primo sguardo può apparire come una tradizionale tecnica ad olio,in realtà è realizzata grazie ad un inedito utilizzo dei colori acrilici e semmai è il risultato di una commistione di diverse tecniche e materie di lavoro. Non è certamente classico l'accostamento dei colori brillanti che crea salti di continuità stridenti,ai modi della pittura messicana,pur mantenendo un'incredibile coerenza con la risoluzione chiaroscurale dell'insieme composi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it-IT"/>
        </w:rPr>
      </w:pPr>
      <w:r>
        <w:rPr>
          <w:rFonts w:eastAsia="Times New Roman" w:cs="Arial" w:ascii="Arial" w:hAnsi="Arial"/>
          <w:lang w:eastAsia="it-IT"/>
        </w:rPr>
        <w:t>E classici non sono neppure i soggetti delle rappresentazioni : madonne in trasformazione che hanno ormai perduto qualsiasi caratteristica religiosa per divenire soggettività autonome,pronte ad inforcare un cappello da sceriffo o ad innalzarsi dalla contingenza terrena per aderire ad un punto di vista più vario,mobile e colorato,come nel dipinto che rappresenta un'ascensione guidata dal volo di sgargianti farfa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lang w:eastAsia="it-IT"/>
        </w:rPr>
        <w:t>Non sono rintracciabili nell'iconografia classica nemmeno le rappresentazioni di bambini improvvisamente,ma mai drammaticamente,sprovvisti di orecchi o occhi oppure del naso,immagini che sembrano uscire dalle scherzose fantasie del personaggio artista di "Stagione mondana a Copenaghen"di Karen Blixen, il quale sosteneva che l'evoluzione umana sarebbe andata di certo verso una trasformazione corporea tale che nell'arco di qualche generazione l'umanità avrebbe perso il n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lang w:eastAsia="it-IT"/>
        </w:rPr>
        <w:t>Ingrassia,attraverso un'abile capacità di trattare strumenti espressivi differenti e immaginari di molteplice provenienza,sviluppa ulteriormente le tematiche della trasmutazione corporea come passaggio esemplificativo delle attuali trasformazioni culturali. Allora volti di donna si sovrappongono,per fondersi idealmente in un unico corpo,con dettagli architettonici fuggevolmente riconosci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lang w:eastAsia="it-IT"/>
        </w:rPr>
        <w:t>Il corpo del luogo discorsivo e fisico si compromette con la costruzione di una nuova soggettività femminile che nasce nella storia,ma dalla Storia si sottrae per espandersi in direzioni multiple. Riferimento fisso attorno a cui ruota questo intrecciarsi di problematiche è l'autoritratto e l'autobiografia che Roberto Ingrassia riveste di nuovo interesse nel coglierli attraverso la cifra della relazione con l'altro,soprattutto con l'altra,mettendo in campo un rapporto dialogico tra realtà e idealità che mai come oggi sottende l'incontro con la divers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before="0" w:after="200"/>
        <w:rPr>
          <w:rFonts w:ascii="Arial" w:hAnsi="Arial" w:eastAsia="Times New Roman" w:cs="Arial"/>
          <w:lang w:eastAsia="it-IT"/>
        </w:rPr>
      </w:pPr>
      <w:r>
        <w:rPr>
          <w:rFonts w:eastAsia="Times New Roman" w:cs="Arial" w:ascii="Arial" w:hAnsi="Arial"/>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08.edintorni.net/affiliati/click/?q=concorso+premio&amp;a=2062&amp;e=1&amp;y=10&amp;j=edfsclkmiurl%3Dhttp%253a%252f%252fwww.fuoridalcoro.org%252fregister.aspx%253forigine%253des%2526id_link%253dMTAwMy0tLTUx%26bidid%3D46933845%26searchguid%3D%25DE%25DA%25D1%25F8%2582%25CC%25D2%25B1%2582%25E6%258E%25BA%2588%25F4%25BA%25C8%25EE%25A6%2595%25B1%25F1%25A3%25DF%25A1%25FB%25B6%25A5%25C9%25E6%25D0%25C4%25E0%25D4%25C6%25EE%25EE%26domain%3DIT%26affiliateid%3D336%26position%3D1%26keyword%3Dconcorso%2Bpremio%26searchdate%3D11%2BOct%2B2006%2B10%253a50%253a08%253a05&amp;r=&amp;x=12%2F10%2F2006+11%3A37%3A08&amp;z=tt.lh.cefd32502387d80d1c273eda3010f682&amp;i=336" TargetMode="External"/><Relationship Id="rId3" Type="http://schemas.openxmlformats.org/officeDocument/2006/relationships/hyperlink" Target="http://adv08.edintorni.net/affiliati/click/?q=concorso+premio&amp;a=2062&amp;e=1&amp;y=10&amp;j=edfsclkmiurl%3Dhttp%253a%252f%252fwww.fuoridalcoro.org%252fregister.aspx%253forigine%253des%2526id_link%253dMTAwMy0tLTUx%26bidid%3D46933845%26searchguid%3D%25DE%25DA%25D1%25F8%2582%25CC%25D2%25B1%2582%25E6%258E%25BA%2588%25F4%25BA%25C8%25EE%25A6%2595%25B1%25F1%25A3%25DF%25A1%25FB%25B6%25A5%25C9%25E6%25D0%25C4%25E0%25D4%25C6%25EE%25EE%26domain%3DIT%26affiliateid%3D336%26position%3D1%26keyword%3Dconcorso%2Bpremio%26searchdate%3D11%2BOct%2B2006%2B10%253a50%253a08%253a05&amp;r=&amp;x=12%2F10%2F2006+11%3A37%3A08&amp;z=tt.lh.cefd32502387d80d1c273eda3010f682&amp;i=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30:00Z</dcterms:created>
  <dc:creator>Your User Name</dc:creator>
  <dc:description/>
  <cp:keywords/>
  <dc:language>en-US</dc:language>
  <cp:lastModifiedBy>Your User Name</cp:lastModifiedBy>
  <dcterms:modified xsi:type="dcterms:W3CDTF">2011-10-06T07:52:00Z</dcterms:modified>
  <cp:revision>18</cp:revision>
  <dc:subject/>
  <dc:title/>
</cp:coreProperties>
</file>