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b/>
          <w:sz w:val="16"/>
          <w:szCs w:val="16"/>
        </w:rPr>
        <w:t>Jessica Iapino                                                                                                                                                       www.jessicaiapino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Nata a Roma il 14 Ottobre 1979</w:t>
      </w:r>
      <w:r>
        <w:rPr>
          <w:rFonts w:cs="Helvetica Neue" w:ascii="Helvetica Neue" w:hAnsi="Helvetica Neue"/>
          <w:sz w:val="16"/>
          <w:szCs w:val="16"/>
        </w:rPr>
        <w:t xml:space="preserve">                                                                                                                                 art@jessicaiapino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sz w:val="16"/>
          <w:szCs w:val="16"/>
        </w:rPr>
        <w:t>vive e lavora a Roma                                                                                                                                                          +39 335 548776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opere appartenenti a collezioni priva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Italia: SEAT Pagine Gialle Torino | Roma | Milano | Genova |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stero: New York City | Brooklyn, NY | San Francisco, CA | Los Angeles, CA |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Stu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997/199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7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iplomata alla Marymount International School Rome</w:t>
      </w:r>
    </w:p>
    <w:p>
      <w:pPr>
        <w:pStyle w:val="Paragrafoelenco"/>
        <w:widowControl w:val="false"/>
        <w:numPr>
          <w:ilvl w:val="0"/>
          <w:numId w:val="7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segue gli studi presso l’American University of Ro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3/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7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tudi di anatomia artistica e scultura presso la International Art Academy (R.U.F.A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Mostre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7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LOVERKILLERLOOP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ora Diamanti Arte Contemporane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6 Marzo - 2 Maggio 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Micol Di Ver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8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bring me back_HIGH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’UNION Arte Contemporanea / Fondazione VOLUM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agazzino Le Gallinelle - ex convento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8 Maggio - 13 Giugno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Prima tappa del progetto “ad alta digeribilità” a cura di Alessandro Face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8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PER MIA COLPA MIA COLPA MIA GRANDISSIMA COLPA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astello della Cervellett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Loris Scher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5 - 23 Giugn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EDEN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LAC - Museo Laboratorio Arte Contemporane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- 22 Dicembr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Micol Di Ver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4/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4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HERO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alleria Arturarte - zona industriale Settevene, Nepi (VT)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7 Dicembre 2004 - 15 Gennaio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Paola D’Andre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Mostre Pubbliche &amp; Istituz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4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 xml:space="preserve">SKOPJE gates BIENNIAL 2009 </w:t>
      </w:r>
    </w:p>
    <w:p>
      <w:pPr>
        <w:pStyle w:val="Paragrafoelenco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XIV Biennale dei Giovani Artisti dell’Europa e del Mediterraneo </w:t>
      </w:r>
    </w:p>
    <w:p>
      <w:pPr>
        <w:pStyle w:val="Paragrafoelenco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kopje, R. di Macedonia</w:t>
      </w:r>
    </w:p>
    <w:p>
      <w:pPr>
        <w:pStyle w:val="Paragrafoelenco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3 - 12 Settembre 2009</w:t>
      </w:r>
    </w:p>
    <w:p>
      <w:pPr>
        <w:pStyle w:val="Paragrafoelenco"/>
        <w:widowControl w:val="false"/>
        <w:numPr>
          <w:ilvl w:val="0"/>
          <w:numId w:val="7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 Neue" w:cs="Helvetica Neue" w:ascii="Helvetica Neue" w:hAnsi="Helvetica Neue"/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ADRENALINA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Ex Mercato Ebraico del Pesce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7 Febbraio - 21 Marzo 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Federico Bon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2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Rebecca Container Gallery video selection per CONDOMETIC Fe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vento ufficiale Capodanno Genova 07/08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/>
      </w:pPr>
      <w:r>
        <w:rPr>
          <w:rFonts w:cs="Helvetica Neue" w:ascii="Helvetica Neue" w:hAnsi="Helvetica Neue"/>
          <w:sz w:val="16"/>
          <w:szCs w:val="16"/>
        </w:rPr>
        <w:t>con il sostegno di comune e provincia 31 Dicembre - happening di una notte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ssociazione AMREF - Asta di Solida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a Casa d’Aste Babuino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6 - 29 Ottobre 2007 (opere in visio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9 Ottobre 2007 (vernissag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31 Ottobre 2007 (asta di beneficenza)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 Neue" w:cs="Helvetica Neue" w:ascii="Helvetica Neue" w:hAnsi="Helvetica Neue"/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Gemine Muse 2007” - Percorsi di giovani artisti nelle città italiane tra storia e 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4"/>
          <w:szCs w:val="14"/>
        </w:rPr>
      </w:pPr>
      <w:r>
        <w:rPr>
          <w:rFonts w:cs="Helvetica Neue" w:ascii="Helvetica Neue" w:hAnsi="Helvetica Neue"/>
          <w:sz w:val="16"/>
          <w:szCs w:val="16"/>
        </w:rPr>
        <w:t>"Le Jeu de l'Hombre"(lo sviluppo delle virtù cortesi) - Museo Napoleonico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1 Aprile - 20 Giugn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Antonio Arèvalo</w:t>
      </w:r>
    </w:p>
    <w:p>
      <w:pPr>
        <w:pStyle w:val="Paragrafoelenco"/>
        <w:widowControl w:val="false"/>
        <w:numPr>
          <w:ilvl w:val="0"/>
          <w:numId w:val="1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/AGO/ME. 547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inistero Degli Affari Esteri - La Farnesin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8 Gennaio 2007 - conferenza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 Gennaio 2007 - inaugurazione - happening di un gio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4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/AGO/ME. 547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tudios Cinematografici De Paolis Via Tiburtin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5 settembre 2005 - happening di un giorno</w:t>
      </w:r>
    </w:p>
    <w:p>
      <w:pPr>
        <w:pStyle w:val="Paragrafoelenco"/>
        <w:widowControl w:val="false"/>
        <w:numPr>
          <w:ilvl w:val="0"/>
          <w:numId w:val="4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/AGO/ME. 547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arcia per la Pace - Assisi, Bastia Umbr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1 settembre 2005 - happening di un giorno</w:t>
      </w:r>
    </w:p>
    <w:p>
      <w:pPr>
        <w:pStyle w:val="Paragrafoelenco"/>
        <w:widowControl w:val="false"/>
        <w:numPr>
          <w:ilvl w:val="0"/>
          <w:numId w:val="4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/AGO/ME. 547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raforo Umberto I, Centro di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6 Marzo 2005 - happening di un giorn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a un’idea di Domenico Giglio a cura di Paola D’Andre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pacing w:val="-2"/>
          <w:kern w:val="2"/>
          <w:sz w:val="16"/>
          <w:szCs w:val="16"/>
        </w:rPr>
      </w:pPr>
      <w:r>
        <w:rPr>
          <w:rFonts w:cs="Helvetica Neue" w:ascii="Helvetica Neue" w:hAnsi="Helvetica Neue"/>
          <w:spacing w:val="-2"/>
          <w:kern w:val="2"/>
          <w:sz w:val="16"/>
          <w:szCs w:val="16"/>
        </w:rPr>
        <w:t xml:space="preserve">promosso e patrocinato da La Provincia, Il Comune di Roma, UNICEF Italia e Nonne di Piazza di Maggio, Assessorato alle politiche culturali, Assessorato alle politiche sociali, Fondazione Internazionali Don Luigi di Lieg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pacing w:val="-2"/>
          <w:kern w:val="2"/>
          <w:sz w:val="16"/>
          <w:szCs w:val="16"/>
        </w:rPr>
      </w:pPr>
      <w:r>
        <w:rPr>
          <w:rFonts w:cs="Helvetica Neue" w:ascii="Helvetica Neue" w:hAnsi="Helvetica Neue"/>
          <w:spacing w:val="-2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Film &amp; Video Festiv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ViDea 2 - videoart al femminile: presentazione del catalo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eatro Industri e CEDAV Centro Documentazione Arti Visive, Grosseto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5 Dicembre 2008 presentazione catalo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iezioni dei video durante il “Tout court-meraviglie in formato tascabil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 - 21 Dicembre 2008</w:t>
      </w:r>
    </w:p>
    <w:p>
      <w:pPr>
        <w:pStyle w:val="Paragrafoelenco"/>
        <w:widowControl w:val="false"/>
        <w:numPr>
          <w:ilvl w:val="0"/>
          <w:numId w:val="5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OPTICA FESTIVAL GIJ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anditato al Optica Award 2008 per Artisti Indipende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ijòn - Spa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6 - 8 Novembre 2008</w:t>
      </w:r>
    </w:p>
    <w:p>
      <w:pPr>
        <w:pStyle w:val="Paragrafoelenco"/>
        <w:widowControl w:val="false"/>
        <w:numPr>
          <w:ilvl w:val="0"/>
          <w:numId w:val="7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PTICA FESTIVAL MADRI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anditato al Optica Award 2008 per Artisti Indipende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adrid - Spa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6 - 18 Ottobre 2008</w:t>
      </w:r>
    </w:p>
    <w:p>
      <w:pPr>
        <w:pStyle w:val="Paragrafoelenco"/>
        <w:widowControl w:val="false"/>
        <w:numPr>
          <w:ilvl w:val="0"/>
          <w:numId w:val="4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OPTICA FESTIVAL PAR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anditato al Optica Award 2008 per Artisti Indipende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Nuit Blanche”, Parigi - Fra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4 Ottobre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8" w:hanging="18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ject 59 seconds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59. Last Chance II - School of Art and Art History Universty of Iowa Rm 140 Schaeffer Hall - Iowa City, Iowa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rPr/>
      </w:pPr>
      <w:r>
        <w:rPr>
          <w:rFonts w:cs="Helvetica Neue" w:ascii="Helvetica Neue" w:hAnsi="Helvetica Neue"/>
          <w:sz w:val="16"/>
          <w:szCs w:val="16"/>
        </w:rPr>
        <w:t>(USA) September 14</w:t>
      </w:r>
      <w:r>
        <w:rPr>
          <w:rFonts w:cs="Helvetica Neue" w:ascii="Helvetica Neue" w:hAnsi="Helvetica Neue"/>
          <w:sz w:val="10"/>
          <w:szCs w:val="10"/>
          <w:vertAlign w:val="superscript"/>
        </w:rPr>
        <w:t>th</w:t>
      </w:r>
      <w:r>
        <w:rPr>
          <w:rFonts w:cs="Helvetica Neue" w:ascii="Helvetica Neue" w:hAnsi="Helvetica Neue"/>
          <w:sz w:val="16"/>
          <w:szCs w:val="16"/>
        </w:rPr>
        <w:t xml:space="preserve">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rganizzazione a cura di Sarah Kanouse</w:t>
      </w:r>
    </w:p>
    <w:p>
      <w:pPr>
        <w:pStyle w:val="Paragrafoelenco"/>
        <w:widowControl w:val="false"/>
        <w:numPr>
          <w:ilvl w:val="0"/>
          <w:numId w:val="6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ViDea 2 - videoart al femmin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FraC Fondo Regionale d’Arte Contemporanea, Baronissi (SA)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2 - 13 Settembre 2008 </w:t>
      </w:r>
    </w:p>
    <w:p>
      <w:pPr>
        <w:pStyle w:val="Paragrafoelenco"/>
        <w:widowControl w:val="false"/>
        <w:numPr>
          <w:ilvl w:val="0"/>
          <w:numId w:val="8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ject 59 secon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8" w:hanging="18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8. Last Chance I - LA SA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Chateau Lassalle, 32290 Aignan - Francia organizz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Steve Cutts and Karina Hol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3 - 24 Agosto 2008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ject 59 seconds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6. SCHAURAUM - Kulturverein Provisoriu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Heiligkreuzstrasse 4, Nürtingen - Germania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rganizzazione a cura di Josephine Bonn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 </w:t>
      </w:r>
      <w:r>
        <w:rPr>
          <w:rFonts w:cs="Helvetica Neue" w:ascii="Helvetica Neue" w:hAnsi="Helvetica Neue"/>
          <w:sz w:val="16"/>
          <w:szCs w:val="16"/>
        </w:rPr>
        <w:t xml:space="preserve">31 Maggio 2008 </w:t>
      </w:r>
    </w:p>
    <w:p>
      <w:pPr>
        <w:pStyle w:val="Paragrafoelenco"/>
        <w:widowControl w:val="false"/>
        <w:numPr>
          <w:ilvl w:val="0"/>
          <w:numId w:val="4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Project 59 secon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8" w:leader="none"/>
          <w:tab w:val="left" w:pos="96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48" w:hanging="24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andmark - Bergen Kunsth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Rasmus Meyers allè 5, Bergen - Norveg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 </w:t>
      </w:r>
      <w:r>
        <w:rPr>
          <w:rFonts w:cs="Helvetica Neue" w:ascii="Helvetica Neue" w:hAnsi="Helvetica Neue"/>
          <w:sz w:val="16"/>
          <w:szCs w:val="16"/>
        </w:rPr>
        <w:t>29 Maggio 2008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organizzazione a cura di Morten Kvamme </w:t>
      </w:r>
    </w:p>
    <w:p>
      <w:pPr>
        <w:pStyle w:val="Paragrafoelenco"/>
        <w:widowControl w:val="false"/>
        <w:numPr>
          <w:ilvl w:val="0"/>
          <w:numId w:val="3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ViDea 2 - videoart al femmin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Università di Ferrara, Ferrar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7 - 8 Aprile 2008 </w:t>
      </w:r>
    </w:p>
    <w:p>
      <w:pPr>
        <w:pStyle w:val="Paragrafoelenco"/>
        <w:widowControl w:val="false"/>
        <w:numPr>
          <w:ilvl w:val="0"/>
          <w:numId w:val="2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Magmart International Videoart Festival 3</w:t>
      </w:r>
      <w:r>
        <w:rPr>
          <w:rFonts w:cs="Helvetica Neue" w:ascii="Helvetica Neue" w:hAnsi="Helvetica Neue"/>
          <w:sz w:val="10"/>
          <w:szCs w:val="10"/>
          <w:vertAlign w:val="superscript"/>
        </w:rPr>
        <w:t>rd</w:t>
      </w:r>
      <w:r>
        <w:rPr>
          <w:rFonts w:cs="Helvetica Neue" w:ascii="Helvetica Neue" w:hAnsi="Helvetica Neue"/>
          <w:sz w:val="16"/>
          <w:szCs w:val="16"/>
        </w:rPr>
        <w:t xml:space="preserve"> edition - video under volc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AM Caloria Contemporary Art Museum, Napoli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5 Marzo 2008 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 w:val="16"/>
          <w:szCs w:val="16"/>
        </w:rPr>
        <w:t>ViDea 2 - videoart al femmin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alazzo di San Galgano, Sien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6 - 7 Marzo 2008  </w:t>
      </w:r>
    </w:p>
    <w:p>
      <w:pPr>
        <w:pStyle w:val="Paragrafoelenco"/>
        <w:widowControl w:val="false"/>
        <w:numPr>
          <w:ilvl w:val="0"/>
          <w:numId w:val="5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UTVIDEO 2007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/>
      </w:pPr>
      <w:r>
        <w:rPr>
          <w:rFonts w:cs="Helvetica Neue" w:ascii="Helvetica Neue" w:hAnsi="Helvetica Neue"/>
          <w:sz w:val="16"/>
          <w:szCs w:val="16"/>
        </w:rPr>
        <w:t>4</w:t>
      </w:r>
      <w:r>
        <w:rPr>
          <w:rFonts w:cs="Helvetica Neue" w:ascii="Helvetica Neue" w:hAnsi="Helvetica Neue"/>
          <w:sz w:val="10"/>
          <w:szCs w:val="10"/>
          <w:vertAlign w:val="superscript"/>
        </w:rPr>
        <w:t>TH</w:t>
      </w:r>
      <w:r>
        <w:rPr>
          <w:rFonts w:cs="Helvetica Neue" w:ascii="Helvetica Neue" w:hAnsi="Helvetica Neue"/>
          <w:sz w:val="16"/>
          <w:szCs w:val="16"/>
        </w:rPr>
        <w:t xml:space="preserve"> International video-art festival in public spaces, Yekaterinburg - Russi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Luglio - 5 Agost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Catalogo DVD </w:t>
      </w:r>
    </w:p>
    <w:p>
      <w:pPr>
        <w:pStyle w:val="Paragrafoelenco"/>
        <w:widowControl w:val="false"/>
        <w:numPr>
          <w:ilvl w:val="0"/>
          <w:numId w:val="3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Detroit’s 10</w:t>
      </w:r>
      <w:r>
        <w:rPr>
          <w:rFonts w:cs="Helvetica Neue" w:ascii="Helvetica Neue" w:hAnsi="Helvetica Neue"/>
          <w:sz w:val="10"/>
          <w:szCs w:val="10"/>
          <w:vertAlign w:val="superscript"/>
        </w:rPr>
        <w:t>th</w:t>
      </w:r>
      <w:r>
        <w:rPr>
          <w:rFonts w:cs="Helvetica Neue" w:ascii="Helvetica Neue" w:hAnsi="Helvetica Neue"/>
          <w:sz w:val="16"/>
          <w:szCs w:val="16"/>
        </w:rPr>
        <w:t xml:space="preserve"> International Film, Video and New Media Festival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Museum Of New Art (MONA)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9 Marzo - 31 Marz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sionaria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sionArt, arti visive in movi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alazzo Appiani, Piombino (Livorno)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8 – 25 Novembre 2006</w:t>
      </w:r>
    </w:p>
    <w:p>
      <w:pPr>
        <w:pStyle w:val="Paragrafoelenco"/>
        <w:widowControl w:val="false"/>
        <w:numPr>
          <w:ilvl w:val="0"/>
          <w:numId w:val="6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di_FestiVAL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a Sala Naranja, Valencia - Spa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4 Ottobre - 5 Novembre 2006</w:t>
      </w:r>
    </w:p>
    <w:p>
      <w:pPr>
        <w:pStyle w:val="Paragrafoelenco"/>
        <w:widowControl w:val="false"/>
        <w:numPr>
          <w:ilvl w:val="0"/>
          <w:numId w:val="7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ortometraggi - La Festa Di Roma - ilCorto.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inema Della Form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3 - 21 Ottobre 2006 </w:t>
      </w:r>
    </w:p>
    <w:p>
      <w:pPr>
        <w:pStyle w:val="Paragrafoelenco"/>
        <w:widowControl w:val="false"/>
        <w:numPr>
          <w:ilvl w:val="0"/>
          <w:numId w:val="6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erkeley Film and Video Festival 2006 - Berkeley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orthern California’s Largest Independent Film &amp; Video Festiv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aks Theatre - Berkeley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6, 7, 8 Ottobre 2006</w:t>
      </w:r>
    </w:p>
    <w:p>
      <w:pPr>
        <w:pStyle w:val="Paragrafoelenco"/>
        <w:widowControl w:val="false"/>
        <w:numPr>
          <w:ilvl w:val="0"/>
          <w:numId w:val="3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a Notte Bianca dei Corti all’Isola del Cinema - ilCorto.it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iezione video nella sala CineLab, Isola Tiberin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8 Settembre 2006</w:t>
      </w:r>
    </w:p>
    <w:p>
      <w:pPr>
        <w:pStyle w:val="Paragrafoelenco"/>
        <w:widowControl w:val="false"/>
        <w:numPr>
          <w:ilvl w:val="0"/>
          <w:numId w:val="7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Videominuto PopTV 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gramma fuori concorso - sezione "Kaleidoscope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Centro per l'Arte Contemporanea Luigi Pecci, Prato (FI) - Ita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8 Settembre 2006 </w:t>
      </w:r>
    </w:p>
    <w:p>
      <w:pPr>
        <w:pStyle w:val="Paragrafoelenco"/>
        <w:widowControl w:val="false"/>
        <w:numPr>
          <w:ilvl w:val="0"/>
          <w:numId w:val="3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Video Isl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Rassegna Cinematografica Isola Tiberin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6 Luglio - 9 Settembr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eastAsia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  <w:t xml:space="preserve"> </w:t>
      </w:r>
    </w:p>
    <w:p>
      <w:pPr>
        <w:pStyle w:val="Paragrafoelenco"/>
        <w:widowControl w:val="false"/>
        <w:numPr>
          <w:ilvl w:val="0"/>
          <w:numId w:val="5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nternational Experimental Film Festival Carbunari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Florean Museum, Baia Mare - Roman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5-18 Novembre 2005</w:t>
      </w:r>
    </w:p>
    <w:p>
      <w:pPr>
        <w:pStyle w:val="Paragrafoelenco"/>
        <w:widowControl w:val="false"/>
        <w:numPr>
          <w:ilvl w:val="0"/>
          <w:numId w:val="3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erkeley Film and Video Festival 2005 - Berkeley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Northern California’s Largest Independent Film &amp; Video Festiv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aks Theatre - Berkeley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8, 29, 30 Ottobre 2005</w:t>
      </w:r>
    </w:p>
    <w:p>
      <w:pPr>
        <w:pStyle w:val="Paragrafoelenco"/>
        <w:widowControl w:val="false"/>
        <w:numPr>
          <w:ilvl w:val="0"/>
          <w:numId w:val="7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maginaria ’05 Festival Internazionale di Cinema Libero - Terza E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hiostro di San Benedetto - Conversano, Bari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 - 7 Agosto 2005</w:t>
      </w:r>
    </w:p>
    <w:p>
      <w:pPr>
        <w:pStyle w:val="Paragrafoelenco"/>
        <w:widowControl w:val="false"/>
        <w:numPr>
          <w:ilvl w:val="0"/>
          <w:numId w:val="3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UTVIDEO 2005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/>
      </w:pPr>
      <w:r>
        <w:rPr>
          <w:rFonts w:cs="Helvetica Neue" w:ascii="Helvetica Neue" w:hAnsi="Helvetica Neue"/>
          <w:sz w:val="16"/>
          <w:szCs w:val="16"/>
        </w:rPr>
        <w:t>2</w:t>
      </w:r>
      <w:r>
        <w:rPr>
          <w:rFonts w:cs="Helvetica Neue" w:ascii="Helvetica Neue" w:hAnsi="Helvetica Neue"/>
          <w:sz w:val="10"/>
          <w:szCs w:val="10"/>
          <w:vertAlign w:val="superscript"/>
        </w:rPr>
        <w:t>ND</w:t>
      </w:r>
      <w:r>
        <w:rPr>
          <w:rFonts w:cs="Helvetica Neue" w:ascii="Helvetica Neue" w:hAnsi="Helvetica Neue"/>
          <w:sz w:val="16"/>
          <w:szCs w:val="16"/>
        </w:rPr>
        <w:t xml:space="preserve"> International video-art festival in public spaces, Yekaterinburg - Russi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Giugno - 5 Luglio 2005</w:t>
      </w:r>
    </w:p>
    <w:p>
      <w:pPr>
        <w:pStyle w:val="Paragrafoelenco"/>
        <w:widowControl w:val="false"/>
        <w:numPr>
          <w:ilvl w:val="0"/>
          <w:numId w:val="3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eastAsia="Helvetica Neue" w:cs="Helvetica Neue" w:ascii="Helvetica Neue" w:hAnsi="Helvetica Neue"/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BSESSION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Gallery X - International audio-video art festival IST II, Istanbul - Turchi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2 - 8 Giugno 2005 </w:t>
      </w:r>
    </w:p>
    <w:p>
      <w:pPr>
        <w:pStyle w:val="Paragrafoelenco"/>
        <w:widowControl w:val="false"/>
        <w:numPr>
          <w:ilvl w:val="0"/>
          <w:numId w:val="4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Island Art Film &amp; Video Festival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Prenelle Gallery, Londra - Gran Bretagn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9 - 24 Marzo 2005 </w:t>
      </w:r>
    </w:p>
    <w:p>
      <w:pPr>
        <w:pStyle w:val="Paragrafoelenco"/>
        <w:widowControl w:val="false"/>
        <w:numPr>
          <w:ilvl w:val="0"/>
          <w:numId w:val="6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MAF 2005 - Thailand 3</w:t>
      </w:r>
      <w:r>
        <w:rPr>
          <w:rFonts w:cs="Helvetica Neue" w:ascii="Helvetica Neue" w:hAnsi="Helvetica Neue"/>
          <w:sz w:val="10"/>
          <w:szCs w:val="10"/>
          <w:vertAlign w:val="superscript"/>
        </w:rPr>
        <w:t>rd</w:t>
      </w:r>
      <w:r>
        <w:rPr>
          <w:rFonts w:cs="Helvetica Neue" w:ascii="Helvetica Neue" w:hAnsi="Helvetica Neue"/>
          <w:sz w:val="16"/>
          <w:szCs w:val="16"/>
        </w:rPr>
        <w:t xml:space="preserve"> New Media Arts Festival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Bed Supper Club, Bangkok - Tailand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5 - 28 Febbraio 2005 (prima par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4 - 28 Giugno 2005 (seconda par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odotto da ICECA Initiative for Cultural Exchange and Computer Arts - Thailand</w:t>
      </w:r>
    </w:p>
    <w:p>
      <w:pPr>
        <w:pStyle w:val="Paragrafoelenco"/>
        <w:widowControl w:val="false"/>
        <w:numPr>
          <w:ilvl w:val="0"/>
          <w:numId w:val="3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The Detroit International Film &amp; Video Festival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Museum Of New Art (MONA)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5 Gennaio - 24 Febbraio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Mostre Collett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7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Impronta Globale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Ex Magazzini Generali - ISA Istituto Superiore Antincendi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5 - 20 Dicembre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Daniele Arzen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rganizzazione Horti Lamiani Bettvò</w:t>
      </w:r>
    </w:p>
    <w:p>
      <w:pPr>
        <w:pStyle w:val="Paragrafoelenco"/>
        <w:widowControl w:val="false"/>
        <w:numPr>
          <w:ilvl w:val="0"/>
          <w:numId w:val="8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Il Piacere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useo Casa Natale di G. D’Annunzio e Atelier 777 Arte Contemporanea, Pescar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8-29-30 Novembre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Micol Di Veroli e Barbara Collevechio</w:t>
      </w:r>
    </w:p>
    <w:p>
      <w:pPr>
        <w:pStyle w:val="Paragrafoelenco"/>
        <w:widowControl w:val="false"/>
        <w:numPr>
          <w:ilvl w:val="0"/>
          <w:numId w:val="5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biettivo Donna” in collaborazione con Drome Magaz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useo Maugeri-Gemellaro, Galati Mamertino (Messina)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2 - 27 Agosto 2008</w:t>
      </w:r>
    </w:p>
    <w:p>
      <w:pPr>
        <w:pStyle w:val="Paragrafoelenco"/>
        <w:widowControl w:val="false"/>
        <w:numPr>
          <w:ilvl w:val="0"/>
          <w:numId w:val="2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biettivo Donna” in collaborazione con Drome Magaz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alone degli Specchi, Messin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- 9 Maggio 2008</w:t>
      </w:r>
    </w:p>
    <w:p>
      <w:pPr>
        <w:pStyle w:val="Paragrafoelenco"/>
        <w:widowControl w:val="false"/>
        <w:numPr>
          <w:ilvl w:val="0"/>
          <w:numId w:val="4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biettivo Donna” in collaborazione con Drome Magaz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aladiana di Milazzo, Messin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/>
      </w:pPr>
      <w:r>
        <w:rPr>
          <w:rFonts w:cs="Helvetica Neue" w:ascii="Helvetica Neue" w:hAnsi="Helvetica Neue"/>
          <w:sz w:val="16"/>
          <w:szCs w:val="16"/>
        </w:rPr>
        <w:t>7 - 8 Marzo 2008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Signale” - Project “Ostrale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Ex-Mattatoio, Dresda - German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6 - 28 Ottobre 2007</w:t>
      </w:r>
    </w:p>
    <w:p>
      <w:pPr>
        <w:pStyle w:val="Paragrafoelenco"/>
        <w:widowControl w:val="false"/>
        <w:numPr>
          <w:ilvl w:val="0"/>
          <w:numId w:val="2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ormalhe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imiti Inchiusi Arte contemporanea, Campobasso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Micol Di Ver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2 Maggio - Giugn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6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 xml:space="preserve">Visual AIDS - nona mostra annuale “Postacards form the edge” a scopo benef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ikkema Jenkins &amp; Co. Gallery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 Dicembre 2006 - Preview Party per il World AIDS Da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 - 3 Dicembre  2006</w:t>
      </w:r>
    </w:p>
    <w:p>
      <w:pPr>
        <w:pStyle w:val="Paragrafoelenco"/>
        <w:widowControl w:val="false"/>
        <w:numPr>
          <w:ilvl w:val="0"/>
          <w:numId w:val="2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HYPE BER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alleria Online &amp; Collettiva al Cafè Moskav, Berlino - German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8 Ottobre - 18 Novembre 2006</w:t>
      </w:r>
    </w:p>
    <w:p>
      <w:pPr>
        <w:pStyle w:val="Paragrafoelenco"/>
        <w:widowControl w:val="false"/>
        <w:numPr>
          <w:ilvl w:val="0"/>
          <w:numId w:val="5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One Sky” Monkdogs Urban 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onkdogz Gallery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- 28 Ottobre 2006</w:t>
      </w:r>
    </w:p>
    <w:p>
      <w:pPr>
        <w:pStyle w:val="Paragrafoelenco"/>
        <w:widowControl w:val="false"/>
        <w:numPr>
          <w:ilvl w:val="0"/>
          <w:numId w:val="2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 xml:space="preserve">MUSAE - Prima Edizione 200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useo Urbano Sperimentale D’Arte Emergente - Monferrato Casalese, Alessandri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2, 23, 24 Settembre 2006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ondon Biennal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n Arcadia - The Stables Gallery, Twickenham Riverside, Londra - Gran Breta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3 Luglio - 3 Settembr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talian Arcadi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 - 15 Agosto 2006</w:t>
      </w:r>
    </w:p>
    <w:p>
      <w:pPr>
        <w:pStyle w:val="Paragrafoelenco"/>
        <w:widowControl w:val="false"/>
        <w:numPr>
          <w:ilvl w:val="0"/>
          <w:numId w:val="7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EVEN” Monkdogs Urban 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onkdogz Gallery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8 Maggio - 10 Giugno 2006</w:t>
      </w:r>
    </w:p>
    <w:p>
      <w:pPr>
        <w:pStyle w:val="Paragrafoelenco"/>
        <w:widowControl w:val="false"/>
        <w:numPr>
          <w:ilvl w:val="0"/>
          <w:numId w:val="5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>Arte del Territorio - Territori dell’Ar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ircolo degli Artisti meets Aktivamente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9 Aprile 2006 - happening di un gio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8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WB05 - Web Biennial 2005 - The Biennial on the World Wide We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stanbul Contemporary Art Museu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vento Finale al Hellegenic American Union’s place, Atene - Grec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5 - 16 Dicembre 2005</w:t>
      </w:r>
    </w:p>
    <w:p>
      <w:pPr>
        <w:pStyle w:val="Paragrafoelenco"/>
        <w:widowControl w:val="false"/>
        <w:numPr>
          <w:ilvl w:val="0"/>
          <w:numId w:val="6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 Neue" w:ascii="Helvetica Neue" w:hAnsi="Helvetica Neue"/>
          <w:sz w:val="16"/>
          <w:szCs w:val="16"/>
        </w:rPr>
        <w:t>Arte del Territorio - Territori dell’Ar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ircolo degli Artisti meet Merzbau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7 Novembre 2005 happening di un giorno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lot Art Europa - evento finale collegamento web-cam con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entro Internazionale per l’Arte Contemporanea - Castello Colonna, Genazzano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9 Novembre 2005 - 20 Gennaio 2006</w:t>
      </w:r>
    </w:p>
    <w:p>
      <w:pPr>
        <w:pStyle w:val="Paragrafoelenco"/>
        <w:widowControl w:val="false"/>
        <w:numPr>
          <w:ilvl w:val="0"/>
          <w:numId w:val="4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Visual AIDS - ottava mostra annuale “Postacards form the edge” a scopo benef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Robert Miller Gallery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6 Ottobre 2005 - sneak pea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7 - 18 Ottobre 2005 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Plot Art Europa - apertura collegamento web-ca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 cura di Massimo Lupoli e Gianluca Marzi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alerie Hart Diest, Diest - Bel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6 Settembre 2005 - 16 Ottobre 2005</w:t>
      </w:r>
    </w:p>
    <w:p>
      <w:pPr>
        <w:pStyle w:val="Paragrafoelenco"/>
        <w:widowControl w:val="false"/>
        <w:numPr>
          <w:ilvl w:val="0"/>
          <w:numId w:val="7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Bayennale 2005 - International Arts Festiv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rtists Television Access (ATA) - San Francisco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/>
      </w:pPr>
      <w:r>
        <w:rPr>
          <w:rFonts w:cs="Helvetica Neue" w:ascii="Helvetica Neue" w:hAnsi="Helvetica Neue"/>
          <w:sz w:val="16"/>
          <w:szCs w:val="16"/>
        </w:rPr>
        <w:t>22</w:t>
      </w:r>
      <w:r>
        <w:rPr>
          <w:rFonts w:cs="Helvetica Neue" w:ascii="Helvetica Neue" w:hAnsi="Helvetica Neue"/>
          <w:sz w:val="10"/>
          <w:szCs w:val="10"/>
          <w:vertAlign w:val="superscript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Luglio - 7 Agosto 2005</w:t>
      </w:r>
    </w:p>
    <w:p>
      <w:pPr>
        <w:pStyle w:val="Paragrafoelenco"/>
        <w:widowControl w:val="false"/>
        <w:numPr>
          <w:ilvl w:val="0"/>
          <w:numId w:val="6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Fiesta-Spazio Frigo - proiezione video “street-gam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Merzbau Arte e Cultura - Ippodromo delle Capannelle, Roma - Ita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8 - 19 Luglio 2005 </w:t>
      </w:r>
    </w:p>
    <w:p>
      <w:pPr>
        <w:pStyle w:val="Paragrafoelenco"/>
        <w:widowControl w:val="false"/>
        <w:numPr>
          <w:ilvl w:val="0"/>
          <w:numId w:val="7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ostra di Incisione e Scult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R.U.F.A. Libera Accademia di Belle Arti di Roma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7 Giugno 2005 </w:t>
      </w:r>
    </w:p>
    <w:p>
      <w:pPr>
        <w:pStyle w:val="Paragrafoelenco"/>
        <w:widowControl w:val="false"/>
        <w:numPr>
          <w:ilvl w:val="0"/>
          <w:numId w:val="5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WB05 - Web Biennial 2005 - The Biennial on the World Wide We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stanbul Contemporary Art Museu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Presenta “HERO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icembre 2005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ociale Digitale” - installazione video “street-gam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QUBE - serata-ev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8 Maggio 2005 </w:t>
      </w:r>
    </w:p>
    <w:p>
      <w:pPr>
        <w:pStyle w:val="Paragrafoelenco"/>
        <w:widowControl w:val="false"/>
        <w:numPr>
          <w:ilvl w:val="0"/>
          <w:numId w:val="5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ociale Digitale” - installazione video “street-gam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Merzbau Arte e Cultura - Galleria Hyunnart, Roma - Ita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4 - 24 Maggio 2005 </w:t>
      </w:r>
    </w:p>
    <w:p>
      <w:pPr>
        <w:pStyle w:val="Paragrafoelenco"/>
        <w:widowControl w:val="false"/>
        <w:numPr>
          <w:ilvl w:val="0"/>
          <w:numId w:val="40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Never Odd or Even” Outdoor Gallery Show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udget Gallery, LA - Los Angeles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10 - 17 Maggio 200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31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Visual AIDS - settima mostra annuale “Postacards form the edge” a scopo benef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Brent Sikkema Gallery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/>
      </w:pPr>
      <w:r>
        <w:rPr>
          <w:rFonts w:cs="Helvetica Neue" w:ascii="Helvetica Neue" w:hAnsi="Helvetica Neue"/>
          <w:sz w:val="16"/>
          <w:szCs w:val="16"/>
        </w:rPr>
        <w:t>4</w:t>
      </w:r>
      <w:r>
        <w:rPr>
          <w:rFonts w:cs="Helvetica Neue" w:ascii="Helvetica Neue" w:hAnsi="Helvetica Neue"/>
          <w:sz w:val="10"/>
          <w:szCs w:val="10"/>
          <w:vertAlign w:val="superscript"/>
        </w:rPr>
        <w:t xml:space="preserve">  </w:t>
      </w:r>
      <w:r>
        <w:rPr>
          <w:rFonts w:cs="Helvetica Neue" w:ascii="Helvetica Neue" w:hAnsi="Helvetica Neue"/>
          <w:sz w:val="16"/>
          <w:szCs w:val="16"/>
        </w:rPr>
        <w:t>- 5 Dicembre 2004</w:t>
      </w:r>
    </w:p>
    <w:p>
      <w:pPr>
        <w:pStyle w:val="Paragrafoelenco"/>
        <w:widowControl w:val="false"/>
        <w:numPr>
          <w:ilvl w:val="0"/>
          <w:numId w:val="7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Dreams / Mystery” - edizione # 8 - mostra collettiva onl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F-stop magazine - a photography magazine - free milk press publication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ttobre/Novembre 2004</w:t>
      </w:r>
    </w:p>
    <w:p>
      <w:pPr>
        <w:pStyle w:val="Paragrafoelenco"/>
        <w:widowControl w:val="false"/>
        <w:numPr>
          <w:ilvl w:val="0"/>
          <w:numId w:val="4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nap to Grid” - the Un-Juried compet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ACDA - Los Angeles Center for Digital Art - Los Angeles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9 Settembre - 1 Ottobre 2004</w:t>
      </w:r>
    </w:p>
    <w:p>
      <w:pPr>
        <w:pStyle w:val="Paragrafoelenco"/>
        <w:widowControl w:val="false"/>
        <w:numPr>
          <w:ilvl w:val="0"/>
          <w:numId w:val="5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Success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8" w:hanging="18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udget Gallery - San Francisco, California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8 - 15 Agosto 2004 </w:t>
      </w:r>
    </w:p>
    <w:p>
      <w:pPr>
        <w:pStyle w:val="Paragrafoelenco"/>
        <w:widowControl w:val="false"/>
        <w:numPr>
          <w:ilvl w:val="0"/>
          <w:numId w:val="64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>Premio Open Art 2004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ale del Bramante - Piazza del Popolo, Roma -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8, 29, 30 Gennaio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sual AIDS - sesta mostra annuale “Postcards From the Edge” a scopo benef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alerie Lelong, New York City -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16 Novembre 2003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Nuovi nell’arte, nell’arte i nuovi” - concorso di Pittura e Scultura edizione 200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RUFA Art Gallery, Roma - Ita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nella sezione Scultura - 3° classific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29 Marzo - 30 Aprile 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Pre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“Grand Festival Award - Arts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erkeley Film and Video Festival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orthern California’s Largest Independent Film &amp; Video Festiv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aks Theatre - Berkeley, California - USA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MUSAE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8" w:hanging="36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useo Urbano Sperimentale di Arte Emergente – Prima Edizio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Monferrato Casalese, Alessandria - Ital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“Best of Festival” categoria “Arts”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The Berkeley Film and Video Festival 2005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orthern California’s Largest Independent Film &amp; Video Festival 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Oaks Theatre - Berkeley, California - USA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nella sezione Scultura - 3° classific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“</w:t>
      </w:r>
      <w:r>
        <w:rPr>
          <w:rFonts w:cs="Helvetica Neue" w:ascii="Helvetica Neue" w:hAnsi="Helvetica Neue"/>
          <w:sz w:val="16"/>
          <w:szCs w:val="16"/>
        </w:rPr>
        <w:t xml:space="preserve">Nuovi nell’arte, nell’arte i nuovi” - concorso di Pittura e Scultura edizione 200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RUFA Art Gallery, Roma - Ita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 xml:space="preserve">Trasmissioni TV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color w:val="000000"/>
          <w:sz w:val="16"/>
          <w:szCs w:val="16"/>
        </w:rPr>
      </w:pPr>
      <w:r>
        <w:rPr>
          <w:rFonts w:cs="Helvetica Neue" w:ascii="Helvetica Neue" w:hAnsi="Helvetica Neue"/>
          <w:color w:val="000000"/>
          <w:sz w:val="16"/>
          <w:szCs w:val="16"/>
        </w:rPr>
        <w:t>La 7 - Il Festival dei Corti di 25° Ora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color w:val="000000"/>
          <w:sz w:val="16"/>
          <w:szCs w:val="16"/>
        </w:rPr>
      </w:pPr>
      <w:r>
        <w:rPr>
          <w:rFonts w:cs="Helvetica Neue" w:ascii="Helvetica Neue" w:hAnsi="Helvetica Neue"/>
          <w:color w:val="000000"/>
          <w:sz w:val="16"/>
          <w:szCs w:val="16"/>
        </w:rPr>
        <w:t>Il cinema espanso seconda edizione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color w:val="000000"/>
          <w:sz w:val="16"/>
          <w:szCs w:val="16"/>
        </w:rPr>
      </w:pPr>
      <w:r>
        <w:rPr>
          <w:rFonts w:cs="Helvetica Neue" w:ascii="Helvetica Neue" w:hAnsi="Helvetica Neue"/>
          <w:color w:val="000000"/>
          <w:sz w:val="16"/>
          <w:szCs w:val="16"/>
        </w:rPr>
        <w:t>il video “street-game” in onda Martedì 26 Settembre 2006 alle ore 01:30 A.M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XA TV - canale televisivo satellitare da Baia Mare - Romania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nternational Experimental Film Festival “Carbunari” del 2004, 2005 e 2006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Programmazione di 40 minuti settimanali per un anno a partire dal 8 Agosto 200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Pubblicazioni Seleziona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CO2 contemporary art news - periodico Marzo/Aprile - intervista a cura di Letizia Bizio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spoarte - n° 53 Giugno/Luglio 2008 - testo di Paola D’Andrea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xibart online - articolo di Chiara Li Volti - 26 Maggio 2008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Il Messaggero - 11 Giugno 2007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Il Corriere della Sera - 19 Aprile 2007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spoarte - n° 47 Giugno/Luglio 2007 - testo di Piera Peri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tart Pack - l’Annottamento dell’agenda della Notte - Giugno 2007 - testo di Loris Schermi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ext Exit - n° 49 Aprile/ Maggio 2007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polis - 17 Dicembre 2006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xibart online - articolo di Angel Moya Garcia - 15 Dicembre 2006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ext Exit - n° 46 Dicembre/Gennaio 06/07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NSIDE - the living art magazine - n° 28 Dicembre 200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rte e Roma - n° 50 Decembre 200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ut Magazine - Dicembre 200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Kult Magazine - inserto “New Talents” intervista - Aprile 200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Exibinterviste - La giovane arte - di Pericle Guaglianone - 16 Settembre 200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NY ARTS China Edition - Luglio/Agosto 200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rtFairs International Magazine - 200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NY ARTS Magazine - Vol. 10 No. 7/8 Luglio/Agosto 2005 &amp; </w:t>
      </w:r>
      <w:hyperlink r:id="rId2">
        <w:r>
          <w:rPr>
            <w:rStyle w:val="InternetLink"/>
            <w:rFonts w:cs="Helvetica Neue" w:ascii="Helvetica Neue" w:hAnsi="Helvetica Neue"/>
            <w:sz w:val="16"/>
          </w:rPr>
          <w:t>www.nyartsmagazine.com</w:t>
        </w:r>
      </w:hyperlink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Segno - Attualità Internazionale d’Arte Contemporanea - n° 200 Gennaio/Febbraio 2005 - testo di Piera Peri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allery &amp; Studio - The World of the Working Artist - New York - USA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ol. 7 No. 1 Settembre/Ottobre 2004 - testo critico di Ed McCorma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  <w:t>Bibliograf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  <w:u w:val="single"/>
        </w:rPr>
      </w:pPr>
      <w:r>
        <w:rPr>
          <w:rFonts w:cs="Helvetica Neue" w:ascii="Helvetica Neue" w:hAnsi="Helvetica Neu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OVERKILLERLOOP - catalogo Edizioni Dora Diamanti - Marzo 2009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DRENALINA - catalogo Edizioni Zètema - Marzo 2009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AD ALTA DIGERIBILITA’ - “bring me back_HIGH/Chist’è ‘o paese d’’o sole” - catalogo 2008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Dea 2 - videoart al femminile - catalogo 2008 edizioni FraC Baronissi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Celeste 2007 - sezione Video - selezionati catalogo - Dicembre 2007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Associazione AMREF - Asta di Solidarietà - catalogo - Ottobre 2007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imiti Inchiusi Arte Contemporanea - Normalhero - catalogo - Maggio 2007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Gemine Muse 2007 - catalogo - Aprile 2007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EDEN - catalogo brochure - personale Jessica Iapino - Dicembre 2006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Visionaria 2006 - Vision Art, arti visive in movimento - catalogo 2006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agine Bianche D’Autor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l’opera “street-game” è risultata tra le prime cinque scelte per la regione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La selezione è stata presieduta dal critico Luca Beatrice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OUTVIDEO 2005 Festival - catalogo DVD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Inchiostro Indelebile - catalogo Edizioni Horti Lamiani Bettivò - Novembre 2005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agome 547 - catalogo Edizioni Horti Lamiani Bettivò - Settembre 2005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lot Art Europa - catalogo Edizioni Arturarte Contemporanea - Settembre 2005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Sociale Digitale - catalogo - Marzo 2005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HERO - catalogo - prima personale Jessica Iapino - Dicembre 2004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Premio Open Art 2004 - catalogo - Gennaio 2004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28" w:leader="none"/>
          <w:tab w:val="left" w:pos="9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Nuovi nell’arte, nell’arte i nuovi - catalogo Edizioni RUFA - Marz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artsmagaz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24:00Z</dcterms:created>
  <dc:creator>Jessica Iapino</dc:creator>
  <dc:description/>
  <cp:keywords/>
  <dc:language>en-US</dc:language>
  <cp:lastModifiedBy>Jessica Iapino</cp:lastModifiedBy>
  <dcterms:modified xsi:type="dcterms:W3CDTF">2009-03-15T17:05:00Z</dcterms:modified>
  <cp:revision>38</cp:revision>
  <dc:subject/>
  <dc:title/>
</cp:coreProperties>
</file>