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erto Mile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ersonali e collet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i in Costa (personale), MiCamera, Milano,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&amp; Foto (collettiva), Cesano Maderno, Milano,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liner Maurer (personale), MiCamera, Milano, 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 fotografia 2007 Fuoriluogo, Galleria BLUorG, Bari - (collettiva)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0:00Z</dcterms:created>
  <dc:creator>miletia</dc:creator>
  <dc:description/>
  <cp:keywords/>
  <dc:language>en-US</dc:language>
  <cp:lastModifiedBy>amt</cp:lastModifiedBy>
  <dcterms:modified xsi:type="dcterms:W3CDTF">2009-05-14T13:50:00Z</dcterms:modified>
  <cp:revision>2</cp:revision>
  <dc:subject/>
  <dc:title>Personali e collettive</dc:title>
</cp:coreProperties>
</file>