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Curriculum artistico professionale</w:t>
      </w:r>
    </w:p>
    <w:p>
      <w:pPr>
        <w:pStyle w:val="Normale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oberto Ghezzi è nato a Cortona nel 1978, dove attualmente vive e lavora. Nipote del noto artista cortonese Gino Ghezzi, inizia a dipingere molto precocemente, frequentando lo studio di scultura e pittura di famiglia. Apprende le basi del disegno e della pittura dal nonno e dal padre. </w:t>
      </w:r>
    </w:p>
    <w:p>
      <w:pPr>
        <w:pStyle w:val="NormaleWeb"/>
        <w:jc w:val="both"/>
        <w:rPr/>
      </w:pPr>
      <w:r>
        <w:rPr>
          <w:rFonts w:cs="Century Gothic" w:ascii="Century Gothic" w:hAnsi="Century Gothic"/>
        </w:rPr>
        <w:t>Negli anni approfondisce la tecnica del suo linguaggio artistico presso la  Scuola  “Processi Percettivi” all’Istituto d’Arte Piero della Francesca di Arezzo e successivamente frequentando l’Accademia delle Belle Arti Di Firenze.</w:t>
      </w:r>
    </w:p>
    <w:p>
      <w:pPr>
        <w:pStyle w:val="Normale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partire dagli anni Novanta tiene personali  in alcune tra le più prestigiose sedi espositive italiane   come   il  Museo Luciana  Matalon - Milano,  il Chiostro del Bramante - Roma, Palazzo Medici Riccardi - Firenze, Ca’ dei Carraresi - Treviso, il Museo Michelangiolesco - Caprese Michelangelo, la Fortezza Medicea - Montepulciano,  Palazzo d’Aronco - Udine, Palazzo Saporiti – Milano, Galleria Comunale di Arte Contemporanea di Arezzo e all’estero (Battersea Park-Londra, PuDong - Shanghai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Century Gothic" w:hAnsi="Century Gothic"/>
          <w:shd w:fill="FFFFFF" w:val="clear"/>
        </w:rPr>
        <w:t>Obernberg Am Inn - Austria</w:t>
      </w:r>
      <w:r>
        <w:rPr>
          <w:rFonts w:cs="Century Gothic" w:ascii="Century Gothic" w:hAnsi="Century Gothic"/>
        </w:rPr>
        <w:t>),  ottenendo positivo e crescente riscontro di pubblico e critica, nonchè di galleristi e collezionisti.</w:t>
      </w:r>
    </w:p>
    <w:p>
      <w:pPr>
        <w:pStyle w:val="Normale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prime opere hanno restituito il paesaggio naturale attraverso il suo sguardo, con una mimesi del dato fenomenico che, negli anni, è andata dissolvendosi assumendo i toni della soggettività e della rarefazione formale . L’attuale ricerca di Roberto Ghezzi, rimodulando il rapporto  tra rappresentazione e realtà e tra artista ed opera, ha portato al totale abbandono dei consueti strumenti pittorici  in favore di un nuovo modo di concepire l’espressione artistica stessa.</w:t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6:00Z</dcterms:created>
  <dc:creator>Roberto</dc:creator>
  <dc:description/>
  <dc:language>en-US</dc:language>
  <cp:lastModifiedBy>Roberto</cp:lastModifiedBy>
  <cp:lastPrinted>2016-05-30T17:25:00Z</cp:lastPrinted>
  <dcterms:modified xsi:type="dcterms:W3CDTF">2017-05-04T09:26:00Z</dcterms:modified>
  <cp:revision>2</cp:revision>
  <dc:subject/>
  <dc:title/>
</cp:coreProperties>
</file>