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SIMONETTI CLAU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Simonetti</w:t>
        <w:br/>
        <w:t>Nato a Sezze (LT) il 7.5.1982</w:t>
        <w:br/>
        <w:t>Residente in Via Correggio n°3</w:t>
        <w:br/>
        <w:t>Porto San Giorgio (AP) 63017</w:t>
        <w:br/>
        <w:t>mobile  392 86 18 126</w:t>
        <w:br/>
        <w:t xml:space="preserve">e.mail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laudiosimonetti@hotmail.it</w:t>
        </w:r>
      </w:hyperlink>
      <w:r>
        <w:rPr>
          <w:rFonts w:cs="Arial" w:ascii="Arial" w:hAnsi="Arial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yspace.com/simonetticlaudi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RUZIONE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Attualmente iscritto all’Accademia delle Belle Arti,sezione Pittura,Macerat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iploma di Fotografo conseguito presso l’Università Civica,Cattolica (’07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urea in Design e Discipline della Moda presso l’Università di Urbino (’05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turità Artistica conseguita presso il Liceo Artistico di Porto San Giorgio (’0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RIENZE FORMATIVE E LAVORATIVE.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ng Live Romance” Workshop a cura di FrankoB, Montecassiano(MC) ( 28aprile2009 al 16maggio200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Esposizione al “MAeXPò” 1°edizione,SanBenedetto del Tronto (gennaio ’09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Esposizione presso Il Palazzo Dell’Orologio,Sala Nobile,Barcellona (dicembre ’08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sposizione personale presso “&amp;Caffè”,San Benedetto del Tronto (ottobre ’08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Finalista alla IV° Biennale Internazionale di Pittura di Torino (settembre ’08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Esposizione di pittura a cura di “ArteVizi” presso BarCode, SanBenedetto del Tronto (agosto ’08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stra collettiva di pittura Marguttiana presso Antichi Forni,Macerata (agosto ’08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Esposizione presso Conero Beat Corner,Numana,Ancona (luglio ’08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sposizione di pittura a cura di “ArteVizi” presso Jonathan,SanBenedetto del Tronto (luglio ’08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Mostra collettiva “Nuovo Laboratorio” presso Bar ‘900,Porto San Giorgio </w:t>
        <w:br/>
        <w:t>(giugno-settembre ’08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Ideazione,Progettazione e Prototipia della t.shirteria “MonSter’s of Love” </w:t>
        <w:br/>
        <w:t>(gennaio-maggio ’08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Ideazione e Progettazione della t.shirteria “W&amp;G”,Pescara </w:t>
        <w:br/>
        <w:t>(settembre-dicembre ’07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Mostra personale di pittura “AnyMarch” presso Bounty,Porto San Giorgio </w:t>
        <w:br/>
        <w:t>(agosto ’07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tylist per sfilate moda ShowRoom Marche - Abruzzo (febbraio ’07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Aiuto Stylist per l’agenzia “Collection”,Bologna (settembre-dicembre ’06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Consulenza stilistica per la collezione “Magilla Bambina”,Bologna </w:t>
        <w:br/>
        <w:t>(settembre-dicembre ’06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sistente Stilista presso StudioBase “Jackal” –abbigliamento uomo-donna, Sant’Elpidio a Mare (settembre’05-agosto ’06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Assistente Stilista presso Officine Modelli Carlo Pignatelli Accessori, </w:t>
        <w:br/>
        <w:t>Sant’Elpidio a Mare (settembre ’05-agosto ’06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Consulenza stilistica per la linea calzatura Ratòn,</w:t>
        <w:br/>
        <w:t>Sant’Elpidio a Mare (settembre ’05- agosto ’06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Mostra collettiva di pittura “(LOVE)2” presso “Galleria Imperatori”,</w:t>
        <w:br/>
        <w:t>Porto San Giorgio (gennaio ’05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tylist per TVMODA-eventi moda Riccione- (maggio-agosto ’04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stra collettiva di Moda presso il Museo Archeologico,Ancona (aprile ’04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Vestierista per TVMODA-eventi moda Riccione- (maggio-agosto ’03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inalista al Concorso Internazionale “Linea Pelle”,sez. Abbigliamento Uomo,</w:t>
        <w:br/>
        <w:t>Bologna (gennaio ’03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Mostra personale di pittura “TeleVision” presso Stella Adriatica,</w:t>
        <w:br/>
        <w:t>Porto San Giorgio (agosto ’01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1° Premio al Concorso “Sulle Ali della Libertà” Amnesty International  (maggio ’99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simonetti@hotmail.it" TargetMode="External"/><Relationship Id="rId3" Type="http://schemas.openxmlformats.org/officeDocument/2006/relationships/hyperlink" Target="http://www.myspace.com/simonetticlaudi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0:00Z</dcterms:created>
  <dc:creator>Claudio</dc:creator>
  <dc:description/>
  <cp:keywords/>
  <dc:language>en-US</dc:language>
  <cp:lastModifiedBy>Claudio</cp:lastModifiedBy>
  <dcterms:modified xsi:type="dcterms:W3CDTF">2009-06-30T16:12:00Z</dcterms:modified>
  <cp:revision>4</cp:revision>
  <dc:subject/>
  <dc:title/>
</cp:coreProperties>
</file>