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3" w:type="dxa"/>
        <w:jc w:val="left"/>
        <w:tblInd w:w="-2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65"/>
        <w:gridCol w:w="285"/>
        <w:gridCol w:w="135"/>
        <w:gridCol w:w="285"/>
        <w:gridCol w:w="1215"/>
        <w:gridCol w:w="285"/>
        <w:gridCol w:w="1215"/>
        <w:gridCol w:w="285"/>
        <w:gridCol w:w="1230"/>
        <w:gridCol w:w="270"/>
        <w:gridCol w:w="1230"/>
        <w:gridCol w:w="285"/>
        <w:gridCol w:w="1218"/>
      </w:tblGrid>
      <w:tr>
        <w:trPr>
          <w:trHeight w:val="425" w:hRule="exact"/>
          <w:cantSplit w:val="true"/>
        </w:trPr>
        <w:tc>
          <w:tcPr>
            <w:tcW w:w="2865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6770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Cognome(i) / Nome(i) 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Masciopinto Rosa 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Via Bari, 88</w:t>
            </w:r>
          </w:p>
          <w:p>
            <w:pPr>
              <w:pStyle w:val="CVNormal"/>
              <w:rPr/>
            </w:pPr>
            <w:r>
              <w:rPr/>
              <w:t xml:space="preserve">70010, Casamassima - Bari (Italia) 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3135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080/2374832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Cellulare</w:t>
            </w:r>
          </w:p>
        </w:tc>
        <w:tc>
          <w:tcPr>
            <w:tcW w:w="3003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340/6316765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anae.1978@yahoo.it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taliana 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11/07/1978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>
                <w:b/>
                <w:b/>
              </w:rPr>
            </w:pPr>
            <w:r>
              <w:rPr/>
              <w:t>Esperienza professional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Attualmente disoccupata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/01/2010 –14/12/ 2012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>
                <w:b w:val="false"/>
                <w:b w:val="false"/>
                <w:bCs w:val="false"/>
              </w:rPr>
            </w:pPr>
            <w:r>
              <w:rPr/>
              <w:t>Principali attività e responsabilità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pacing w:before="74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atore sociale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pacing w:before="74" w:after="0"/>
              <w:rPr/>
            </w:pPr>
            <w:r>
              <w:rPr/>
              <w:t>Area 51 corso Italia 81 Bari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</w:t>
            </w:r>
            <w:r>
              <w:rPr/>
              <w:t>Tipo di attività o settor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pacing w:before="74" w:after="0"/>
              <w:rPr/>
            </w:pPr>
            <w:r>
              <w:rPr/>
              <w:t>Centro diurno per senza fissa dimora e immigrati, addetta all'acconglienza, distribuzione pasti, riordino spazi comuni.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2006 - 2012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Operatore sociale - espertta d’arte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Fondazione Giovanni Paolo II Onlus- Centro per le Famiglie Quartiere S.Paolo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Laboratorio di artigianato per adulti e bambini 3/10 anni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ind w:left="0" w:right="113" w:hanging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2008 - 2012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Operatore sociale esperta d’arte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Fondazione Giovanni Paolo II Onlus- Centro per le Famiglie Quartiere Japigia</w:t>
            </w:r>
          </w:p>
        </w:tc>
      </w:tr>
      <w:tr>
        <w:trPr>
          <w:trHeight w:val="302" w:hRule="atLeast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Laboratorio di artigianato per adulti e bambini a rischio 3/6 anni</w:t>
            </w:r>
          </w:p>
        </w:tc>
      </w:tr>
      <w:tr>
        <w:trPr>
          <w:trHeight w:val="405" w:hRule="atLeast"/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ind w:left="0" w:right="113" w:hanging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6 - 2010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aestra d'arte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munità Tonio Signorile coop. C.A.P.S. centro d'aiuto psicosociale</w:t>
            </w:r>
          </w:p>
          <w:p>
            <w:pPr>
              <w:pStyle w:val="CVNormal"/>
              <w:rPr/>
            </w:pPr>
            <w:r>
              <w:rPr/>
              <w:t>via Barisano da Trani 12, 70132 S.Paolo - Bari (Italia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aboratorio di pittura, scultura e artigianale con detenuti agli arresti domiciliari, donne a rischio, mercatini senza scopo di lucro.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2 - 2003 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llaboratrice saltuari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mpilazione questionari, sondaggi, ricerca sulle principali malattie e rischi infettivi delle donne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Le Contuar centro raccolta siringhe, aiuto psicosociale e sanitario per tossicodipendenti</w:t>
            </w:r>
          </w:p>
          <w:p>
            <w:pPr>
              <w:pStyle w:val="CVNormal"/>
              <w:rPr/>
            </w:pPr>
            <w:r>
              <w:rPr/>
              <w:t>rue de Marcinelle, Charleroi (Belgio)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anità E Assistenza Sociale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2005 - 2006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ervizio civile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volontari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munità Tonio Signorile coop. C.A.P.S. centro d'aiuto psicosociale</w:t>
            </w:r>
          </w:p>
          <w:p>
            <w:pPr>
              <w:pStyle w:val="CVNormal"/>
              <w:rPr/>
            </w:pPr>
            <w:r>
              <w:rPr/>
              <w:t>via Barisano da Trani 12, 70132 S.Paolo - Bari (Itali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ociale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09/1991 - 10/06/1996 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aturità artistic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ndirizzo Accademia, programma sperimentale, cultura generale e studio approfondito sul disegno e acquerello, scultura e architettur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Liceo Artistico Statale "De Nittis"di Bari</w:t>
            </w:r>
          </w:p>
          <w:p>
            <w:pPr>
              <w:pStyle w:val="CVNormal"/>
              <w:rPr/>
            </w:pPr>
            <w:r>
              <w:rPr/>
              <w:t>via Pasubio, Bari (Italia)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5/09/1996 - 15/06/1999 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ostenuti 11 esami(30/30media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pittura, storia dell'arte, anatomia, fotografia, psicologia della forma e teoria della percezione, tecniche del marmo, grafica, metodologie della costruzione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Accademia di Belle Arti</w:t>
            </w:r>
          </w:p>
          <w:p>
            <w:pPr>
              <w:pStyle w:val="CVNormal"/>
              <w:rPr/>
            </w:pPr>
            <w:r>
              <w:rPr/>
              <w:t>via S. Chiara, Mola di Bari (Italia)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10/2011-06/2012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Ri-Qualifica di operatore socio sanitario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ociale e sanitario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Corso R. O. S .S. A 1 presso il consorzio Elpendù – Mola di  Bari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Autovalutazione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ottime capacità e competenze sociali apprese nell'ambito lavorativo con formazioni interne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buone capacità organizzative sviluppate negli anni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ottime capacità tecniche di base nell'ambito artistico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buone conoscenze nell'uso del computer e di applicativi:Word Processor, disegno, web browser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ottime capacità artistiche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Mamma di due ragazze di 14 anni e di 2 anni. Non sposata. </w:t>
            </w:r>
            <w:r>
              <w:rPr>
                <w:sz w:val="20"/>
                <w:szCs w:val="20"/>
              </w:rPr>
              <w:t>Cerco una crescita professionale. Voglio</w:t>
            </w:r>
          </w:p>
          <w:p>
            <w:pPr>
              <w:pStyle w:val="CVNormal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ffrontare nuove sfide ed avere esperienze anche in ambiti             </w:t>
            </w:r>
          </w:p>
          <w:p>
            <w:pPr>
              <w:pStyle w:val="CVNormal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mente differenti da quelli descritti. Amo viaggiare, conoscere culture e tradizioni di ogni parte del mondo. Grande</w:t>
            </w:r>
          </w:p>
          <w:p>
            <w:pPr>
              <w:pStyle w:val="CVNormal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erienza di viaggi in Europa come artista di strada.</w:t>
              <w:br/>
              <w:t xml:space="preserve"> Presidente dell’associazione artistica e culturale no profit “Mercanti di Luce” promotrice di eventi nella </w:t>
            </w:r>
          </w:p>
          <w:p>
            <w:pPr>
              <w:pStyle w:val="CVNormal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ttà e provincia.</w:t>
              <w:br/>
              <w:t xml:space="preserve"> Artista di face/body - painting per bambini e adulti, disponibile per feste, sagre, eventi, oppure in    </w:t>
            </w:r>
          </w:p>
          <w:p>
            <w:pPr>
              <w:pStyle w:val="CVNormal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oteca, con costumi per ogni occasione. Utilizzo prodotti atossici Snazaroo e specifici stencil, colle,</w:t>
            </w:r>
          </w:p>
          <w:p>
            <w:pPr>
              <w:pStyle w:val="CVNormal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itter, fluo, di rivenditori specifici per il make up artist. Cartomante gitana, leggo i tarocchi di Marsiglia e</w:t>
            </w:r>
          </w:p>
          <w:p>
            <w:pPr>
              <w:pStyle w:val="CVNormal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Driadi, con scenografie a richiesta, artigiana, pittrice, scultrice. Specializzata nella realizzazione di</w:t>
            </w:r>
          </w:p>
          <w:p>
            <w:pPr>
              <w:pStyle w:val="CVNormal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giotteria ,rose e animaletti in paste polimeriche, lavorazioni con le zip, lampade, borse, fermagli,</w:t>
            </w:r>
          </w:p>
          <w:p>
            <w:pPr>
              <w:pStyle w:val="CVNormal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dri in resina, sabbia, saponi artigianali, candele, decoupage e molto altro. Per contatti e foto, sono</w:t>
            </w:r>
          </w:p>
          <w:p>
            <w:pPr>
              <w:pStyle w:val="CVNormal"/>
              <w:ind w:left="0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 facebook con la mia pagina Mercanti di Luc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ppassionata di danza orientale ho conseguito un attestato come ballerina presso il workshop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segnanti internazionali nel corso del primo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"YA SALAM" Festival Bari. 7-8-9 Ottobre 2011</w:t>
              </w:r>
            </w:hyperlink>
          </w:p>
          <w:p>
            <w:pPr>
              <w:pStyle w:val="CV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VNormalFirstLin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zione a mostre varie nella città di Bari</w:t>
            </w:r>
          </w:p>
          <w:p>
            <w:pPr>
              <w:pStyle w:val="CVNormalFirstLin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bblicazione di mie opere artistiche su L'ELITE - SELEZIONE ARTE ITALIANA, editrice l'Elite, via     </w:t>
            </w:r>
          </w:p>
          <w:p>
            <w:pPr>
              <w:pStyle w:val="CVNormalFirstLin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obi, 8 - 21100 Varese</w:t>
            </w:r>
          </w:p>
          <w:p>
            <w:pPr>
              <w:pStyle w:val="CVNormalFirstLi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VNormalFirstLine"/>
              <w:rPr/>
            </w:pPr>
            <w:r>
              <w:rPr/>
              <w:t>dal 2005 al 2009 diversi premi vinti nell'ambito del Premio Primavera mostra nazionale di pittura e di bianco e nero, indetto dal club degli artisti sito in via Arpi - centro storico 71100, Foggia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III premio vinto nella 1° estemporanea di pittura "Forme e Colori del centro storico di Capurso, indetto dalla Federcasalingh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La sottoscritta consapevole delle sanzioni penali, nel caso di dichiarazioni non veritiere, di formazione o uso di atti falsi, richiamate dall’articolo dell’art. 76 del D.P.R. 445/2000, dichiara che quanto sopra corrisponde a verità.</w:t>
            </w:r>
          </w:p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Autorizzo il trattamento dei miei dati personali ai sensi del D.L. 196/2003.</w:t>
            </w:r>
          </w:p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VNormal"/>
              <w:jc w:val="center"/>
              <w:rPr>
                <w:i/>
                <w:i/>
              </w:rPr>
            </w:pPr>
            <w:r>
              <w:rPr>
                <w:i/>
              </w:rPr>
              <w:t>In fed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Masciopinto Ros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eastAsia="zh-CN" w:bidi="ar-SA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ootmpoffline2/ECV-59825.odt/%3F%3F%3Fit./preview/linkToGridTable%3F%3F%3F/it" TargetMode="External"/><Relationship Id="rId4" Type="http://schemas.openxmlformats.org/officeDocument/2006/relationships/hyperlink" Target="https://www.facebook.com/groups/185109634868008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2:00Z</dcterms:created>
  <dc:creator>C</dc:creator>
  <dc:description/>
  <dc:language>en-US</dc:language>
  <cp:lastModifiedBy>rosa</cp:lastModifiedBy>
  <cp:lastPrinted>2010-06-09T12:02:00Z</cp:lastPrinted>
  <dcterms:modified xsi:type="dcterms:W3CDTF">2013-09-09T13:01:00Z</dcterms:modified>
  <cp:revision>18</cp:revision>
  <dc:subject/>
  <dc:title>Europass CV</dc:title>
</cp:coreProperties>
</file>