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en-IN"/>
        </w:rPr>
      </w:pPr>
      <w:r>
        <w:rPr>
          <w:b/>
          <w:sz w:val="24"/>
          <w:szCs w:val="24"/>
        </w:rPr>
        <w:t xml:space="preserve">I  am  Kirti  Shaah,  an  avid  image  maker  from  Northern  India, residing  at  city  Lakhimpur District  Kheri,  UP,  INDIA.  The  district   is  famous   for  Dudhwa   National   Park,  spread  in  about  800 sq  km  of   dense  forest.  My  principal  field  of  image  making  is " NATURE " in  every  form.  My  aim  is  to  render  the  nature  more  tangible,  through  the  digital  visual  medium  with  artistically  conceived  image  ideas,  I  feel  image  making  is  just  like  music,  it  is  perfectly  capable  of  communicating  one's  feelings. The  skills  have  been  developed       to  translate  emotions  on  modern  digital  sensors, to  appreciate  the  optimum  of  clearly  composed,  brilliantly  toned,  impressionistic  and  realistic  imagery.  I  emphasize  on  the           scenic  and  pictorial  elements. There  is  nothing  more  satisfying  than  being  in  the  lap  of  nature.  As  a  keen  observer  of  nature,  I  am  constantly searching  out  for  unique,  artistic,  rare-real  images.   </w:t>
      </w:r>
      <w:r>
        <w:rPr>
          <w:rFonts w:eastAsia="Times New Roman" w:cs="Times New Roman" w:ascii="Times New Roman" w:hAnsi="Times New Roman"/>
          <w:b/>
          <w:bCs/>
          <w:sz w:val="24"/>
          <w:szCs w:val="24"/>
          <w:lang w:eastAsia="en-IN"/>
        </w:rPr>
        <w:t xml:space="preserve">Indispensable  to –  AD  Agencies,  Publishers,  looking  for  inorganic  growth,  Art  lovers  and  Collectors,  Luxury  Divas.  The  Imagery  is  available  as  Digital  files  at 300 dpi  or 350  resolution  from  04  MB  to  50  MB  jpeg  or  tif    For   Five  year  Global  Rights  or Total  Rights  For  Ever - as  SINGLE   OWNER SPECIALITY   COLLECTION.  </w:t>
      </w:r>
    </w:p>
    <w:p>
      <w:pPr>
        <w:pStyle w:val="Normal"/>
        <w:shd w:fill="FFFFFF" w:val="clea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Email  :  kirtishaah@gmail.com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pwbtext">
    <w:name w:val="sp-w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2:00Z</dcterms:created>
  <dc:creator>MyCom</dc:creator>
  <dc:description/>
  <cp:keywords/>
  <dc:language>en-US</dc:language>
  <cp:lastModifiedBy>MyCom</cp:lastModifiedBy>
  <dcterms:modified xsi:type="dcterms:W3CDTF">2012-06-27T07:07:00Z</dcterms:modified>
  <cp:revision>5</cp:revision>
  <dc:subject/>
  <dc:title/>
</cp:coreProperties>
</file>